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right="-679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Lasciatemi cantare </w:t>
        <w:br/>
        <w:t xml:space="preserve">con la chitarra in mano </w:t>
        <w:br/>
        <w:t xml:space="preserve">lasciatemi cantare </w:t>
        <w:br/>
        <w:t xml:space="preserve">sono l`italiano </w:t>
        <w:br/>
        <w:br/>
        <w:t xml:space="preserve">Buongiorno Italia gli spaghetti al dente </w:t>
        <w:br/>
        <w:t xml:space="preserve">e un partigiano come Presidente </w:t>
        <w:br/>
        <w:t xml:space="preserve">con l'autoradio sempre nella mano destra </w:t>
        <w:br/>
        <w:t xml:space="preserve">e un canarino sopra la finestra </w:t>
        <w:br/>
        <w:t xml:space="preserve">Buongiorno Italia con i tuoi artisti </w:t>
        <w:br/>
        <w:t xml:space="preserve">con troppa America sui manifesti </w:t>
        <w:br/>
        <w:t xml:space="preserve">con le canzoni con amore </w:t>
        <w:br/>
        <w:t xml:space="preserve">con il cuore </w:t>
        <w:br/>
        <w:t xml:space="preserve">con piu' donne sempre meno suore </w:t>
        <w:br/>
        <w:t xml:space="preserve">Buongiorno Italia </w:t>
        <w:br/>
        <w:t xml:space="preserve">buongiorno Maria </w:t>
        <w:br/>
        <w:t xml:space="preserve">con gli occhi pieni di malinconia </w:t>
        <w:br/>
        <w:t xml:space="preserve">buongiorno Dio </w:t>
        <w:br/>
        <w:t xml:space="preserve">lo sai che ci sono anch'io </w:t>
        <w:br/>
        <w:br/>
        <w:t xml:space="preserve">Lasciatemi cantare </w:t>
        <w:br/>
        <w:t xml:space="preserve">con la chitarra in mano </w:t>
        <w:br/>
        <w:t xml:space="preserve">lasciatemi cantare </w:t>
        <w:br/>
        <w:t xml:space="preserve">una canzone piano piano </w:t>
        <w:br/>
        <w:t xml:space="preserve">Lasciatemi cantare </w:t>
        <w:br/>
        <w:t xml:space="preserve">perche' ne sono fiero </w:t>
      </w:r>
    </w:p>
    <w:p>
      <w:pPr>
        <w:pStyle w:val="NormalWeb"/>
        <w:shd w:fill="FFFFFF" w:val="clear"/>
        <w:spacing w:before="0" w:after="0"/>
        <w:ind w:right="-679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sono l`italiano </w:t>
        <w:br/>
        <w:t xml:space="preserve">l`italiano vero </w:t>
        <w:br/>
        <w:br/>
        <w:t xml:space="preserve">Buongiorno Italia che non si spaventa </w:t>
        <w:br/>
        <w:t xml:space="preserve">e con la crema da barba alla menta </w:t>
      </w:r>
    </w:p>
    <w:p>
      <w:pPr>
        <w:pStyle w:val="NormalWeb"/>
        <w:shd w:fill="FFFFFF" w:val="clear"/>
        <w:spacing w:before="0" w:after="0"/>
        <w:ind w:right="-679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con un vestito gessato sul blu </w:t>
        <w:br/>
        <w:t xml:space="preserve">e la moviola la domenica in TV </w:t>
        <w:br/>
        <w:t xml:space="preserve">Buongiorno Italia col caffe' ristretto </w:t>
        <w:br/>
        <w:t xml:space="preserve">le calze nuove nel primo cassetto </w:t>
        <w:br/>
        <w:t xml:space="preserve">con la bandiera in tintoria </w:t>
        <w:br/>
        <w:t xml:space="preserve">e una 600 giu' di carrozzeria </w:t>
        <w:br/>
        <w:t xml:space="preserve">Buongiorno Italia </w:t>
        <w:br/>
        <w:t xml:space="preserve">buongiorno Maria </w:t>
        <w:br/>
        <w:t xml:space="preserve">con gli occhi pieni di malinconia </w:t>
        <w:br/>
        <w:t xml:space="preserve">buongiorno Dio </w:t>
        <w:br/>
        <w:t xml:space="preserve">lo sai che ci sono anch'io </w:t>
        <w:br/>
        <w:br/>
        <w:t xml:space="preserve">Lasciatemi cantare </w:t>
        <w:br/>
        <w:t xml:space="preserve">con la chitarra in mano </w:t>
        <w:br/>
        <w:t xml:space="preserve">lasciatemi cantare </w:t>
        <w:br/>
        <w:t xml:space="preserve">una canzone piano piano </w:t>
        <w:br/>
        <w:t xml:space="preserve">Lasciatemi cantare </w:t>
        <w:br/>
        <w:t xml:space="preserve">perche' ne sono fiero </w:t>
        <w:br/>
        <w:t xml:space="preserve">sono l`italiano </w:t>
        <w:br/>
        <w:t xml:space="preserve">l`italiano vero </w:t>
      </w:r>
    </w:p>
    <w:p>
      <w:pPr>
        <w:pStyle w:val="NormalWeb"/>
        <w:shd w:fill="FFFFFF" w:val="clear"/>
        <w:spacing w:before="0" w:after="0"/>
        <w:ind w:right="-67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it-IT"/>
        </w:rPr>
        <w:t xml:space="preserve">La la la la la la la la... </w:t>
        <w:br/>
      </w:r>
    </w:p>
    <w:p>
      <w:pPr>
        <w:pStyle w:val="NormalWeb"/>
        <w:shd w:fill="FFFFFF" w:val="clear"/>
        <w:spacing w:before="0" w:after="0"/>
        <w:ind w:right="-67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it-IT"/>
        </w:rPr>
        <w:t>Lasciatemi cantare ....</w:t>
        <w:br/>
      </w:r>
    </w:p>
    <w:p>
      <w:pPr>
        <w:pStyle w:val="NormalWeb"/>
        <w:shd w:fill="FFFFFF" w:val="clear"/>
        <w:spacing w:before="0" w:after="0"/>
        <w:ind w:right="-67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zwólcie mi zaśpiewać </w:t>
        <w:br/>
        <w:t>z gitarą w dłoni,</w:t>
        <w:br/>
        <w:t xml:space="preserve">Pozwólcie mi zaśpiewać, </w:t>
        <w:br/>
        <w:t>jestem Włochem.</w:t>
        <w:br/>
        <w:br/>
        <w:t>Witaj Italio ze spaghetti al dente</w:t>
        <w:br/>
        <w:t>i z partyzantem jako prezydentem,</w:t>
        <w:br/>
        <w:t>z radiem samochodowym zawsze w prawej dłoni</w:t>
        <w:br/>
        <w:t>I z kanarkiem w oknie,</w:t>
        <w:br/>
        <w:t>Witaj Italio z twoimi artystami</w:t>
        <w:br/>
        <w:t>i z dużą ilością Ameryki na plakatach</w:t>
        <w:br/>
        <w:t>z piosenkami, z miłością</w:t>
        <w:br/>
        <w:t>z sercem,</w:t>
        <w:br/>
        <w:t xml:space="preserve">z kobietami które są coraz mniej święte </w:t>
      </w:r>
    </w:p>
    <w:p>
      <w:pPr>
        <w:pStyle w:val="NormalWeb"/>
        <w:shd w:fill="FFFFFF" w:val="clear"/>
        <w:spacing w:before="0" w:after="0"/>
        <w:ind w:right="-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itaj Italio, </w:t>
      </w:r>
    </w:p>
    <w:p>
      <w:pPr>
        <w:pStyle w:val="NormalWeb"/>
        <w:shd w:fill="FFFFFF" w:val="clear"/>
        <w:spacing w:before="0" w:after="0"/>
        <w:ind w:right="-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taj Mario,</w:t>
        <w:br/>
        <w:t>O oczach z taką melancholią,</w:t>
        <w:br/>
        <w:t xml:space="preserve">Witaj Boże, </w:t>
      </w:r>
    </w:p>
    <w:p>
      <w:pPr>
        <w:pStyle w:val="NormalWeb"/>
        <w:shd w:fill="FFFFFF" w:val="clear"/>
        <w:spacing w:before="0" w:after="0"/>
        <w:ind w:right="-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sz, że też ja jestem tutaj.</w:t>
        <w:br/>
      </w:r>
    </w:p>
    <w:p>
      <w:pPr>
        <w:pStyle w:val="NormalWeb"/>
        <w:shd w:fill="FFFFFF" w:val="clear"/>
        <w:spacing w:before="0" w:after="0"/>
        <w:ind w:right="-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zwólcie mi zaśpiewać </w:t>
        <w:br/>
        <w:t>z gitarą w dłon,i</w:t>
        <w:br/>
        <w:t xml:space="preserve">Pozwólcie mi zaśpiewać </w:t>
        <w:br/>
        <w:t>piosenkę wolniej, wolniej</w:t>
        <w:br/>
        <w:t xml:space="preserve">pozwólcie mi zaśpiewać </w:t>
        <w:br/>
        <w:t>ponieważ jestem z tego dumny</w:t>
        <w:br/>
        <w:t xml:space="preserve">Jestem Włochem, </w:t>
        <w:br/>
        <w:t>prawdziwym Włochem.</w:t>
        <w:br/>
        <w:br/>
        <w:t>Witaj Italio, która nigdy się nie lęka</w:t>
        <w:br/>
        <w:t>z miętowym kremem do golenia</w:t>
        <w:br/>
        <w:t>z garniturem w prążki w kolorze niebieskim</w:t>
        <w:br/>
        <w:t xml:space="preserve">z analizą meczu w każdą niedzielę w TV Witaj Italio z kawa ristretto </w:t>
        <w:br/>
        <w:t xml:space="preserve">z nowymi skarpetkami w pierwszej szufladzie </w:t>
        <w:br/>
        <w:t>z flagą w farbiarni</w:t>
        <w:br/>
        <w:t>i z używanym seicento</w:t>
        <w:br/>
        <w:t>Witaj Italio, witaj Mario</w:t>
        <w:br/>
        <w:t>O oczach z taką melancholią</w:t>
        <w:br/>
        <w:t xml:space="preserve">Witaj Boże, </w:t>
      </w:r>
    </w:p>
    <w:p>
      <w:pPr>
        <w:pStyle w:val="NormalWeb"/>
        <w:shd w:fill="FFFFFF" w:val="clear"/>
        <w:spacing w:before="0" w:after="0"/>
        <w:ind w:right="-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sz, że też ja jestem tuta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zwólcie mi zaśpiewać </w:t>
        <w:br/>
        <w:t>z gitarą w dłoni</w:t>
        <w:br/>
        <w:t xml:space="preserve">Pozwólcie mi zaśpiewać </w:t>
        <w:br/>
        <w:t>piosenkę wolniej wolniej</w:t>
        <w:br/>
        <w:t xml:space="preserve">pozwólcie mi zaśpiewać </w:t>
        <w:br/>
        <w:t>ponieważ jestem z tego dumny</w:t>
        <w:br/>
        <w:t xml:space="preserve">Jestem Włochem, </w:t>
        <w:br/>
        <w:t>prawdziwym Włochem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La la la la la la la la...</w:t>
      </w:r>
    </w:p>
    <w:sectPr>
      <w:type w:val="nextPage"/>
      <w:pgSz w:w="11906" w:h="16838"/>
      <w:pgMar w:left="1417" w:right="1417" w:gutter="0" w:header="0" w:top="899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16:00Z</dcterms:created>
  <dc:creator>Maria</dc:creator>
  <dc:description/>
  <cp:keywords/>
  <dc:language>en-US</dc:language>
  <cp:lastModifiedBy>RM</cp:lastModifiedBy>
  <dcterms:modified xsi:type="dcterms:W3CDTF">2013-08-26T17:16:00Z</dcterms:modified>
  <cp:revision>2</cp:revision>
  <dc:subject/>
  <dc:title>Lasciatemi cantare </dc:title>
</cp:coreProperties>
</file>