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stellar;Constantia" w:hAnsi="Castellar;Constantia" w:cs="Castellar;Constantia"/>
          <w:sz w:val="24"/>
          <w:szCs w:val="24"/>
        </w:rPr>
      </w:pPr>
      <w:r>
        <w:rPr>
          <w:rFonts w:cs="Castellar;Constantia" w:ascii="Castellar;Constantia" w:hAnsi="Castellar;Constantia"/>
          <w:sz w:val="24"/>
          <w:szCs w:val="24"/>
        </w:rPr>
        <w:t>Maria Kowalczu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: ul. Grochowska 335 m.1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-823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maria_kowalczuk@poczta.onet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 0 600 878 1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08.01.1958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świadczenie zawod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5</w:t>
        <w:tab/>
        <w:tab/>
        <w:tab/>
        <w:t>Ambasada RP w Moskw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anowisko: sekretarka Wydziału Administracyjnego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organizacja spotkań kierownika wydziału, koordynacja pracy wydziału, sporządzanie i zapewnienie obiegu korespondencji, sprawy kadrow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8-2010</w:t>
        <w:tab/>
        <w:tab/>
        <w:tab/>
        <w:t>Muzeum Harcerstw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Zakres obowiązków: prowadzenie Biura Muzeum, organizacja </w:t>
        <w:tab/>
        <w:tab/>
        <w:tab/>
        <w:tab/>
        <w:t>pracy wolontariuszy, sprawy administracyj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08</w:t>
        <w:tab/>
        <w:tab/>
        <w:tab/>
        <w:t>Ambasada RP w Kijowie;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a</w:t>
      </w:r>
      <w:r>
        <w:rPr>
          <w:rFonts w:cs="Times New Roman" w:ascii="Times New Roman" w:hAnsi="Times New Roman"/>
          <w:sz w:val="24"/>
          <w:szCs w:val="24"/>
        </w:rPr>
        <w:t xml:space="preserve">: sekretarka Ambasadora,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obowiązków: m.in. organizacja pracy (spotkań) Kierownika Placówki, sporządzanie i zapewnienie obiegu koresponden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-2005 </w:t>
        <w:tab/>
        <w:tab/>
        <w:tab/>
        <w:t>Ambasada RP w Kijowie;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referent w Wydziale Prasy i Informacj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m.in. przegląd i analiza prasy ukraińskiej, sporządzanie notatek prasowych, przygotowywanie materiałów dla potrzeb oficjalnych wizyt i konferencji pras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-2004 </w:t>
        <w:tab/>
        <w:tab/>
        <w:tab/>
        <w:t>Muzeum Harcerstwa;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: prowadzenie biura Muzeum, organizacja konferencji naukowych, organizacja wystaw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asada RP w Moskwie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referent w Wydziale Administracyjno-Gospodarczym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: inwentaryzacja środków trwałych i obrotowych placówki, prowadzenie sekretariatu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6-1997 </w:t>
        <w:tab/>
        <w:t xml:space="preserve">Społeczna Szkoła Podstawowa STO Nr 17 w Warszawie, </w:t>
      </w: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nauczyciel świetlicy, reedukator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-1995 </w:t>
        <w:tab/>
        <w:tab/>
        <w:tab/>
        <w:t xml:space="preserve">„Ewa s.c.”  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: Specjalista ds. sprzedaży,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: kontakty z klientami, sprzedaż towar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2-1994 </w:t>
        <w:tab/>
        <w:tab/>
        <w:tab/>
        <w:t>Własna działalność gospodarcz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7-1992 </w:t>
        <w:tab/>
        <w:tab/>
        <w:tab/>
        <w:t>Szkoła Podstawowa Nr 187 i 248 w Warszawie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Wychowawca świetlicy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7-1987 </w:t>
        <w:tab/>
        <w:t xml:space="preserve">Klub Międzynarodowej Prasy i Książki „Praga” w Warszawie, </w:t>
      </w: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Kierownik Sekcji Kulturalno-Oświatowej,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kres obowiązków: organizacja imprez i wystaw, kierowanie zespołe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ształcen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-1999 Wyższa Szkoła Pedagogiki Specjalnej im. M. Grzegorzewskiej w Warszawie – magister surdopedagogik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-1982 Państwowe Zaoczne Studium Oświaty i Kultury Dorosłych w Warszawi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miejętnośc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 komputera PC (MS Word, Office, Exell, Outlook, Internet Explorer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B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języków obcych: rosyjski w stopniu dobrym (kurs w MSZ), ukraiński w stopniu biernym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rządzeń biurowych – komputer, fax, xero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  szkolenie „Autoprezentacja- tworzenie wizerunku” –„Aktywni 50+”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„Pracownik administracyjno-kadrowy”, organizator: Powiatowy Urząd Pracy w Warszawie (2003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„Profesjonalne przywództwo działem handlowo-marketingowym”, organizator Mercuri International (1993)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color w:val="252525"/>
        </w:rPr>
        <w:t>„</w:t>
      </w:r>
      <w:r>
        <w:rPr>
          <w:color w:val="252525"/>
        </w:rPr>
        <w:t>Wyrażam zgodę na przetwarzanie moich danych osobowych zawartych w ofercie pracy dla potrzeb niezbędnych do realizacji procesu rekrutacji ( zgodnie z ustawą z dnia 29.08.1997 o ochronie danych osobowych, Dziennik Ustaw nr 133 poz 883)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2001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aca">
    <w:name w:val="Praca"/>
    <w:basedOn w:val="DefaultParagraphFont"/>
    <w:qFormat/>
    <w:rPr/>
  </w:style>
  <w:style w:type="character" w:styleId="Uwydatnieniewprowadzajce">
    <w:name w:val="Uwydatnienie wprowadzające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Osignicie">
    <w:name w:val="Osiągnięcie"/>
    <w:basedOn w:val="TextBody"/>
    <w:qFormat/>
    <w:pPr>
      <w:numPr>
        <w:ilvl w:val="0"/>
        <w:numId w:val="3"/>
      </w:numPr>
      <w:tabs>
        <w:tab w:val="clear" w:pos="708"/>
      </w:tabs>
      <w:spacing w:before="0" w:after="60"/>
    </w:pPr>
    <w:rPr/>
  </w:style>
  <w:style w:type="paragraph" w:styleId="Adres1">
    <w:name w:val="Adres 1"/>
    <w:basedOn w:val="Normal"/>
    <w:qFormat/>
    <w:pPr>
      <w:spacing w:lineRule="atLeast" w:line="160"/>
      <w:jc w:val="both"/>
    </w:pPr>
    <w:rPr>
      <w:sz w:val="14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MiastoWojewdztwo">
    <w:name w:val="Miasto/Województwo"/>
    <w:basedOn w:val="TextBody"/>
    <w:next w:val="TextBody"/>
    <w:qFormat/>
    <w:pPr>
      <w:keepNext w:val="true"/>
    </w:pPr>
    <w:rPr/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azwaprzedsibiorstwa1">
    <w:name w:val="Nazwa przedsiębiorstwa 1"/>
    <w:basedOn w:val="Nazwaprzedsibiorstwa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Etykietadokumentu">
    <w:name w:val="Etykieta dokumentu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Nagwekstronybazowy">
    <w:name w:val="Nagłówek strony - bazow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Nagwekstronybazowy"/>
    <w:pPr>
      <w:spacing w:lineRule="atLeast" w:line="220"/>
      <w:ind w:left="-2160" w:hanging="0"/>
    </w:pPr>
    <w:rPr/>
  </w:style>
  <w:style w:type="paragraph" w:styleId="Instytucja">
    <w:name w:val="Instytucja"/>
    <w:basedOn w:val="Normal"/>
    <w:next w:val="Osignici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l-PL" w:bidi="ar-SA" w:eastAsia="zh-CN"/>
    </w:rPr>
  </w:style>
  <w:style w:type="paragraph" w:styleId="Nazwisko">
    <w:name w:val="Nazwisko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ytusekcji">
    <w:name w:val="Tytuł sekcji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Beztytuu">
    <w:name w:val="Bez tytułu"/>
    <w:basedOn w:val="Tytusekcji"/>
    <w:qFormat/>
    <w:pPr/>
    <w:rPr/>
  </w:style>
  <w:style w:type="paragraph" w:styleId="Cel">
    <w:name w:val="Cel"/>
    <w:basedOn w:val="Normal"/>
    <w:next w:val="TextBody"/>
    <w:qFormat/>
    <w:pPr>
      <w:spacing w:lineRule="atLeast" w:line="220" w:before="240" w:after="220"/>
    </w:pPr>
    <w:rPr/>
  </w:style>
  <w:style w:type="paragraph" w:styleId="Danepersonalne">
    <w:name w:val="Dane personalne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jepersonalne">
    <w:name w:val="Informacje personalne"/>
    <w:basedOn w:val="Osignici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Podtytusekcji">
    <w:name w:val="Podtytuł sekcji"/>
    <w:basedOn w:val="Tytusekcji"/>
    <w:next w:val="Normal"/>
    <w:qFormat/>
    <w:pPr/>
    <w:rPr>
      <w:b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7:00Z</dcterms:created>
  <dc:creator>Marek Palmowski</dc:creator>
  <dc:description/>
  <cp:keywords/>
  <dc:language>en-US</dc:language>
  <cp:lastModifiedBy>RM</cp:lastModifiedBy>
  <cp:lastPrinted>2005-09-22T17:10:00Z</cp:lastPrinted>
  <dcterms:modified xsi:type="dcterms:W3CDTF">2015-09-17T09:57:00Z</dcterms:modified>
  <cp:revision>2</cp:revision>
  <dc:subject/>
  <dc:title>Maria Kowalczuk</dc:title>
</cp:coreProperties>
</file>