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2700"/>
        <w:gridCol w:w="2700"/>
        <w:gridCol w:w="432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ństw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 Spraw Zagraniczny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funkcj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ładny adre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erbejdż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łoru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c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g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ł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żyk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kmen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kr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łodymy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ryz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ister Spraw Zagraniczny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iv, wul. Michailiwska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bek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7:00Z</dcterms:created>
  <dc:creator>sitarskia</dc:creator>
  <dc:description/>
  <cp:keywords/>
  <dc:language>en-US</dc:language>
  <cp:lastModifiedBy>kowalczukr</cp:lastModifiedBy>
  <dcterms:modified xsi:type="dcterms:W3CDTF">2008-10-31T08:07:00Z</dcterms:modified>
  <cp:revision>2</cp:revision>
  <dc:subject/>
  <dc:title>PLACÓWKI DEPARTAMENTU POLITYKI WSCHODNIEJ</dc:title>
</cp:coreProperties>
</file>