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i/>
          <w:i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ZECZPOSPOLITA POLSKA</w:t>
      </w:r>
    </w:p>
    <w:p>
      <w:pPr>
        <w:pStyle w:val="Heading1"/>
        <w:ind w:right="5103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inisterstwo Spraw Zagranicznych</w:t>
      </w:r>
    </w:p>
    <w:p>
      <w:pPr>
        <w:pStyle w:val="Normal"/>
        <w:ind w:right="5103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odsekretarz Stanu</w:t>
      </w:r>
    </w:p>
    <w:p>
      <w:pPr>
        <w:pStyle w:val="Normal"/>
        <w:ind w:right="5103" w:hanging="0"/>
        <w:jc w:val="center"/>
        <w:rPr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Henryk Litwin</w:t>
      </w:r>
    </w:p>
    <w:p>
      <w:pPr>
        <w:pStyle w:val="Normal"/>
        <w:jc w:val="right"/>
        <w:rPr>
          <w:b/>
          <w:b/>
          <w:i/>
          <w:i/>
          <w:spacing w:val="-3"/>
          <w:sz w:val="24"/>
          <w:szCs w:val="24"/>
        </w:rPr>
      </w:pPr>
      <w:r>
        <w:rPr>
          <w:sz w:val="24"/>
          <w:szCs w:val="24"/>
        </w:rPr>
        <w:t>Warszawa, 4 marca 200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u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. R. Sikorski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atka informacyjna dla Ministra T. Arabski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temat udziału Polsk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międzynarodowej pomocy finansowej dla realizacji tzw. Projektów Czarnobylski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asada Ukrainy w Polsce przekazała (24 lutego) do MSZ notę z prośbą Rządu Ukrainy do Rządu Rzeczypospolitej Polskiej o rozpatrzenie możliwości wniesienia wkładu finansowego w Projekty Czarnobylskie. Jednocześnie poinformowała, że z inicjatywy władz ukraińskich, w dn. 19 kwietnia br. w Kijowie odbędzie się międzynarodowy szczyt szefów państw i rządów dotyczący udzielenia dodatkowego wsparcia finansowego dla dokończenia projektów związanych z budową schronu nad b. elektrownią atomową w Czarnobylu oraz obiektów towarzyszących w ramach funduszy: </w:t>
      </w:r>
      <w:r>
        <w:rPr>
          <w:i/>
          <w:sz w:val="24"/>
          <w:szCs w:val="24"/>
        </w:rPr>
        <w:t>Czarnobyl Shelter Fund</w:t>
      </w:r>
      <w:r>
        <w:rPr>
          <w:sz w:val="24"/>
          <w:szCs w:val="24"/>
        </w:rPr>
        <w:t xml:space="preserve"> (CSF) i </w:t>
      </w:r>
      <w:r>
        <w:rPr>
          <w:i/>
          <w:sz w:val="24"/>
          <w:szCs w:val="24"/>
        </w:rPr>
        <w:t>Nuclear Safety Account</w:t>
      </w:r>
      <w:r>
        <w:rPr>
          <w:sz w:val="24"/>
          <w:szCs w:val="24"/>
        </w:rPr>
        <w:t xml:space="preserve">. Europejski wymiar tego wydarzenia potwierdza fakt, że wspólne pismo, zapraszające szefów 56 państw do udziału w tym szczycie oraz apelujące o wkład finansowy, podpisali prezydent Francji N. Sarkozy oraz prezydent Ukrainy W. Janukowycz. Kwestia zebrania dodatkowych środków na dokończenie budowy schronu nad b. elektrownią oraz innych przedsięwzięć związanych z usuwaniem skutków katastrofy w Czarnobylu stała się, w ostatnich miesiącach, przedmiotem międzynarodowych konsultacji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orum UE, dotychczas największego donora, trwa dyskusja nt. zakresu możliwej pomocy finansowej. Europejska Służba Działań Zewnętrznych zwróciła się, poprzez roboczą Grupę COEST (obszar Europy Wschodniej), z prośbą do krajów członkowskich o wstępne zadeklarowanie, do 20 marca br., woli i wysokości finansowania dokończenia budowy nowego sarkofagu i działań na rzecz bezpieczeństwa nuklearnego i restytucji środowiska naturalnego wokół Czarnobyla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ia się, że dla całkowitego zakończenia w/w projektów brakuje ok. 740 mln euro. Według źródeł w Komisji Europejskiej istnieją obawy, że przed szczytem nie uda się uzyskać potwierdzeń o łącznej wysokości wpłat gwarantującej dokończenie projektów. Dlatego ESDZ poprosiła o mobilizację członków UE. </w:t>
      </w:r>
      <w:r>
        <w:rPr>
          <w:sz w:val="24"/>
          <w:szCs w:val="24"/>
          <w:u w:val="single"/>
        </w:rPr>
        <w:t>Przedstawiła także listę oczekiwanych kontrybucji finansowych (w załączeniu)</w:t>
      </w:r>
      <w:r>
        <w:rPr>
          <w:sz w:val="24"/>
          <w:szCs w:val="24"/>
        </w:rPr>
        <w:t xml:space="preserve">. Kalkulacja bierze pod uwagę wielkość kraju, jego PKB, dotychczasowy udział w finansowy oraz zakres korzystania z energii jądrowej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DZ  poinformowała o planowanym wkładzie finansowym ze strony KE (112 mln euro) oraz zwiększeniu wpłaty Rosji. Według informacji przekazywanych przez Stałe Przedstawicielstwo RP przy UE, kraje członkowskie stopniowo deklarują swój udział w w/w szczycie oraz finansowy wkład do w/w funduszy. Największy wkład zaoferowały wstępnie Francja, Niemcy i Wlk. Brytania (odpowiednio: 47; 42; 34 mln euro).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lska przekazała dotychczas na CSF, według informacji publikowanych w ub. roku przez DG RELEX, ok. 2,5 m1n  euro. </w:t>
      </w:r>
      <w:r>
        <w:rPr>
          <w:sz w:val="24"/>
          <w:szCs w:val="24"/>
          <w:u w:val="single"/>
        </w:rPr>
        <w:t>W Brukseli oczekuje się, że przekażemy dodatkowo ok. 1,55 mln eur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ńczenie Projektów Czarnobylskich jest, zdaniem MSZ, konieczne dla wzmocnienia bezpieczeństwa ekologicznego Polski. Udział Polski w solidarnej, międzynarodowej pomocy Ukrainie na rzecz usuwania potencjalnego zagrożenia skutkami awarii elektrowni atomowej w Czarnobylu, w pobliżu granic naszego kraju przyspieszy te działania i przyczyni się do osiągnięcia tego celu. Szczyt w Kijowie, na którym poszczególne państwa deklarować będą wysokość pomocy finansowej, odbywać się będzie w roku prezydencji Polski w RUE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edług MSZ wniesienie polskiego wkładu finansowego, uwzględniającego możliwości budżetu państwa, plasować będzie Polskę wśród krajów biorących udział w rozwiązywaniu globalnych problemów ochrony środowiska naturalnego oraz wzmocni międzynarodowy wizerunek jako donora pomocy. Wsparcie Projektów Czarnobylskich wzmocni bazę dla politycznego sukcesu polskiej polityki zagranicznej  na arenie międzynarodowej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SZ rekomenduje podjęcie, na szczeblu Rządu RP, decyzji dotyczącej wysokości wkładu finansowego oraz innego wsparcia dla realizacji Projektów Czarnobylski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Jednocześnie, w związku z planami polskiego rządu w kwestii budowy, na terenie Polski, elektrowni atomowej, należałoby rozważyć możliwość udziału polskich ekspertów oraz przedsiębiorstw w realizacji tej pomocy. Wzmocniło by to polski, naukowy i technologiczny, potencjał perspektywicznej inwestycji w obszarze energetyki jądrowej.</w:t>
      </w:r>
      <w:r>
        <w:rPr/>
        <w:tab/>
      </w:r>
    </w:p>
    <w:p>
      <w:pPr>
        <w:pStyle w:val="Normal"/>
        <w:jc w:val="both"/>
        <w:rPr/>
      </w:pPr>
      <w:r>
        <w:rPr/>
        <w:t>Opr: R. Kowalczuk, DW (5238090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3:00Z</dcterms:created>
  <dc:creator>kowalczukr</dc:creator>
  <dc:description/>
  <cp:keywords/>
  <dc:language>en-US</dc:language>
  <cp:lastModifiedBy>kowalczukr</cp:lastModifiedBy>
  <cp:lastPrinted>2011-03-11T16:19:00Z</cp:lastPrinted>
  <dcterms:modified xsi:type="dcterms:W3CDTF">2011-03-11T15:19:00Z</dcterms:modified>
  <cp:revision>15</cp:revision>
  <dc:subject/>
  <dc:title> </dc:title>
</cp:coreProperties>
</file>