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Decyzja Nr 1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yrektora Generalnego Służby Zagranicznej</w:t>
      </w:r>
    </w:p>
    <w:p>
      <w:pPr>
        <w:pStyle w:val="Normal"/>
        <w:jc w:val="center"/>
        <w:rPr/>
      </w:pPr>
      <w:r>
        <w:rPr>
          <w:rFonts w:cs="Times New Roman" w:ascii="Times New Roman" w:hAnsi="Times New Roman"/>
          <w:b/>
          <w:sz w:val="24"/>
          <w:szCs w:val="24"/>
        </w:rPr>
        <w:t>z dnia 09 kwietnia 2009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sprawie zmiany regulaminu pracy Ministerstwa Spraw Zagranicznych i placówek zagranicznych.</w:t>
      </w:r>
    </w:p>
    <w:p>
      <w:pPr>
        <w:pStyle w:val="Normal"/>
        <w:spacing w:before="240" w:after="480"/>
        <w:rPr>
          <w:rFonts w:ascii="Times New Roman" w:hAnsi="Times New Roman" w:cs="Times New Roman"/>
          <w:sz w:val="24"/>
          <w:szCs w:val="24"/>
        </w:rPr>
      </w:pPr>
      <w:r>
        <w:rPr>
          <w:rFonts w:cs="Times New Roman" w:ascii="Times New Roman" w:hAnsi="Times New Roman"/>
          <w:sz w:val="24"/>
          <w:szCs w:val="24"/>
        </w:rPr>
        <w:t>Na podstawie art. 10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odeksu pracy postanawia się, co następuje:</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 decyzji nr 4 Dyrektora Generalnego Służby Zagranicznej z dnia 29 marca 2004 r. w sprawie ustalenia regulaminu pracy Ministerstwa Spraw Zagranicznych i placówek (Dz. Urz. Min. Spraw. Zagr. Nr 2, poz. 24) w załączniku do decyzji w § 12 wprowadza się następujące zmi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kt 7 uzyskuje następujące brzm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dbać o schludny wygląd, stosowny do zajmowanego stanowiska i wykonywanych obowiązków, zgodny z obyczajami dyplomatycznymi i zaleceniami prac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dotychczasową treść § 1 oznacza się jako ust. 1 i dodaje się ust. 2 -5 w brzmi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Zalecenia dotyczące ubioru i wizerunku zewnętrznego pracownika Ministerstwa Spraw Zagranicznych i placówki zagranicznej podczas wykonywania obowiązków służbowych określa załącznik Nr 2a do regulam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Bezpośredni przełożony pracownika jest obowiązany zapewnić przestrzeganie zaleceń, o których mowa w ust. 1, w szczególności w przypadku ich nieprzestrzegania zwrócić pracownikowi na to uwag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Kierownicy placówek zagranicznych i dyrektorzy biur w Ministerstwie Spraw Zagranicznych są upoważnieni do modyfikowania zaleceń, o których mowa w ust. 2 stosownie do obowiązków wykonywanych przez wszystkich lub część podległych im pracowników, warunków klimatycznych oraz miejscowych zwyczaj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 przypadku wątpliwości co do zakresu i zasadności modyfikacji, o której mowa w ust. 4 oraz w przypadku pytań i wątpliwości dotyczących stosowania zaleceń, o których mowa w ust. 2 Dyrektor Protokołu Dyplomatycznego jest upoważniony do wydawania rozstrzygających opin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pPr>
      <w:r>
        <w:rPr>
          <w:rFonts w:cs="Times New Roman" w:ascii="Times New Roman" w:hAnsi="Times New Roman"/>
          <w:sz w:val="24"/>
          <w:szCs w:val="24"/>
        </w:rPr>
        <w:t>Zgodnie z art. 104</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pracy, Regulamin został uzgodniony z Komisją Zakładową Nr 2878 Pracowników Służby Zagranicznej RP w Ministerstwie Spraw Zagranicznych Niezależnego Samorządnego Związku Zawodowego "Solidarność" Region Mazows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niejsza decyzja wchodzi w życie po upływie 14 dni od dnia podania jej do wiadomości pracownikom Ministerstwa Spraw Zagranicznych oraz placówek zagranicznych.</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left="4956"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YREKTOR GENERALNY</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SŁUŻBY ZAGRANICZNEJ</w:t>
      </w:r>
    </w:p>
    <w:p>
      <w:pPr>
        <w:pStyle w:val="TextBody"/>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b/>
          <w:sz w:val="24"/>
          <w:szCs w:val="24"/>
        </w:rPr>
        <w:t>Załącznik Nr 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lecenia dotyczące ubioru i wizerunku zewnętrznego</w:t>
      </w:r>
      <w:r>
        <w:rPr>
          <w:rFonts w:cs="Times New Roman" w:ascii="Times New Roman" w:hAnsi="Times New Roman"/>
          <w:sz w:val="24"/>
          <w:szCs w:val="24"/>
        </w:rPr>
        <w:t xml:space="preserve"> </w:t>
      </w:r>
      <w:r>
        <w:rPr>
          <w:rFonts w:cs="Times New Roman" w:ascii="Times New Roman" w:hAnsi="Times New Roman"/>
          <w:b/>
          <w:sz w:val="24"/>
          <w:szCs w:val="24"/>
        </w:rPr>
        <w:t xml:space="preserve">pracowni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sterstwa Spraw Zagranicznych i placówki zagranicznej podczas wykonywania obowiązków służbow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Zasady ogóln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1.</w:t>
      </w:r>
      <w:r>
        <w:rPr>
          <w:rFonts w:cs="Times New Roman" w:ascii="Times New Roman" w:hAnsi="Times New Roman"/>
          <w:sz w:val="24"/>
          <w:szCs w:val="24"/>
        </w:rPr>
        <w:t xml:space="preserve"> Niniejsze zalecenia należy stosować jako wskazówki pracodawcy dotyczące odpowiedniego ubioru i wizerunku zewnętrznego pracowników, podczas wykonywania przez nich obowiązków służbowych, składające się na uzasadniony dobrym obyczajem standard. Zalecenia nie stanowią wprawdzie norm, których ścisłe przestrzeganie jest bezwzględnie wymagane przez pracodawcę, co nie oznacza, że ewentualne nieznaczne odstępstwa od nich, aczkolwiek dopuszczalne, zależne są od subiektywnego uznania pracownik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2. </w:t>
      </w:r>
      <w:r>
        <w:rPr>
          <w:rFonts w:cs="Times New Roman" w:ascii="Times New Roman" w:hAnsi="Times New Roman"/>
          <w:sz w:val="24"/>
          <w:szCs w:val="24"/>
        </w:rPr>
        <w:t>Niniejsze zalecenia, poza zaleceniami podstawowymi, określonymi w pkt II nie dotyczą sytuacji, w których</w:t>
      </w:r>
      <w:r>
        <w:rPr>
          <w:rFonts w:cs="Times New Roman" w:ascii="Times New Roman" w:hAnsi="Times New Roman"/>
          <w:b/>
          <w:sz w:val="24"/>
          <w:szCs w:val="24"/>
        </w:rPr>
        <w:t xml:space="preserve"> </w:t>
      </w:r>
      <w:r>
        <w:rPr>
          <w:rFonts w:cs="Times New Roman" w:ascii="Times New Roman" w:hAnsi="Times New Roman"/>
          <w:sz w:val="24"/>
          <w:szCs w:val="24"/>
        </w:rPr>
        <w:t>z uwagi na względy protokolarne i ceremonialne oraz</w:t>
      </w:r>
      <w:r>
        <w:rPr>
          <w:rFonts w:cs="Times New Roman" w:ascii="Times New Roman" w:hAnsi="Times New Roman"/>
          <w:b/>
          <w:sz w:val="24"/>
          <w:szCs w:val="24"/>
        </w:rPr>
        <w:t xml:space="preserve"> </w:t>
      </w:r>
      <w:r>
        <w:rPr>
          <w:rFonts w:cs="Times New Roman" w:ascii="Times New Roman" w:hAnsi="Times New Roman"/>
          <w:sz w:val="24"/>
          <w:szCs w:val="24"/>
        </w:rPr>
        <w:t xml:space="preserve">inne okoliczności faktyczne wymagane lub właściwe jest występowanie w ubiorze innym niż określony niniejszymi zaleceniami, w tym także w ubiorze odwołującym się do polskich tradycji historycznych i regional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Zalecenia podstaw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podstawowych zaleceń, który powinny być przestrzegane przez wszystkich pracowników Ministerstwa Spraw Zagranicznych i placówek zagranicznych należą: </w:t>
      </w:r>
    </w:p>
    <w:p>
      <w:pPr>
        <w:pStyle w:val="Normal"/>
        <w:widowControl/>
        <w:numPr>
          <w:ilvl w:val="0"/>
          <w:numId w:val="4"/>
        </w:numPr>
        <w:autoSpaceDE w:val="true"/>
        <w:spacing w:lineRule="auto" w:line="360"/>
        <w:rPr/>
      </w:pPr>
      <w:r>
        <w:rPr>
          <w:rFonts w:cs="Times New Roman" w:ascii="Times New Roman" w:hAnsi="Times New Roman"/>
          <w:sz w:val="24"/>
          <w:szCs w:val="24"/>
        </w:rPr>
        <w:t xml:space="preserve">elegancja połączona z umiarem i prostotą; </w:t>
      </w:r>
    </w:p>
    <w:p>
      <w:pPr>
        <w:pStyle w:val="Normal"/>
        <w:widowControl/>
        <w:numPr>
          <w:ilvl w:val="0"/>
          <w:numId w:val="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staranność w ubiorze;</w:t>
      </w:r>
    </w:p>
    <w:p>
      <w:pPr>
        <w:pStyle w:val="Normal"/>
        <w:widowControl/>
        <w:numPr>
          <w:ilvl w:val="0"/>
          <w:numId w:val="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estetyczny wygląd;</w:t>
      </w:r>
    </w:p>
    <w:p>
      <w:pPr>
        <w:pStyle w:val="Normal"/>
        <w:widowControl/>
        <w:numPr>
          <w:ilvl w:val="0"/>
          <w:numId w:val="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higiena osobista; </w:t>
      </w:r>
    </w:p>
    <w:p>
      <w:pPr>
        <w:pStyle w:val="Normal"/>
        <w:widowControl/>
        <w:numPr>
          <w:ilvl w:val="0"/>
          <w:numId w:val="4"/>
        </w:numPr>
        <w:autoSpaceDE w:val="true"/>
        <w:spacing w:lineRule="auto" w:line="360"/>
        <w:rPr/>
      </w:pPr>
      <w:r>
        <w:rPr>
          <w:rFonts w:cs="Times New Roman" w:ascii="Times New Roman" w:hAnsi="Times New Roman"/>
          <w:sz w:val="24"/>
          <w:szCs w:val="24"/>
        </w:rPr>
        <w:t>dostosowanie ubrania do:</w:t>
      </w:r>
    </w:p>
    <w:p>
      <w:pPr>
        <w:pStyle w:val="Normal"/>
        <w:widowControl/>
        <w:numPr>
          <w:ilvl w:val="1"/>
          <w:numId w:val="2"/>
        </w:numPr>
        <w:autoSpaceDE w:val="true"/>
        <w:spacing w:lineRule="auto" w:line="360"/>
        <w:rPr/>
      </w:pPr>
      <w:r>
        <w:rPr>
          <w:rFonts w:cs="Times New Roman" w:ascii="Times New Roman" w:hAnsi="Times New Roman"/>
          <w:sz w:val="24"/>
          <w:szCs w:val="24"/>
        </w:rPr>
        <w:t xml:space="preserve">pełnionej funkcji, </w:t>
      </w:r>
    </w:p>
    <w:p>
      <w:pPr>
        <w:pStyle w:val="Normal"/>
        <w:widowControl/>
        <w:numPr>
          <w:ilvl w:val="1"/>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okoliczności,</w:t>
      </w:r>
    </w:p>
    <w:p>
      <w:pPr>
        <w:pStyle w:val="Normal"/>
        <w:widowControl/>
        <w:numPr>
          <w:ilvl w:val="1"/>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klimatu,</w:t>
      </w:r>
    </w:p>
    <w:p>
      <w:pPr>
        <w:pStyle w:val="Normal"/>
        <w:widowControl/>
        <w:numPr>
          <w:ilvl w:val="1"/>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y dnia i roku,</w:t>
      </w:r>
    </w:p>
    <w:p>
      <w:pPr>
        <w:pStyle w:val="Normal"/>
        <w:widowControl/>
        <w:numPr>
          <w:ilvl w:val="1"/>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wieku,</w:t>
      </w:r>
    </w:p>
    <w:p>
      <w:pPr>
        <w:pStyle w:val="Normal"/>
        <w:widowControl/>
        <w:numPr>
          <w:ilvl w:val="1"/>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sylwet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Zalecenia dotyczące wymaganych elementów ubioru i wizerunku zewnętrznego kobiet:</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Kostium ze spódnicą lub spodniami albo sukienka.</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tonowane kolory odzieży, w szczególności czerń, odcienie szarości, granat, ciemny brąz, bordo.</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pódnica do kolan.</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Buty zakryte tzw. czółenka (ewentualnie z odkrytą piętą), niewysoki obcas.</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Pończochy lub rajstopy - bez względu na porę roku.</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skretny makijaż i manicure (makijaż - naturalny i stonowany, adekwatny do ubioru, manicure – krótkie paznokcie, lakier w stonowanym kolorze). Zadbane dłonie. </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tonowana, pojedyncza biżuteria i dobrane do stroju dodatki.</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łosy krótkie - starannie ułożone, jeśli włosy dłuższe niż do ramion – upięte lub związane.</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kulary (jeżeli są używane) dopasowane do całości stroj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Zalecenia dotyczące wymaganych elementów ubioru i wizerunku zewnętrznego mężczyzn:</w:t>
      </w:r>
    </w:p>
    <w:p>
      <w:pPr>
        <w:pStyle w:val="Normal"/>
        <w:widowControl/>
        <w:numPr>
          <w:ilvl w:val="0"/>
          <w:numId w:val="3"/>
        </w:numPr>
        <w:autoSpaceDE w:val="true"/>
        <w:spacing w:lineRule="auto" w:line="360"/>
        <w:jc w:val="both"/>
        <w:rPr/>
      </w:pPr>
      <w:r>
        <w:rPr>
          <w:rFonts w:cs="Times New Roman" w:ascii="Times New Roman" w:hAnsi="Times New Roman"/>
          <w:sz w:val="24"/>
          <w:szCs w:val="24"/>
        </w:rPr>
        <w:t xml:space="preserve">Garnitur lub dobrze dobrane spodnie i marynarka. </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Koszula z długim rękawem.</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Krawat albo muszka.</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tonowane kolory odzieży, w szczególności odcienie granatu, szarości lub czarny.</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Buty pełne, dopasowane kolorystycznie do garnituru.</w:t>
      </w:r>
    </w:p>
    <w:p>
      <w:pPr>
        <w:pStyle w:val="Normal"/>
        <w:widowControl/>
        <w:numPr>
          <w:ilvl w:val="0"/>
          <w:numId w:val="3"/>
        </w:numPr>
        <w:autoSpaceDE w:val="true"/>
        <w:spacing w:lineRule="auto" w:line="360"/>
        <w:jc w:val="both"/>
        <w:rPr/>
      </w:pPr>
      <w:r>
        <w:rPr>
          <w:rFonts w:cs="Times New Roman" w:ascii="Times New Roman" w:hAnsi="Times New Roman"/>
          <w:sz w:val="24"/>
          <w:szCs w:val="24"/>
        </w:rPr>
        <w:t xml:space="preserve">Skarpety odpowiednio długie, dopasowane kolorystycznie do garnituru. </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tonowane dodatki, dopasowane do całości ubioru (teczka, rękawiczki, chusteczka w kieszonce, zegarek).</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łosy starannie ostrzyżone i uczesane.</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strzyżone wąsy i broda. </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kulary (jeżeli są używane) dopasowane do całości stroju.</w:t>
      </w:r>
    </w:p>
    <w:p>
      <w:pPr>
        <w:pStyle w:val="Normal"/>
        <w:widowControl/>
        <w:numPr>
          <w:ilvl w:val="0"/>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łonie zadb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V. Czego należy unikać:</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biorów i dodatków, które mogą być postrzegane jako ekstrawaganckie.</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pódnic i sukienek z dużymi rozcięciami.</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pódnic i sukienek krótszych od tych, które sięgają 7,5 centymetra przed kolano.</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pódnic i sukienek, które sięgają do kostki.</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zorzystych spódnic lub sukienek.</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Bluzek bez rękawów, z dużymi dekoltami, odkrytymi ramionami.</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ukienek typu plażowego, ubrań na ramiączkach, ubrań odsłaniających plecy.</w:t>
      </w:r>
    </w:p>
    <w:p>
      <w:pPr>
        <w:pStyle w:val="Normal"/>
        <w:widowControl/>
        <w:numPr>
          <w:ilvl w:val="0"/>
          <w:numId w:val="6"/>
        </w:numPr>
        <w:autoSpaceDE w:val="true"/>
        <w:spacing w:lineRule="auto" w:line="360"/>
        <w:jc w:val="both"/>
        <w:rPr/>
      </w:pPr>
      <w:r>
        <w:rPr>
          <w:rFonts w:cs="Times New Roman" w:ascii="Times New Roman" w:hAnsi="Times New Roman"/>
          <w:sz w:val="24"/>
          <w:szCs w:val="24"/>
        </w:rPr>
        <w:t>Ubrań z widocznymi napisami, sloganami, emblematami, znakami firmowymi i reklamowymi, itp.</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brań z materiałów przezroczystych lub świecących.</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Butów sportowych, sandałów, klapek, plastikowych butów, chodaków, itp.</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Rajstop, które są lśniące, połyskujące, jaskrawe, zbyt wzorzyste, bądź ze szwami wzdłuż nóg.</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brań zbyt obcisłych albo zbyt luźnych.</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Kolczyków na twarzy czy ciele, widocznych tatuaży.</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użej ilości biżuterii, a w szczególności:</w:t>
      </w:r>
    </w:p>
    <w:p>
      <w:pPr>
        <w:pStyle w:val="Normal"/>
        <w:widowControl/>
        <w:numPr>
          <w:ilvl w:val="1"/>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iszących kolczyków,</w:t>
      </w:r>
    </w:p>
    <w:p>
      <w:pPr>
        <w:pStyle w:val="Normal"/>
        <w:widowControl/>
        <w:numPr>
          <w:ilvl w:val="1"/>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użych pierścieni,</w:t>
      </w:r>
    </w:p>
    <w:p>
      <w:pPr>
        <w:pStyle w:val="Normal"/>
        <w:widowControl/>
        <w:numPr>
          <w:ilvl w:val="1"/>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ięcej niż jednej bransoletki,</w:t>
      </w:r>
    </w:p>
    <w:p>
      <w:pPr>
        <w:pStyle w:val="Normal"/>
        <w:widowControl/>
        <w:numPr>
          <w:ilvl w:val="1"/>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asywnych wisiorków,</w:t>
      </w:r>
    </w:p>
    <w:p>
      <w:pPr>
        <w:pStyle w:val="Normal"/>
        <w:widowControl/>
        <w:numPr>
          <w:ilvl w:val="1"/>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ięcej niż jednej obrączki i dwóch pierścionków na obu rękach.</w:t>
      </w:r>
    </w:p>
    <w:p>
      <w:pPr>
        <w:pStyle w:val="Normal"/>
        <w:widowControl/>
        <w:numPr>
          <w:ilvl w:val="0"/>
          <w:numId w:val="6"/>
        </w:numPr>
        <w:autoSpaceDE w:val="true"/>
        <w:spacing w:lineRule="auto" w:line="360"/>
        <w:jc w:val="both"/>
        <w:rPr/>
      </w:pPr>
      <w:r>
        <w:rPr>
          <w:rFonts w:cs="Times New Roman" w:ascii="Times New Roman" w:hAnsi="Times New Roman"/>
          <w:sz w:val="24"/>
          <w:szCs w:val="24"/>
        </w:rPr>
        <w:t>Spodni sportowych typu dżinsy, rybaczki, legginsy, narciarki, szorty itp.</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ługich paznokci, paznokci pomalowanych w jaskrawych kolorach, tipsów, ozdób na paznokciach itp.</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portowych dużych zegarków.</w:t>
      </w:r>
    </w:p>
    <w:p>
      <w:pPr>
        <w:pStyle w:val="Normal"/>
        <w:widowControl/>
        <w:numPr>
          <w:ilvl w:val="0"/>
          <w:numId w:val="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ieszczania na odzieży emblematów nie związanych ze służbą zagraniczną, w szczególności oznaczających przynależność do partii politycznych, stowarzyszeń, związków zawodowych, klubów i innych podmiotów życia publicznego i prywatnego, herbów miast itp. Zalecenie to dotyczy także miniatur godła i barw Rzeczypospolitej Polski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Calibri" w:cs="Times New Roman" w:ascii="Times New Roman" w:hAnsi="Times New Roman"/>
          <w:b/>
          <w:sz w:val="24"/>
          <w:szCs w:val="24"/>
          <w:lang w:eastAsia="en-US"/>
        </w:rPr>
        <w:t>VI. Zalecenia dotyczące wybranych  grup pracowników:</w:t>
      </w:r>
    </w:p>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Niniejsze zalecenia nie dotyczą pracowników, którzy używają w pracy odzieży ochronnej, określonej przez pracodawcę.</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Pracownicy odbywający podróż służbową, zwłaszcza trwającą dłużej niż trzy godziny mogą, wyłącznie na czas tej podróży używać elementów ubioru wymienionych w pkt II i IV o bardziej nieformalnym charakterze, takich jak: garnitur sztruksowy, sportowa marynarka, golf z marynarką, miękkie obuwie, itp. W takim przypadku należy jednak zadbać o to, aby ubiór podróżny różnił się od zalecanego wyłącznie w takim stopniu, w jakim uzasadnia to potrzeba złagodzenia dyskomfortu podróży. </w:t>
      </w:r>
    </w:p>
    <w:p>
      <w:pPr>
        <w:pStyle w:val="Normal"/>
        <w:widowContro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Odstępstwa od ustanowionego standardu, poza zaleceniami podstawowymi, określonymi w pkt II, są dopuszczalne, jeżeli wynikają z uzasadnionych i obiektywnych przyczyn. Dotyczy to zwłaszcza pracowników placówek zagranicznych i osób przebywających w podróży służbowej, którzy powinni stosować poniższe zalecenia w taki sposób, aby nie pozostawały one w sprzeczności z warunkami klimatycznymi, szczególnymi okolicznościami związanymi z wykonywaniem obowiązków służbowych oraz zaleceniami miejscowego protokołu dyplomatycznego (jeżeli takie są wydawane), a także powszechnie przyjętymi zwyczajami w miejscowym korpusie dyplomatycznym i kulturze. </w:t>
      </w:r>
    </w:p>
    <w:p>
      <w:pPr>
        <w:pStyle w:val="Normal"/>
        <w:widowContro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rPr>
          <w:rFonts w:eastAsia="Calibri" w:cs="Arial"/>
          <w:lang w:eastAsia="en-US"/>
        </w:rPr>
      </w:pPr>
      <w:r>
        <w:rPr>
          <w:rFonts w:eastAsia="Calibri" w:cs="Arial"/>
          <w:lang w:eastAsia="en-US"/>
        </w:rPr>
        <w:tab/>
        <w:tab/>
        <w:tab/>
        <w:tab/>
        <w:tab/>
        <w:tab/>
        <w:tab/>
        <w:tab/>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Arial"/>
      <w:sz w:val="26"/>
      <w:szCs w:val="32"/>
    </w:rPr>
  </w:style>
  <w:style w:type="character" w:styleId="TekstpodstawowyZnak">
    <w:name w:val="Tekst podstawowy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autoSpaceDE w:val="true"/>
      <w:spacing w:lineRule="auto" w:line="360"/>
      <w:jc w:val="both"/>
    </w:pPr>
    <w:rPr>
      <w:rFonts w:cs="Arial"/>
      <w:sz w:val="26"/>
      <w:szCs w:val="3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9:00Z</dcterms:created>
  <dc:creator>brzeskaj</dc:creator>
  <dc:description/>
  <cp:keywords/>
  <dc:language>en-US</dc:language>
  <cp:lastModifiedBy>stasiekm</cp:lastModifiedBy>
  <cp:lastPrinted>2009-04-15T14:54:00Z</cp:lastPrinted>
  <dcterms:modified xsi:type="dcterms:W3CDTF">2009-04-15T13:02:00Z</dcterms:modified>
  <cp:revision>4</cp:revision>
  <dc:subject/>
  <dc:title>DECYZJA Nr </dc:title>
</cp:coreProperties>
</file>