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Mariusz Handzlik, Podsekretarz Stanu w KP R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Piotr Stachańczyk, Podsekretarz Stanu w MSW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Michał Jan Chyczewski, Podsekretarz Stanu w MS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i Agnieszka Wielowieyska, Dyrektor Departamentu Spraw Zagranicznych KP RM,</w:t>
      </w:r>
    </w:p>
    <w:p>
      <w:pPr>
        <w:pStyle w:val="Normal"/>
        <w:rPr/>
      </w:pPr>
      <w:r>
        <w:rPr>
          <w:sz w:val="24"/>
          <w:szCs w:val="24"/>
        </w:rPr>
        <w:t>Pani Monika Kusina-Pycinska, Dyrektor Departamentu Unii Europejskiej i Współpracy Międzynarodowej MR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Tomasz Ostaszewicz, Dyrektor Departamentu Międzynarodowej Współpracy Dwustronnej w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4:00Z</dcterms:created>
  <dc:creator>kowalczukr</dc:creator>
  <dc:description/>
  <cp:keywords/>
  <dc:language>en-US</dc:language>
  <cp:lastModifiedBy>kowalczukr</cp:lastModifiedBy>
  <dcterms:modified xsi:type="dcterms:W3CDTF">2008-10-21T09:15:00Z</dcterms:modified>
  <cp:revision>1</cp:revision>
  <dc:subject/>
  <dc:title>Pan Mariusz Handzlik, Podsekretarz Stanu w KP RP,</dc:title>
</cp:coreProperties>
</file>