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rsja robocza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y Pan Maciej Berek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Rady Ministrów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Prezesa Rady Ministrów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/>
      </w:pPr>
      <w:r>
        <w:rPr>
          <w:sz w:val="24"/>
          <w:szCs w:val="24"/>
        </w:rPr>
        <w:t xml:space="preserve">W związku z przedstawieniem przez Szefa Kancelarii Prezesa Rady Ministrów (uwag do projektu </w:t>
      </w:r>
      <w:r>
        <w:rPr>
          <w:i/>
          <w:sz w:val="24"/>
          <w:szCs w:val="24"/>
        </w:rPr>
        <w:t>uchwały Rady Ministrów w sprawie przyznania Ministrowi Spraw Zagranicznych z ogólnej rezerwy budżetowej, środków finansowych, z przeznaczeniem na sfinansowanie dobrowolnej wpłaty do Funduszu Sarkofagu Czarnobyla (</w:t>
      </w:r>
      <w:r>
        <w:rPr>
          <w:sz w:val="24"/>
          <w:szCs w:val="24"/>
        </w:rPr>
        <w:t>DKRM 111-54(2)/11 47470/11 z dnia 7 kwietnia br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przejmie informuję, że Minister Spraw Zagranicznych akceptuje uwagi dotyczące wyrażenia wnioskowanej kwoty w złotych. </w:t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, odnosząc się do uwagi dotyczącej uzasadnienia dokumentu uprzejmie informuję, że podzielam uwagi w niej zawarte. Załączam nowy tekst projektu uchwały Rady Ministrów wraz ze skorygowanym uzasadnieniem.  </w:t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360"/>
        <w:ind w:right="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an T. Arabski, Szef Kancelarii Prezesa Rady Ministrów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4:00Z</dcterms:created>
  <dc:creator>kowalczukr</dc:creator>
  <dc:description/>
  <cp:keywords/>
  <dc:language>en-US</dc:language>
  <cp:lastModifiedBy>kowalczukr</cp:lastModifiedBy>
  <dcterms:modified xsi:type="dcterms:W3CDTF">2011-04-11T08:45:00Z</dcterms:modified>
  <cp:revision>1</cp:revision>
  <dc:subject/>
  <dc:title>Wersja robocza</dc:title>
</cp:coreProperties>
</file>