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prawozdanie</w:t>
      </w:r>
    </w:p>
    <w:p>
      <w:pPr>
        <w:pStyle w:val="Normal"/>
        <w:jc w:val="both"/>
        <w:rPr>
          <w:b/>
          <w:b/>
          <w:u w:val="single"/>
        </w:rPr>
      </w:pPr>
      <w:r>
        <w:rPr>
          <w:b/>
          <w:u w:val="single"/>
        </w:rPr>
        <w:t>W dziedzinie politycznej i dyplomacji ekonomicznej</w:t>
      </w:r>
    </w:p>
    <w:p>
      <w:pPr>
        <w:pStyle w:val="Normal"/>
        <w:rPr>
          <w:b/>
          <w:b/>
          <w:u w:val="single"/>
        </w:rPr>
      </w:pPr>
      <w:r>
        <w:rPr>
          <w:b/>
          <w:u w:val="single"/>
        </w:rPr>
      </w:r>
    </w:p>
    <w:p>
      <w:pPr>
        <w:pStyle w:val="Normal"/>
        <w:rPr>
          <w:i/>
          <w:i/>
        </w:rPr>
      </w:pPr>
      <w:r>
        <w:rPr>
          <w:i/>
        </w:rPr>
        <w:t xml:space="preserve">Planowanie i realizacja pracy politycznej </w:t>
      </w:r>
    </w:p>
    <w:p>
      <w:pPr>
        <w:pStyle w:val="Normal"/>
        <w:jc w:val="both"/>
        <w:rPr/>
      </w:pPr>
      <w:r>
        <w:rPr/>
        <w:t xml:space="preserve">Kontrola stwierdziła, że placówka nie otrzymała  „Zadań dla Ambasady RP w Moskwie na rok 2010” przewidzianych </w:t>
      </w:r>
      <w:r>
        <w:rPr>
          <w:i/>
        </w:rPr>
        <w:t xml:space="preserve">Zarządzeniem Nr 25 Ministra Spraw Zagranicznych z dnia 23 listopada 2009 r. w sprawie planowania i sprawozdawczości w Ministerstwie Spraw Zagranicznych, przedstawicielstwach dyplomatycznych, stałych przedstawicielstwach przy organizacjach międzynarodowych, urzędach konsularnych i instytutach polskich. </w:t>
      </w:r>
    </w:p>
    <w:p>
      <w:pPr>
        <w:pStyle w:val="Normal"/>
        <w:spacing w:before="0" w:after="60"/>
        <w:jc w:val="both"/>
        <w:rPr/>
      </w:pPr>
      <w:r>
        <w:rPr/>
        <w:t xml:space="preserve">Głównym dokumentem planistycznym, jaki wypracowała placówka i którym kierowała się </w:t>
      </w:r>
      <w:r>
        <w:rPr>
          <w:u w:val="single"/>
        </w:rPr>
        <w:t>w sferze działalności politycznej</w:t>
      </w:r>
      <w:r>
        <w:rPr/>
        <w:t xml:space="preserve"> w 2010 roku był materiał „Zadania Wydziału Politycznego – podział modułów (od 25 stycznia 2010)” - dalej „Zadania…”. Wydział Ekonomiczny opracował wewnętrzny dokument pn. „Plany przedsięwzięć zewnętrznych WE na 2011 r.” (z dnia 2 lutego 2011r.). Ma on charakter zadaniowy i zawiera harmonogram działań Wydziału do III kwartału włącznie.</w:t>
      </w:r>
    </w:p>
    <w:p>
      <w:pPr>
        <w:pStyle w:val="Normal"/>
        <w:spacing w:before="0" w:after="60"/>
        <w:jc w:val="both"/>
        <w:rPr/>
      </w:pPr>
      <w:r>
        <w:rPr/>
        <w:t xml:space="preserve">Zakresy pracy analitycznej zawarte w „Zadaniach…” zostały przydzielone właściwym wydziałom ambasady (WP, WE, WPrasowy, WKiN, WKonsularny) oraz Instytutowi Polskiemu lub konkretnym pracownikom tych wydziałów. Organizowano wspólne narady WP i WE, na których ustalano wspólne krótkookresowe plany i zadania oraz ich realizację. </w:t>
      </w:r>
    </w:p>
    <w:p>
      <w:pPr>
        <w:pStyle w:val="Normal"/>
        <w:spacing w:before="0" w:after="60"/>
        <w:jc w:val="both"/>
        <w:rPr/>
      </w:pPr>
      <w:r>
        <w:rPr/>
        <w:t xml:space="preserve">Potrzeba dostosowania, po 10 kwietnia 2010 roku, działań placówki do bieżących potrzeb reagowania na sytuację kryzysową po katastrofie pod Smoleńskiem, zakłóciła cykliczność tych narad oraz wpłynęła na funkcjonowanie wszystkich jej struktur. Kierowanie zespołem pracowniczym Ambasady, zwłaszcza w III kwartale 2010 roku,  było podporządkowane rozwiązywaniu sytuacji kryzysowej, wynikało z rządowych działań związanych z wyjaśnieniem przyczyn i okoliczności katastrofy oraz uwzględniało działania </w:t>
      </w:r>
      <w:r>
        <w:rPr>
          <w:i/>
        </w:rPr>
        <w:t xml:space="preserve">ad hoc </w:t>
      </w:r>
      <w:r>
        <w:rPr/>
        <w:t>w tej kwestii</w:t>
      </w:r>
      <w:r>
        <w:rPr>
          <w:i/>
        </w:rPr>
        <w:t>.</w:t>
      </w:r>
      <w:r>
        <w:rPr/>
        <w:t xml:space="preserve"> </w:t>
      </w:r>
    </w:p>
    <w:p>
      <w:pPr>
        <w:pStyle w:val="Normal"/>
        <w:spacing w:before="0" w:after="60"/>
        <w:jc w:val="both"/>
        <w:rPr/>
      </w:pPr>
      <w:r>
        <w:rPr/>
        <w:t xml:space="preserve">Struktura organizacyjna placówki została dostosowana w ostatnim okresie do bieżących potrzeb funkcjonowania z uwzględnieniem wyodrębnienia w niej samodzielnych stanowisk zajmowanych przez pracowników ambasady reprezentujących resorty i instytucje spoza MSZ. Tym samym nie odpowiadała formalnie obowiązującemu wewnętrznemu regulaminowi organizacyjnemu ambasady RP w Moskwie. W trakcie trwania kontroli placówka otrzymała zatwierdzony Wewnętrzny Regulamin Organizacyjny uwzględniający zmiany strukturalne w dniu 20 kwietnia br., m.in. uwzględniający w/w stanowiska w ramach Wydziału Politycznego. </w:t>
      </w:r>
    </w:p>
    <w:p>
      <w:pPr>
        <w:pStyle w:val="Normal"/>
        <w:spacing w:before="0" w:after="60"/>
        <w:jc w:val="both"/>
        <w:rPr/>
      </w:pPr>
      <w:r>
        <w:rPr/>
        <w:t xml:space="preserve">Zespół kontrolny stwierdził, że zakresy obowiązków znajdują się w teczkach osobowych większości pracowników WP i WE. Przy opracowaniu, w styczniu 2011 roku, nowych zakresów uwzględniono także kwalifikacje i zainteresowania pracowników. </w:t>
      </w:r>
    </w:p>
    <w:p>
      <w:pPr>
        <w:pStyle w:val="Normal"/>
        <w:spacing w:before="0" w:after="60"/>
        <w:jc w:val="both"/>
        <w:rPr/>
      </w:pPr>
      <w:r>
        <w:rPr/>
        <w:t>Placówka posiada bazę kontaktów (osobowych i instytucjonalnych) znajdujących się w sekretariatach Ambasadora i Wydziałów. Ponadto pracownicy merytoryczni posiadają własne bazy tych kontaktów. Materiały informacyjne (bazy danych, notatki itp.) przechowywane są w pokojach służbowych pracowników oraz w Kancelarii Jawnej. Placówka nie stosuje, np. w przypadku rotacji pracowników, przekazywania stanowisk w formie pisemnych protokołów.</w:t>
      </w:r>
    </w:p>
    <w:p>
      <w:pPr>
        <w:pStyle w:val="Normal"/>
        <w:spacing w:before="0" w:after="60"/>
        <w:jc w:val="both"/>
        <w:rPr/>
      </w:pPr>
      <w:r>
        <w:rPr/>
        <w:t xml:space="preserve">Korespondencja jawna ambasady za 2010 rok była ewidencjonowana w Kancelarii Jawnej (KJ) w systemie elektronicznym, który, jak poinformował pracownik KJ, był zawodny. Dokumenty przychodzące były przekazywane do sekretariatu ambasadora, a następnie pracownikom na podstawie dekretacji kierownika placówki i przechowywane w ich pomieszczeniach służbowych. </w:t>
      </w:r>
    </w:p>
    <w:p>
      <w:pPr>
        <w:pStyle w:val="Normal"/>
        <w:spacing w:before="0" w:after="60"/>
        <w:jc w:val="both"/>
        <w:rPr/>
      </w:pPr>
      <w:r>
        <w:rPr/>
        <w:t xml:space="preserve">Od stycznia 2011 roku KJ prowadzi tradycyjne książki kancelaryjne dla pism wychodzących i przychodzących. Tryb postępowania z dokumentami jawnymi wynika z </w:t>
      </w:r>
      <w:r>
        <w:rPr>
          <w:i/>
        </w:rPr>
        <w:t xml:space="preserve">Zarządzenia Ambasadora RP w Moskwie nr 4/2011 dotyczącego zasad obiegu dokumentów jawnych w Ambasadzie RP w Moskwie, 1 lutego 2011 r., </w:t>
      </w:r>
      <w:r>
        <w:rPr/>
        <w:t>które stanowi rozwinięcie pkt. 3,5 Instrukcji</w:t>
      </w:r>
      <w:r>
        <w:rPr>
          <w:i/>
        </w:rPr>
        <w:t xml:space="preserve"> </w:t>
      </w:r>
      <w:r>
        <w:rPr/>
        <w:t>w sprawie obsługi kancelaryjnej MSZ i placówek zagranicznych ministerstwa (Załącznik Nr 1 do Zarządzenia Nr 25 MSZ z dnia 22 grudnia 2000r.). Placówka oczekuje na nowy, komputerowy program kancelaryjny.</w:t>
      </w:r>
    </w:p>
    <w:p>
      <w:pPr>
        <w:pStyle w:val="Normal"/>
        <w:spacing w:before="0" w:after="60"/>
        <w:jc w:val="both"/>
        <w:rPr/>
      </w:pPr>
      <w:r>
        <w:rPr/>
        <w:t xml:space="preserve">Placówka prowadziła aktywną działalność </w:t>
      </w:r>
      <w:r>
        <w:rPr>
          <w:u w:val="single"/>
        </w:rPr>
        <w:t>w zakresie dyplomacji publicznej i kulturalnej</w:t>
      </w:r>
      <w:r>
        <w:rPr/>
        <w:t xml:space="preserve">. Wręczono, po raz pierwszy, nagrody Ambasadora RP pn. „Pegaz Polski” przeznaczone dla osób zasłużonych dla kultury polskiej. Rozszerzono (o 5) liczbę i geografię lektoratów języka polskiego w FR. Ożywione zostały dwustronne kontakty z rosyjskimi środowiskami naukowymi i opiniotwórczymi, zwłaszcza w ośrodkach znacznie oddalonych od centrum Rosji (Syberia, Kaukaz). Zwiększone kontakty z przedstawicielami środowisk opiniotwórczych były wykorzystane w trakcie działań promocyjnych. </w:t>
      </w:r>
    </w:p>
    <w:p>
      <w:pPr>
        <w:pStyle w:val="Normal"/>
        <w:spacing w:before="0" w:after="60"/>
        <w:jc w:val="both"/>
        <w:rPr/>
      </w:pPr>
      <w:r>
        <w:rPr/>
        <w:t xml:space="preserve">W </w:t>
      </w:r>
      <w:r>
        <w:rPr>
          <w:u w:val="single"/>
        </w:rPr>
        <w:t>sferze gospodarczej</w:t>
      </w:r>
      <w:r>
        <w:rPr/>
        <w:t xml:space="preserve"> placówka (Wydział Ekonomiczny), obok zadań o  charakterze stałym realizowała zadania wynikające z </w:t>
      </w:r>
      <w:r>
        <w:rPr>
          <w:i/>
        </w:rPr>
        <w:t>Instrukcji Nr 2 Ministra Spraw Zagranicznych z dnia 11 sierpnia 2009 roku w sprawie wspierania interesów gospodarczych polskich przedsiębiorców przez placówki dyplomatyczne</w:t>
      </w:r>
      <w:r>
        <w:rPr/>
        <w:t xml:space="preserve">. Udzielano wsparcia firmom polskim m.in. PGNiG, Grupa LOTOS, SYGNITY (energetyka), „Pojazdy Specjalistyczne Zbigniew Szczęśniak” oraz przedstawicielom agencji gospodarczych i firm na szczeblu wojewódzkim w ramach wspierania współpracy regionalnej. Podejmowano działania zmierzające do uzyskania dostępu polskiego podmiotu gospodarczego  (SEEN Holding) do modernizacji sektora komunalnego w FR. </w:t>
      </w:r>
    </w:p>
    <w:p>
      <w:pPr>
        <w:pStyle w:val="Normal"/>
        <w:jc w:val="both"/>
        <w:rPr/>
      </w:pPr>
      <w:r>
        <w:rPr/>
        <w:t xml:space="preserve">Zespół kontrolny otrzymał do wglądu 7 pisemnych sprawozdań z odbytych podróży służbowych odbytych w okresie luty - listopad 2010 r., sporządzonych przez pracowników WP i WE, zgodnie z § 11Wewnetrznego Regulaminu Organizacyjnego Ambasady. Stwierdzono, że sprawozdania mają niejednakową wartość merytoryczną. </w:t>
      </w:r>
    </w:p>
    <w:p>
      <w:pPr>
        <w:pStyle w:val="Normal"/>
        <w:rPr>
          <w:i/>
          <w:i/>
        </w:rPr>
      </w:pPr>
      <w:r>
        <w:rPr>
          <w:i/>
        </w:rPr>
      </w:r>
    </w:p>
    <w:p>
      <w:pPr>
        <w:pStyle w:val="Normal"/>
        <w:rPr>
          <w:i/>
          <w:i/>
        </w:rPr>
      </w:pPr>
      <w:r>
        <w:rPr>
          <w:i/>
        </w:rPr>
        <w:t>Sprawozdawczość</w:t>
      </w:r>
    </w:p>
    <w:p>
      <w:pPr>
        <w:pStyle w:val="Normal"/>
        <w:spacing w:before="0" w:after="60"/>
        <w:jc w:val="both"/>
        <w:rPr/>
      </w:pPr>
      <w:r>
        <w:rPr/>
        <w:t>Ambasada przekazała do Centrali, na podstawie</w:t>
      </w:r>
      <w:r>
        <w:rPr>
          <w:i/>
        </w:rPr>
        <w:t xml:space="preserve"> Instrukcji Nr 2 Ministra Spraw Zagranicznych z dnia 11 sierpnia 2009 roku w sprawie wspierania interesów gospodarczych polskich przedsiębiorców przez placówki dyplomatyczne, </w:t>
      </w:r>
      <w:r>
        <w:rPr/>
        <w:t>syntetyczną informację nt. wspierania interesów gospodarczych polskich przedsiębiorców,</w:t>
      </w:r>
      <w:r>
        <w:rPr>
          <w:i/>
        </w:rPr>
        <w:t xml:space="preserve"> </w:t>
      </w:r>
      <w:r>
        <w:rPr/>
        <w:t xml:space="preserve">clarisem w styczniu b.r. Na podstawie dyspozycji Centrali przekazano statystykę przedsięwzięć placówki o charakterze ekonomicznym realizowanych w FR w 2010 roku (cl nr 216 z 16 lutego br.) </w:t>
      </w:r>
    </w:p>
    <w:p>
      <w:pPr>
        <w:pStyle w:val="Normal"/>
        <w:spacing w:before="0" w:after="60"/>
        <w:jc w:val="both"/>
        <w:rPr/>
      </w:pPr>
      <w:r>
        <w:rPr/>
        <w:t xml:space="preserve">Zgodnie z </w:t>
      </w:r>
      <w:r>
        <w:rPr>
          <w:i/>
        </w:rPr>
        <w:t>Zarządzeniem Nr 19 MSZ w sprawie planowania, realizacji budżetu oraz sprawozdawczości placówek zagranicznych w części dotyczącej działalności w zakresie dyplomacji publicznej i kulturalnej</w:t>
      </w:r>
      <w:r>
        <w:rPr/>
        <w:t xml:space="preserve"> placówka przesłała do Centrali stosowne sprawozdania</w:t>
      </w:r>
      <w:r>
        <w:rPr>
          <w:i/>
        </w:rPr>
        <w:t xml:space="preserve"> </w:t>
      </w:r>
      <w:r>
        <w:rPr/>
        <w:t>wraz ze specyfikacją zapisów na kontach w styczniu 2011 roku.</w:t>
      </w:r>
    </w:p>
    <w:p>
      <w:pPr>
        <w:pStyle w:val="Normal"/>
        <w:spacing w:before="0" w:after="60"/>
        <w:jc w:val="both"/>
        <w:rPr/>
      </w:pPr>
      <w:r>
        <w:rPr/>
        <w:t xml:space="preserve">Placówka przesłała także sprawozdanie z realizacji zadań placówki, zgodnie z w/w </w:t>
      </w:r>
      <w:r>
        <w:rPr>
          <w:i/>
        </w:rPr>
        <w:t>Zarządzeniem Nr 25 Ministra Spraw Zagranicznych z dnia 23 listopada 2009 r. w sprawie planowania i sprawozdawczości w Ministerstwie Spraw Zagranicznych, przedstawicielstwach dyplomatycznych przy organizacjach międzynarodowych, urzędowych, urzędach konsularnych i instytutach polskich</w:t>
      </w:r>
      <w:r>
        <w:rPr/>
        <w:t xml:space="preserve">. Sprawozdanie Wydziału Konsularnego z działalności za rok 2010 sporządzone w formie tabelarycznej przekazane zostało do kraju jako załącznik do sprawozdania z działalności ambasady. </w:t>
      </w:r>
    </w:p>
    <w:p>
      <w:pPr>
        <w:pStyle w:val="Normal"/>
        <w:spacing w:before="0" w:after="60"/>
        <w:jc w:val="both"/>
        <w:rPr/>
      </w:pPr>
      <w:r>
        <w:rPr/>
        <w:t>Do dnia zakończenia kontroli tj. 22 kwietnia br. placówka nie otrzymała oceny pracy ambasady za 2010 rok.</w:t>
      </w:r>
    </w:p>
    <w:p>
      <w:pPr>
        <w:pStyle w:val="Normal"/>
        <w:spacing w:before="0" w:after="60"/>
        <w:jc w:val="both"/>
        <w:rPr/>
      </w:pPr>
      <w:r>
        <w:rPr/>
      </w:r>
    </w:p>
    <w:p>
      <w:pPr>
        <w:pStyle w:val="Normal"/>
        <w:spacing w:before="0" w:after="60"/>
        <w:jc w:val="both"/>
        <w:rPr/>
      </w:pPr>
      <w:r>
        <w:rPr/>
      </w:r>
    </w:p>
    <w:p>
      <w:pPr>
        <w:pStyle w:val="Normal"/>
        <w:spacing w:before="0" w:after="60"/>
        <w:jc w:val="both"/>
        <w:rPr>
          <w:i/>
          <w:i/>
        </w:rPr>
      </w:pPr>
      <w:r>
        <w:rPr>
          <w:i/>
        </w:rPr>
        <w:t>Inicjatywy pozaplanowe</w:t>
      </w:r>
    </w:p>
    <w:p>
      <w:pPr>
        <w:pStyle w:val="Normal"/>
        <w:rPr/>
      </w:pPr>
      <w:r>
        <w:rPr/>
        <w:t>Zdaniem kierownictwa placówki do inicjatyw pozaplanowych należy zaliczyć organizowane przez ambasadę cykliczne spotkania korpusu dyplomatycznego w Moskwie z rosyjskimi ekspertami z różnych dziedzin życia społeczno-gospodarczego Ro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56:00Z</dcterms:created>
  <dc:creator>kowalczukr</dc:creator>
  <dc:description/>
  <cp:keywords/>
  <dc:language>en-US</dc:language>
  <cp:lastModifiedBy>kowalczukr</cp:lastModifiedBy>
  <dcterms:modified xsi:type="dcterms:W3CDTF">2011-06-20T12:38:00Z</dcterms:modified>
  <cp:revision>3</cp:revision>
  <dc:subject/>
  <dc:title>Sprawozdanie</dc:title>
</cp:coreProperties>
</file>