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GENERAL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PLUSY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l-PL"/>
        </w:rPr>
        <w:t>W wariancie I wysokie świadczenia 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zczerbki na zdrowiu w wyniku n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n rodziców, teści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n współmałżon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n dziec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wariancie II wysokie świadczenia z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eracje chirurgicz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zczerbki na zdrowiu w wyniku n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1" w:leader="none"/>
        </w:tabs>
        <w:rPr/>
      </w:pPr>
      <w:r>
        <w:rPr>
          <w:sz w:val="20"/>
          <w:szCs w:val="20"/>
          <w:lang w:val="pl-PL"/>
        </w:rPr>
        <w:t>Indywidualna kontynuacja w ciągu pierwszych 12 miesięcy od zaprzestaniu pracy w MSZ na warunkach zbliżonych do warunków w grupie (wysokie kwoty świadcze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ak karencji dla pracowników</w:t>
      </w:r>
    </w:p>
    <w:p>
      <w:pPr>
        <w:pStyle w:val="Normal"/>
        <w:tabs>
          <w:tab w:val="clear" w:pos="720"/>
          <w:tab w:val="left" w:pos="599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MINUSY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dywidualna kontynuacja od drugiego roku mniej korzystna niż w innych ofertach, niekorzystna po 65 roku życ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żliwość zastosowania oferty tylko w przypadku przystąpienia min. 50% zatrudnionych (min 510 osób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4:00Z</dcterms:created>
  <dc:creator>ERA</dc:creator>
  <dc:description/>
  <cp:keywords/>
  <dc:language>en-US</dc:language>
  <cp:lastModifiedBy>ERA</cp:lastModifiedBy>
  <dcterms:modified xsi:type="dcterms:W3CDTF">2009-05-13T12:44:00Z</dcterms:modified>
  <cp:revision>2</cp:revision>
  <dc:subject/>
  <dc:title>GENERALI</dc:title>
</cp:coreProperties>
</file>