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right" w:pos="963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right" w:pos="963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entrum Rozwoju Zawodowego                                                                 Warszawa, październik 2010 r. </w:t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right" w:pos="963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right" w:pos="963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WESTIONARIUSZ BADANIA INDYWIDUALNYCH POTRZEB SZKOLENIOWYCH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  <w:sz w:val="24"/>
          <w:szCs w:val="24"/>
        </w:rPr>
        <w:t xml:space="preserve">Celem badania jest szersze rozpoznanie indywidualnych potrzeb szkoleniowych pracowników MSZ. Uzyskane dane zostaną wykorzystane przy planowaniu i organizacji szkoleń, które będą realizowane w roku 2011. </w:t>
        <w:tab/>
        <w:br/>
        <w:t xml:space="preserve"> </w:t>
        <w:tab/>
        <w:t xml:space="preserve">Uprzejmie proszę o wypełnienie kwestionariusza podczas rozmowy bezpośredniego przełożonego z pracownikiem, co pozwoli na dokonanie jak najbardziej precyzyjnej identyfikacji potrzeb szkoleniowych. Podczas wypełnienia kwestionariusza przydatne będzie korzystanie </w:t>
        <w:br/>
        <w:t xml:space="preserve">z informacji zawartych w opisie stanowiska pracy, o ile w przypadku danego stanowiska  taki opis już powstał. </w:t>
        <w:tab/>
        <w:br/>
        <w:t xml:space="preserve"> </w:t>
        <w:tab/>
      </w:r>
      <w:r>
        <w:rPr>
          <w:i/>
          <w:sz w:val="24"/>
          <w:szCs w:val="24"/>
          <w:u w:val="single"/>
        </w:rPr>
        <w:t>Kwestionariusz powinien być wypełniony odrębnie dla każdego pracownik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ariusz Wiśniewski </w:t>
        <w:br/>
        <w:t>Zastępca Dyrektora – kierujący CRZ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10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pracownika:                         </w:t>
            </w:r>
          </w:p>
        </w:tc>
      </w:tr>
      <w:tr>
        <w:trPr>
          <w:trHeight w:val="5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man Kowalczu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Zajmowane stanowisko służbowe:  </w:t>
            </w:r>
          </w:p>
        </w:tc>
      </w:tr>
      <w:tr>
        <w:trPr>
          <w:trHeight w:val="184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20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0" w:name="__Fieldmark__1_3653482696"/>
            <w:bookmarkStart w:id="1" w:name="__Fieldmark__1_3653482696"/>
            <w:bookmarkEnd w:id="1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ambasador tytularny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2" w:name="__Fieldmark__2_3653482696"/>
            <w:bookmarkStart w:id="3" w:name="__Fieldmark__2_3653482696"/>
            <w:bookmarkEnd w:id="3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radca-minister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4" w:name="__Fieldmark__3_3653482696"/>
            <w:bookmarkStart w:id="5" w:name="__Fieldmark__3_3653482696"/>
            <w:bookmarkEnd w:id="5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I radca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6" w:name="__Fieldmark__4_3653482696"/>
            <w:bookmarkStart w:id="7" w:name="__Fieldmark__4_3653482696"/>
            <w:bookmarkEnd w:id="7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radca</w:t>
            </w:r>
            <w:r>
              <w:rP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8" w:name="__Fieldmark__5_3653482696"/>
            <w:bookmarkStart w:id="9" w:name="__Fieldmark__5_3653482696"/>
            <w:bookmarkEnd w:id="9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I sekretarz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0" w:name="__Fieldmark__6_3653482696"/>
            <w:bookmarkStart w:id="11" w:name="__Fieldmark__6_3653482696"/>
            <w:bookmarkEnd w:id="11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II sekretarz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2" w:name="__Fieldmark__7_3653482696"/>
            <w:bookmarkStart w:id="13" w:name="__Fieldmark__7_3653482696"/>
            <w:bookmarkEnd w:id="13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III sekretarz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4" w:name="__Fieldmark__8_3653482696"/>
            <w:bookmarkStart w:id="15" w:name="__Fieldmark__8_3653482696"/>
            <w:bookmarkEnd w:id="15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attaché</w:t>
            </w:r>
            <w:r>
              <w:rPr>
                <w:rFonts w:eastAsia="Times New Roman"/>
              </w:rPr>
              <w:b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20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6" w:name="__Fieldmark__9_3653482696"/>
            <w:bookmarkStart w:id="17" w:name="__Fieldmark__9_3653482696"/>
            <w:bookmarkEnd w:id="17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starszy radca ministra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8" w:name="__Fieldmark__10_3653482696"/>
            <w:bookmarkStart w:id="19" w:name="__Fieldmark__10_3653482696"/>
            <w:bookmarkEnd w:id="19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radca generalny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20" w:name="__Fieldmark__11_3653482696"/>
            <w:bookmarkStart w:id="21" w:name="__Fieldmark__11_3653482696"/>
            <w:bookmarkEnd w:id="21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naczelnik wydziału</w:t>
            </w:r>
            <w:r>
              <w:rP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22" w:name="__Fieldmark__12_3653482696"/>
            <w:bookmarkStart w:id="23" w:name="__Fieldmark__12_3653482696"/>
            <w:bookmarkEnd w:id="23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radca ministra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24" w:name="__Fieldmark__13_3653482696"/>
            <w:bookmarkStart w:id="25" w:name="__Fieldmark__13_3653482696"/>
            <w:bookmarkEnd w:id="25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główny księgowy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26" w:name="__Fieldmark__14_3653482696"/>
            <w:bookmarkStart w:id="27" w:name="__Fieldmark__14_3653482696"/>
            <w:bookmarkEnd w:id="27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główny specjalista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28" w:name="__Fieldmark__15_3653482696"/>
            <w:bookmarkStart w:id="29" w:name="__Fieldmark__15_3653482696"/>
            <w:bookmarkEnd w:id="29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audytor wewnętrzny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30" w:name="__Fieldmark__16_3653482696"/>
            <w:bookmarkStart w:id="31" w:name="__Fieldmark__16_3653482696"/>
            <w:bookmarkEnd w:id="31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radca prawny</w:t>
            </w:r>
            <w:r>
              <w:rP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32" w:name="__Fieldmark__17_3653482696"/>
            <w:bookmarkStart w:id="33" w:name="__Fieldmark__17_3653482696"/>
            <w:bookmarkEnd w:id="33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kierownik kancelari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20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34" w:name="__Fieldmark__18_3653482696"/>
            <w:bookmarkStart w:id="35" w:name="__Fieldmark__18_3653482696"/>
            <w:bookmarkEnd w:id="35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starszy ekspert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36" w:name="__Fieldmark__19_3653482696"/>
            <w:bookmarkStart w:id="37" w:name="__Fieldmark__19_3653482696"/>
            <w:bookmarkEnd w:id="37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ekspert 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38" w:name="__Fieldmark__20_3653482696"/>
            <w:bookmarkStart w:id="39" w:name="__Fieldmark__20_3653482696"/>
            <w:bookmarkEnd w:id="39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starszy specjalista 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40" w:name="__Fieldmark__21_3653482696"/>
            <w:bookmarkStart w:id="41" w:name="__Fieldmark__21_3653482696"/>
            <w:bookmarkEnd w:id="41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specjalista </w:t>
            </w:r>
            <w:r>
              <w:rP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42" w:name="__Fieldmark__22_3653482696"/>
            <w:bookmarkStart w:id="43" w:name="__Fieldmark__22_3653482696"/>
            <w:bookmarkEnd w:id="43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starszy inspektor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44" w:name="__Fieldmark__23_3653482696"/>
            <w:bookmarkStart w:id="45" w:name="__Fieldmark__23_3653482696"/>
            <w:bookmarkEnd w:id="45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referendarz 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46" w:name="__Fieldmark__24_3653482696"/>
            <w:bookmarkStart w:id="47" w:name="__Fieldmark__24_3653482696"/>
            <w:bookmarkEnd w:id="47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inspektor 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48" w:name="__Fieldmark__25_3653482696"/>
            <w:bookmarkStart w:id="49" w:name="__Fieldmark__25_3653482696"/>
            <w:bookmarkEnd w:id="49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podreferendarz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50" w:name="__Fieldmark__26_3653482696"/>
            <w:bookmarkStart w:id="51" w:name="__Fieldmark__26_3653482696"/>
            <w:bookmarkEnd w:id="51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starszy referent </w:t>
            </w:r>
            <w:r>
              <w:rP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52" w:name="__Fieldmark__27_3653482696"/>
            <w:bookmarkStart w:id="53" w:name="__Fieldmark__27_3653482696"/>
            <w:bookmarkEnd w:id="53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referent 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ne stanowisko służbowe (jakie?):</w:t>
            </w:r>
          </w:p>
        </w:tc>
      </w:tr>
      <w:tr>
        <w:trPr>
          <w:trHeight w:val="50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Stanowisko do spraw: </w:t>
            </w:r>
          </w:p>
        </w:tc>
      </w:tr>
      <w:tr>
        <w:trPr>
          <w:trHeight w:val="50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s. Ukrain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ełna nazwa departamentu/biura oraz jednostki organizacyjnej (nazwa wydziału, referatu)</w:t>
            </w:r>
          </w:p>
        </w:tc>
      </w:tr>
      <w:tr>
        <w:trPr>
          <w:trHeight w:val="4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partament Wschodn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Data wypełnienia kwestionariusza  </w:t>
            </w:r>
          </w:p>
        </w:tc>
      </w:tr>
      <w:tr>
        <w:trPr>
          <w:trHeight w:val="50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 grudnia 20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30"/>
        <w:gridCol w:w="734"/>
        <w:gridCol w:w="2126"/>
        <w:gridCol w:w="1984"/>
        <w:gridCol w:w="59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1. Proszę wymienić najważniejsze zadania realizowane na zajmowanym stanowisku pracy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 xml:space="preserve">Przygotowuje materiały tezowo-informacyjne z zakresu stosunków dwustronnych z Ukrainą 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Monitoruje i analizuje stosunki RP z Ukrainą na podstawie informacji z resortów oraz relacji z placówek (ambasada i konsulaty generalne), prasy i elektronicznych środków przekazu oraz innych dostępnych źródeł informa</w:t>
            </w:r>
            <w:r>
              <w:rPr/>
              <w:t>cji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 xml:space="preserve">Sporządza notatki informacyjne na temat różnych aspektów stosunków polsko-ukraińskich. Zadanie ma na celu zapewnienie aktualizowanej na bieżąco informacji adresatom z MSZ i innych jednostek administracji państwowej i samorządu terytorialnego. 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 xml:space="preserve">Bierze udział w przygotowaniach wizyt Ministra SZ i jego zastępców oraz  innych wysokich przedstawicieli RP na Ukrainie; bierze udział w przygotowaniach wizyt przedstawicieli Ukrainy w Polsce. 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 xml:space="preserve">Przygotowuje we współdziałaniu z pracownikami wydziału, departamentu i pozostałych komórek organizacyjnych MSZ wkłady do instrukcji na COEST, PSC, COREPER i FAC oraz – w razie – potrzeby – innych organów UE. 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 xml:space="preserve">Uczestniczy – na podstawie odrębnych przepisów wewnętrznych MSZ – w procesie oceny wniosków projektowych polskiej pomocy rozwojowej. 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eastAsia="pl-PL"/>
              </w:rPr>
              <w:instrText xml:space="preserve"> FORMTEXT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 xml:space="preserve">Sporządza coroczną ocenę politycznej aktywności polskiej placówki na Ukrainie, w celu realizacji przepisów wewnętrznych urzędu dotyczących planowania i sprawozdawczości w MSZ (raz na rok).  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2. Proszę określić obszary wiedzy niezbędne do skutecznego wykonywania obowiązków na stanowisku pracy oraz – </w:t>
            </w:r>
            <w:r>
              <w:rPr>
                <w:rFonts w:eastAsia="Times New Roman"/>
                <w:b/>
                <w:bCs/>
                <w:u w:val="single"/>
                <w:lang w:eastAsia="pl-PL"/>
              </w:rPr>
              <w:t>jeśli to konieczne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– dokumenty potwierdzające tę wiedzę (dyplomy, certyfikaty, uprawnienia zawodowe, zaświadczenia itp.)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Zakres wiedzy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Dokument potwierdzający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Politologia, stosunki międzynarodowe, wschodoznawstwo, kulturologia ze specjalnością z regionu Europy Wschodniej i Azji Centralnej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yplom ukończenia studiów wyższy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Rozległa wiedza o współczesnym świecie, w szczególności dot. Europy Wschodniej;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eastAsia="pl-PL"/>
              </w:rPr>
              <w:instrText xml:space="preserve"> FORMTEXT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Wiedza specjalistyczna w zakresie zagadnień politycznych, ekonomicznych, społecznych i kulturalnych dot. Ukra</w:t>
            </w:r>
            <w:r>
              <w:rPr/>
              <w:t>in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Dobra znajomość polityki zewnętrznej UE wobec państw Europy Wschodniej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 xml:space="preserve">Dobra znajomość kwestii związanych z polityką energetyczną na obszarze 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* np.: dla osoby zajmującej stanowisko radcy prawnego uprawnienia radcowskie, dla osób na stanowiskach informatycznych certyfikaty w zakresie administrowania danym programem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3. Proszę zaznaczyć </w:t>
            </w:r>
            <w:r>
              <w:rPr>
                <w:rFonts w:eastAsia="Times New Roman"/>
                <w:b/>
                <w:bCs/>
                <w:u w:val="single"/>
                <w:lang w:eastAsia="pl-PL"/>
              </w:rPr>
              <w:t>nie więcej niż pięć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kluczowych umiejętności niezbędnych do skutecznego wykonywania obowiązków na stanowisku pracy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63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54" w:name="__Fieldmark__50_3653482696"/>
            <w:bookmarkStart w:id="55" w:name="__Fieldmark__50_3653482696"/>
            <w:bookmarkEnd w:id="5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analiza i synteza informacji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56" w:name="__Fieldmark__51_3653482696"/>
            <w:bookmarkStart w:id="57" w:name="__Fieldmark__51_3653482696"/>
            <w:bookmarkEnd w:id="57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asertywność 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58" w:name="__Fieldmark__52_3653482696"/>
            <w:bookmarkStart w:id="59" w:name="__Fieldmark__52_3653482696"/>
            <w:bookmarkEnd w:id="59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autoprezentacja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60" w:name="__Fieldmark__53_3653482696"/>
            <w:bookmarkStart w:id="61" w:name="__Fieldmark__53_3653482696"/>
            <w:bookmarkEnd w:id="61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budowanie zespołu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62" w:name="__Fieldmark__54_3653482696"/>
            <w:bookmarkStart w:id="63" w:name="__Fieldmark__54_3653482696"/>
            <w:bookmarkEnd w:id="63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dążenie do rezultatów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64" w:name="__Fieldmark__55_3653482696"/>
            <w:bookmarkStart w:id="65" w:name="__Fieldmark__55_3653482696"/>
            <w:bookmarkEnd w:id="6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delegowanie zadań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66" w:name="__Fieldmark__56_3653482696"/>
            <w:bookmarkStart w:id="67" w:name="__Fieldmark__56_3653482696"/>
            <w:bookmarkEnd w:id="67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dzielenie się wiedzą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68" w:name="__Fieldmark__57_3653482696"/>
            <w:bookmarkStart w:id="69" w:name="__Fieldmark__57_3653482696"/>
            <w:bookmarkEnd w:id="69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elastyczność myślenia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70" w:name="__Fieldmark__58_3653482696"/>
            <w:bookmarkStart w:id="71" w:name="__Fieldmark__58_3653482696"/>
            <w:bookmarkEnd w:id="71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identyfikacja z Urzędem </w:t>
            </w:r>
          </w:p>
          <w:p>
            <w:pPr>
              <w:pStyle w:val="Normal"/>
              <w:spacing w:lineRule="atLeast" w:line="3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72" w:name="__Fieldmark__59_3653482696"/>
            <w:bookmarkStart w:id="73" w:name="__Fieldmark__59_3653482696"/>
            <w:bookmarkEnd w:id="73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komunikacja pisemna (w tym umiejętność  </w:t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isania i redagowania tekstów   </w:t>
              <w:br/>
              <w:t xml:space="preserve">      informacyjnych, umiejętności redakcyjne)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74" w:name="__Fieldmark__60_3653482696"/>
            <w:bookmarkStart w:id="75" w:name="__Fieldmark__60_3653482696"/>
            <w:bookmarkEnd w:id="7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komunikatywność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76" w:name="__Fieldmark__61_3653482696"/>
            <w:bookmarkStart w:id="77" w:name="__Fieldmark__61_3653482696"/>
            <w:bookmarkEnd w:id="77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koordynowanie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78" w:name="__Fieldmark__62_3653482696"/>
            <w:bookmarkStart w:id="79" w:name="__Fieldmark__62_3653482696"/>
            <w:bookmarkEnd w:id="79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kreatywność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80" w:name="__Fieldmark__63_3653482696"/>
            <w:bookmarkStart w:id="81" w:name="__Fieldmark__63_3653482696"/>
            <w:bookmarkEnd w:id="81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kultura osobista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82" w:name="__Fieldmark__64_3653482696"/>
            <w:bookmarkStart w:id="83" w:name="__Fieldmark__64_3653482696"/>
            <w:bookmarkEnd w:id="83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myślenie analityczne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84" w:name="__Fieldmark__65_3653482696"/>
            <w:bookmarkStart w:id="85" w:name="__Fieldmark__65_3653482696"/>
            <w:bookmarkEnd w:id="8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myślenie strategiczne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86" w:name="__Fieldmark__66_3653482696"/>
            <w:bookmarkStart w:id="87" w:name="__Fieldmark__66_3653482696"/>
            <w:bookmarkEnd w:id="87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motywowanie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88" w:name="__Fieldmark__67_3653482696"/>
            <w:bookmarkStart w:id="89" w:name="__Fieldmark__67_3653482696"/>
            <w:bookmarkEnd w:id="89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sumienność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90" w:name="__Fieldmark__68_3653482696"/>
            <w:bookmarkStart w:id="91" w:name="__Fieldmark__68_3653482696"/>
            <w:bookmarkEnd w:id="91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współpraca w zespole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92" w:name="__Fieldmark__69_3653482696"/>
            <w:bookmarkStart w:id="93" w:name="__Fieldmark__69_3653482696"/>
            <w:bookmarkEnd w:id="93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wystąpienia publiczne</w:t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94" w:name="__Fieldmark__70_3653482696"/>
            <w:bookmarkStart w:id="95" w:name="__Fieldmark__70_3653482696"/>
            <w:bookmarkEnd w:id="9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nawiązywanie i podtrzymywanie kontaktów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96" w:name="__Fieldmark__71_3653482696"/>
            <w:bookmarkStart w:id="97" w:name="__Fieldmark__71_3653482696"/>
            <w:bookmarkEnd w:id="97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obycie międzykulturowe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98" w:name="__Fieldmark__72_3653482696"/>
            <w:bookmarkStart w:id="99" w:name="__Fieldmark__72_3653482696"/>
            <w:bookmarkEnd w:id="99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organizacja pracy własnej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00" w:name="__Fieldmark__73_3653482696"/>
            <w:bookmarkStart w:id="101" w:name="__Fieldmark__73_3653482696"/>
            <w:bookmarkEnd w:id="101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organizacja pracy zespołu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02" w:name="__Fieldmark__74_3653482696"/>
            <w:bookmarkStart w:id="103" w:name="__Fieldmark__74_3653482696"/>
            <w:bookmarkEnd w:id="103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organizacja i prowadzenie spotkań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04" w:name="__Fieldmark__75_3653482696"/>
            <w:bookmarkStart w:id="105" w:name="__Fieldmark__75_3653482696"/>
            <w:bookmarkEnd w:id="10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orientacja na klienta wewnętrznego i/lub                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zewnętrznego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06" w:name="__Fieldmark__76_3653482696"/>
            <w:bookmarkStart w:id="107" w:name="__Fieldmark__76_3653482696"/>
            <w:bookmarkEnd w:id="107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otwartość na zmiany 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08" w:name="__Fieldmark__77_3653482696"/>
            <w:bookmarkStart w:id="109" w:name="__Fieldmark__77_3653482696"/>
            <w:bookmarkEnd w:id="109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planowanie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10" w:name="__Fieldmark__78_3653482696"/>
            <w:bookmarkStart w:id="111" w:name="__Fieldmark__78_3653482696"/>
            <w:bookmarkEnd w:id="111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podejmowanie decyzji 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12" w:name="__Fieldmark__79_3653482696"/>
            <w:bookmarkStart w:id="113" w:name="__Fieldmark__79_3653482696"/>
            <w:bookmarkEnd w:id="113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procedury – znajomość i stosowanie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14" w:name="__Fieldmark__80_3653482696"/>
            <w:bookmarkStart w:id="115" w:name="__Fieldmark__80_3653482696"/>
            <w:bookmarkEnd w:id="11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prowadzenie prezentacji </w:t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16" w:name="__Fieldmark__81_3653482696"/>
            <w:bookmarkStart w:id="117" w:name="__Fieldmark__81_3653482696"/>
            <w:bookmarkEnd w:id="117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prowadzenie negocjacji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18" w:name="__Fieldmark__82_3653482696"/>
            <w:bookmarkStart w:id="119" w:name="__Fieldmark__82_3653482696"/>
            <w:bookmarkEnd w:id="119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radzenie sobie ze stresem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20" w:name="__Fieldmark__83_3653482696"/>
            <w:bookmarkStart w:id="121" w:name="__Fieldmark__83_3653482696"/>
            <w:bookmarkEnd w:id="121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radzenie sobie w sytuacjach kryzysowych, </w:t>
              <w:br/>
              <w:t xml:space="preserve">       trudnych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22" w:name="__Fieldmark__84_3653482696"/>
            <w:bookmarkStart w:id="123" w:name="__Fieldmark__84_3653482696"/>
            <w:bookmarkEnd w:id="123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relacje interpersonalne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24" w:name="__Fieldmark__85_3653482696"/>
            <w:bookmarkStart w:id="125" w:name="__Fieldmark__85_3653482696"/>
            <w:bookmarkEnd w:id="12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rozwiązywanie konfliktów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26" w:name="__Fieldmark__86_3653482696"/>
            <w:bookmarkStart w:id="127" w:name="__Fieldmark__86_3653482696"/>
            <w:bookmarkEnd w:id="127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rozwiązywanie problemów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28" w:name="__Fieldmark__87_3653482696"/>
            <w:bookmarkStart w:id="129" w:name="__Fieldmark__87_3653482696"/>
            <w:bookmarkEnd w:id="129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samodzielność i inicjatywa 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30" w:name="__Fieldmark__88_3653482696"/>
            <w:bookmarkStart w:id="131" w:name="__Fieldmark__88_3653482696"/>
            <w:bookmarkEnd w:id="131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zarządzanie czasem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32" w:name="__Fieldmark__89_3653482696"/>
            <w:bookmarkStart w:id="133" w:name="__Fieldmark__89_3653482696"/>
            <w:bookmarkEnd w:id="133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zarządzanie zespołem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bookmarkStart w:id="134" w:name="__Fieldmark__90_3653482696"/>
            <w:bookmarkStart w:id="135" w:name="__Fieldmark__90_3653482696"/>
            <w:bookmarkEnd w:id="135"/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zarządzanie projektem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nne (jakie?)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4. </w:t>
            </w:r>
            <w:r>
              <w:rPr>
                <w:rFonts w:eastAsia="Times New Roman"/>
                <w:b/>
                <w:bCs/>
              </w:rPr>
              <w:t xml:space="preserve">Które ze wskazanych w punkcie 2 obszarów wiedzy wymagają u pracownika rozwoju/doskonalenia/wsparcia szkoleniowego? Proszę wskazać </w:t>
            </w:r>
            <w:r>
              <w:rPr>
                <w:rFonts w:eastAsia="Times New Roman"/>
                <w:b/>
                <w:bCs/>
                <w:u w:val="single"/>
              </w:rPr>
              <w:t>maksymalnie trzy</w:t>
            </w:r>
            <w:r>
              <w:rPr>
                <w:rFonts w:eastAsia="Times New Roman"/>
                <w:b/>
                <w:bCs/>
              </w:rPr>
              <w:t xml:space="preserve"> takie obszary według ich ważności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 xml:space="preserve">Obszar wiedzy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roponowany zakres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oziom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Metoda*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eastAsia="pl-PL"/>
              </w:rPr>
              <w:instrText xml:space="preserve"> FORMTEXT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Dobra znajomość polityki zewnętrznej UE wobec państw Europy Wschodniej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lang w:eastAsia="pl-PL"/>
              </w:rPr>
            </w:r>
            <w:r>
              <w:rPr/>
              <w:t xml:space="preserve">- PW,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rPr/>
              <w:t>- polityka wizow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awansowan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ykład , seminariu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eastAsia="pl-PL"/>
              </w:rPr>
              <w:instrText xml:space="preserve"> FORMTEXT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 xml:space="preserve">Dobra znajomość kwestii związanych z polityką energetyczną na obszarze </w:t>
            </w:r>
            <w:r/>
            <w:r>
              <w:rPr>
                <w:lang w:eastAsia="pl-PL"/>
              </w:rPr>
              <w:fldChar w:fldCharType="end"/>
            </w:r>
            <w:r>
              <w:rPr>
                <w:lang w:eastAsia="pl-P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lang w:eastAsia="pl-PL"/>
              </w:rPr>
            </w:r>
            <w:r>
              <w:rPr/>
              <w:t>- europejskie i azjatyckie systemy tranzytowe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- perpsektywy wydobycia surowców energetycznych,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/>
              <w:t xml:space="preserve">- produkcja energii w Europie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redniozaawansowan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ykład, seminariu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* poziom podstawowy, średniozaawansowany, zaawansowany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** warsztat, wykład, seminarium, konferencja, e-learning, samodzielna nauka, lektorat, studia (w tym podyplomowe), inne (jakie?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5. </w:t>
            </w:r>
            <w:r>
              <w:rPr>
                <w:rFonts w:eastAsia="Times New Roman"/>
                <w:b/>
                <w:bCs/>
              </w:rPr>
              <w:t xml:space="preserve">Które ze wskazanych w punkcie 3 kluczowych umiejętności wymagają u pracownika rozwoju/doskonalenia/wsparcia szkoleniowego? Proszę wskazać </w:t>
            </w:r>
            <w:r>
              <w:rPr>
                <w:rFonts w:eastAsia="Times New Roman"/>
                <w:b/>
                <w:bCs/>
                <w:u w:val="single"/>
              </w:rPr>
              <w:t>maksymalnie trzy</w:t>
            </w:r>
            <w:r>
              <w:rPr>
                <w:rFonts w:eastAsia="Times New Roman"/>
                <w:b/>
                <w:bCs/>
              </w:rPr>
              <w:t xml:space="preserve"> takie umiejętności według ich ważności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Rodzaj umiejętności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roponowany zakres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Poziom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Metoda*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aliza i synteza informacj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metody analizy informacji z róznych zródeł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awansowan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arsztat, seminariu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eatywność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oskonalenie  umiejętności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awansowan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arsztat, seminarium,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</w:t>
            </w:r>
            <w:r>
              <w:fldChar w:fldCharType="begin">
                <w:ffData>
                  <w:name w:val="Tekst1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fldChar w:fldCharType="begin">
                <w:ffData>
                  <w:name w:val="Tekst1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* poziom podstawowy, średniozaawansowany, zaawansowany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** warsztat, wykład, seminarium, konferencja, e-learning, samodzielna nauka, lektorat, studia (w tym podyplomowe), inne (jakie?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06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. Preferowana organizacja szkoleń:</w:t>
            </w:r>
          </w:p>
        </w:tc>
      </w:tr>
      <w:tr>
        <w:trPr>
          <w:trHeight w:val="1843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120" w:after="20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36" w:name="__Fieldmark__116_3653482696"/>
            <w:bookmarkStart w:id="137" w:name="__Fieldmark__116_3653482696"/>
            <w:bookmarkEnd w:id="137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</w:rPr>
              <w:t xml:space="preserve">w godzinach pracy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38" w:name="__Fieldmark__117_3653482696"/>
            <w:bookmarkStart w:id="139" w:name="__Fieldmark__117_3653482696"/>
            <w:bookmarkEnd w:id="139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</w:rPr>
              <w:t xml:space="preserve">po godzinach pracy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40" w:name="__Fieldmark__118_3653482696"/>
            <w:bookmarkStart w:id="141" w:name="__Fieldmark__118_3653482696"/>
            <w:bookmarkEnd w:id="141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</w:rPr>
              <w:t>w weekendy (np.: w sobotę)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42" w:name="__Fieldmark__119_3653482696"/>
            <w:bookmarkStart w:id="143" w:name="__Fieldmark__119_3653482696"/>
            <w:bookmarkEnd w:id="143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nie mam zdania</w:t>
            </w:r>
            <w:r>
              <w:rPr/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20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44" w:name="__Fieldmark__120_3653482696"/>
            <w:bookmarkStart w:id="145" w:name="__Fieldmark__120_3653482696"/>
            <w:bookmarkEnd w:id="145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w gmachu MSZ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46" w:name="__Fieldmark__121_3653482696"/>
            <w:bookmarkStart w:id="147" w:name="__Fieldmark__121_3653482696"/>
            <w:bookmarkEnd w:id="147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w okolicy MSZ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48" w:name="__Fieldmark__122_3653482696"/>
            <w:bookmarkStart w:id="149" w:name="__Fieldmark__122_3653482696"/>
            <w:bookmarkEnd w:id="149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w Warszawie</w:t>
            </w:r>
            <w:r>
              <w:rPr>
                <w:rFonts w:eastAsia="Times New Roman"/>
              </w:rPr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50" w:name="__Fieldmark__123_3653482696"/>
            <w:bookmarkStart w:id="151" w:name="__Fieldmark__123_3653482696"/>
            <w:bookmarkEnd w:id="151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wyjazdowe</w:t>
            </w:r>
            <w:r>
              <w:rPr/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rFonts w:eastAsia="Times New Roman"/>
                <w:lang w:eastAsia="pl-PL"/>
              </w:rPr>
              <w:fldChar w:fldCharType="separate"/>
            </w:r>
            <w:bookmarkStart w:id="152" w:name="__Fieldmark__124_3653482696"/>
            <w:bookmarkStart w:id="153" w:name="__Fieldmark__124_3653482696"/>
            <w:bookmarkEnd w:id="153"/>
            <w:r>
              <w:rPr>
                <w:rFonts w:eastAsia="Times New Roman"/>
                <w:lang w:eastAsia="pl-PL"/>
              </w:rPr>
            </w:r>
            <w:r>
              <w:rPr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lang w:eastAsia="pl-PL"/>
              </w:rPr>
              <w:t xml:space="preserve"> nie mam zdania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nne (jakie?)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7. </w:t>
            </w:r>
            <w:r>
              <w:rPr>
                <w:rFonts w:eastAsia="Times New Roman"/>
                <w:b/>
                <w:bCs/>
                <w:u w:val="single"/>
                <w:lang w:eastAsia="pl-PL"/>
              </w:rPr>
              <w:t>Opcjonalnie: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Umiejętność obsługi których programów komputerowych (lub innych aplikacji komputerowych, których obsługa wymagana jest na stanowisku pracy) wymaga wsparcia szkoleniowego pracownika?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14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xcel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b/>
                <w:i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8. </w:t>
            </w:r>
            <w:r>
              <w:rPr>
                <w:rFonts w:eastAsia="Times New Roman"/>
                <w:b/>
                <w:bCs/>
              </w:rPr>
              <w:t xml:space="preserve">Uwagi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1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lang w:eastAsia="pl-PL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 xml:space="preserve">Proszę o upewnienie się, że udzielili Państwo odpowiedzi na wszystkie pytania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Dziękujemy za wypełnienie kwestionariusza!</w:t>
      </w:r>
      <w:r>
        <w:rPr>
          <w:rStyle w:val="EndnoteCharacters"/>
          <w:rStyle w:val="EndnoteAnchor"/>
          <w:rFonts w:eastAsia="Times New Roman"/>
          <w:b/>
          <w:i/>
          <w:lang w:eastAsia="pl-PL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.........................................................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.........................................................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  <w:r>
        <w:rPr>
          <w:rFonts w:eastAsia="Times New Roman"/>
          <w:i/>
          <w:sz w:val="20"/>
          <w:szCs w:val="20"/>
          <w:lang w:eastAsia="pl-PL"/>
        </w:rPr>
        <w:t>Podpis pracownika</w:t>
        <w:tab/>
        <w:t>Podpis bezpośredniego przełożoneg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Calibri"/>
        </w:rPr>
        <w:t xml:space="preserve">       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.........................................................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</w:t>
      </w:r>
      <w:r>
        <w:rPr>
          <w:rFonts w:eastAsia="Times New Roman"/>
          <w:i/>
          <w:sz w:val="20"/>
          <w:szCs w:val="20"/>
          <w:lang w:eastAsia="pl-PL"/>
        </w:rPr>
        <w:t>Podpis dyrektora/zastępcy dyrektor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sectPr>
      <w:footerReference w:type="default" r:id="rId2"/>
      <w:endnotePr>
        <w:numFmt w:val="lowerRoman"/>
      </w:endnotePr>
      <w:type w:val="continuous"/>
      <w:pgSz w:w="11906" w:h="16838"/>
      <w:pgMar w:left="1134" w:right="1134" w:gutter="0" w:header="0" w:top="851" w:footer="176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80"/>
        <w:jc w:val="both"/>
        <w:rPr/>
      </w:pPr>
      <w:r>
        <w:rPr>
          <w:rStyle w:val="EndnoteCharacters"/>
        </w:rPr>
        <w:endnoteRef/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Proszę o wydrukowanie wypełnionego kwestionariusza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złożenie podpisów przez pracownika</w:t>
        <w:br/>
        <w:t>oraz bezpośredniego przełożonego we wskazanym miejscu, a następnie parafowanie</w:t>
        <w:br/>
        <w:t>kwestionariusza przez dyrektora lub zastępcę dyrektora danej komórki organizacyjnej.</w:t>
        <w:br/>
        <w:t xml:space="preserve"> </w:t>
        <w:tab/>
        <w:t xml:space="preserve">Proszę o niezwłoczne odesłanie kwestionariuszy wszystkich pracowników zatrudnionych </w:t>
        <w:br/>
        <w:t xml:space="preserve">w referacie/wydziale, a jeśli to możliwe w całej komórce organizacyjnej departamentu/biura, do Centrum Rozwoju Zawodowego MSZ do rąk własnych kierującego CRZ w jednej kopercie </w:t>
        <w:br/>
        <w:t xml:space="preserve">z dopiskiem „Badanie indywidualnych potrzeb szkoleniowych”.  </w:t>
      </w:r>
    </w:p>
    <w:p>
      <w:pPr>
        <w:pStyle w:val="Normal"/>
        <w:spacing w:lineRule="auto" w:line="360" w:before="0" w:after="80"/>
        <w:ind w:left="426" w:hanging="360"/>
        <w:jc w:val="both"/>
        <w:rPr>
          <w:rFonts w:eastAsia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80"/>
        <w:jc w:val="both"/>
        <w:rPr>
          <w:rFonts w:eastAsia="Calibri" w:cs="Calibri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pl-PL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tulejak</dc:creator>
  <dc:description/>
  <cp:keywords/>
  <dc:language>en-US</dc:language>
  <cp:lastModifiedBy>kowalczukr</cp:lastModifiedBy>
  <cp:lastPrinted>2011-01-03T09:32:00Z</cp:lastPrinted>
  <dcterms:modified xsi:type="dcterms:W3CDTF">2011-01-03T08:34:00Z</dcterms:modified>
  <cp:revision>19</cp:revision>
  <dc:subject/>
  <dc:title/>
</cp:coreProperties>
</file>