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i/>
          <w:i/>
          <w:spacing w:val="-3"/>
          <w:sz w:val="26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b/>
          <w:b/>
        </w:rPr>
      </w:pPr>
      <w:r>
        <w:rPr>
          <w:b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</w:rPr>
      </w:pPr>
      <w:r>
        <w:rPr>
          <w:spacing w:val="0"/>
        </w:rPr>
        <w:t>Ministerstwo Spraw Zagranicznych</w:t>
      </w:r>
    </w:p>
    <w:p>
      <w:pPr>
        <w:pStyle w:val="Normal"/>
        <w:ind w:right="5103" w:hanging="0"/>
        <w:jc w:val="center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Podsekretarz Stanu</w:t>
      </w:r>
    </w:p>
    <w:p>
      <w:pPr>
        <w:pStyle w:val="Normal"/>
        <w:ind w:right="5103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Henryk Litwin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8 kwietnia 2011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left="396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y Pan Maciej Berek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Rady Ministrów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Prezesa Rady Ministrów</w:t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dstawieniem przez Szefa Kancelarii Prezesa Rady Ministrów (uwag do projektu </w:t>
      </w:r>
      <w:r>
        <w:rPr>
          <w:i/>
          <w:sz w:val="24"/>
          <w:szCs w:val="24"/>
        </w:rPr>
        <w:t>uchwały Rady Ministrów w sprawie przyznania Ministrowi Spraw Zagranicznych z ogólnej rezerwy budżetowej, środków finansowych, z przeznaczeniem na sfinansowanie dobrowolnej wpłaty do Funduszu Sarkofagu Czarnobyla (</w:t>
      </w:r>
      <w:r>
        <w:rPr>
          <w:sz w:val="24"/>
          <w:szCs w:val="24"/>
        </w:rPr>
        <w:t>DKRM 111-54(2)/11 47470/11 z dnia 7 kwietnia br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przejmie informuję, że Minister Spraw Zagranicznych akceptuje uwagi dotyczące wyrażenia wnioskowanej kwoty w złotych. </w:t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, odnosząc się do uwagi dotyczącej uzasadnienia dokumentu uprzejmie informuję, że podzielam uwagi w niej zawarte. Załączam nowy tekst projektu uchwały Rady Ministrów wraz ze skorygowanym uzasadnieniem.  </w:t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sz w:val="24"/>
          <w:szCs w:val="24"/>
        </w:rPr>
        <w:t>Pan T. Arabski, Szef Kancelarii Prezesa Rady Ministr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8:00Z</dcterms:created>
  <dc:creator>kowalczukr</dc:creator>
  <dc:description/>
  <cp:keywords/>
  <dc:language>en-US</dc:language>
  <cp:lastModifiedBy>kowalczukr</cp:lastModifiedBy>
  <cp:lastPrinted>2011-04-11T08:43:00Z</cp:lastPrinted>
  <dcterms:modified xsi:type="dcterms:W3CDTF">2011-04-11T06:44:00Z</dcterms:modified>
  <cp:revision>5</cp:revision>
  <dc:subject/>
  <dc:title> </dc:title>
</cp:coreProperties>
</file>