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Arial" w:ascii="Arial" w:hAnsi="Arial"/>
          <w:sz w:val="20"/>
          <w:szCs w:val="20"/>
        </w:rPr>
        <w:t>Wykaz - wolnych od opłat za połączenia - numerów telefonów do polskich przedstawicielstw dyplomatycznych wyposażonych w  urządzenia do transmisji głosu (VoIP)</w:t>
      </w:r>
      <w:r>
        <w:rPr/>
        <w:t xml:space="preserve"> 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30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 DHABI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kretariat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19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binet Ambasadora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19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LGIER - 558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Konsula</w:t>
              <w:tab/>
              <w:tab/>
              <w:tab/>
              <w:t xml:space="preserve">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1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Administracyjny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AŁMATY – 530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WK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WK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e Wojskowy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perci ochrony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3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AMMAN – 55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binet Ambasadora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kretarz ds. ekonomicznych i adm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kretarz ds. prasowych i kulturaln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0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ekretarz - Konsu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ds. administracyjno-finansow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ystent szefa placówki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w wydziale ekonomicznym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ANKARA – 536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 w:val="false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ekretariat Ambasadora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4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Ambasadora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ksperci ochrony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Łączność 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Y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Ambasadora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577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-ca Ambasadora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577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Łączność 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5772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CHABAD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Ambasadora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33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ekretariat Ambasadora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33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onsulat  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33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Łączność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3311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DAD – 5344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ekretariat Ambasady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Ambasadora        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Zastępcy Ambasadora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Konsula                        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8 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ttache Obrony                              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5  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ierownik Administracyjny              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6  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Łączność    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1,107                                          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umer faksu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U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Ambasadora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67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dministracja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67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Łączność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67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EJRUT – 55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30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LGRAD – 5548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  <w:tab/>
              <w:t xml:space="preserve">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  <w:tab/>
              <w:tab/>
              <w:tab/>
              <w:t xml:space="preserve">            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  <w:tab/>
              <w:tab/>
              <w:tab/>
              <w:tab/>
              <w:t xml:space="preserve">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LIN – 530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izo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2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Kierownika Placówki</w:t>
              <w:tab/>
              <w:tab/>
              <w:t xml:space="preserve">             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 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ci ochrony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ERNO – 553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izo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  <w:tab/>
              <w:t xml:space="preserve">              </w:t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WK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9,2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  <w:t>BOGOTA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 Ambasadora                    </w:t>
              <w:tab/>
              <w:t xml:space="preserve">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7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ttach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7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Konsu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2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I Sekretarza ds. Adm.- Finansow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2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SILIA - 53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2, 805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a ds. polityczn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a ds. ekonomiczn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. Konsularny – I Sekretarz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administracyjno-finansow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 ds. kultury i promocji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celaria jawna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1, 804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KSELA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918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ój sąsiadujący z pom. łączności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916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KSELA NATO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 Ambasadora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3138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 Działu Politycznego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3135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celaria tajna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3149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zy systemów teleinformatycznych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3111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SELA UE – 530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izo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220,22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ci ochrony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KSELA UE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Ambasadora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2122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-ca Kierownika Przedstawicielstwa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2128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-ca Kierownika ds. organizacyjnych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2121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AIRES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ekretariat Ambasadora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23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binet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23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Radca ds. politycznych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23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Łącznoś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23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KARESZT – 534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wizo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kretariat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erownik WK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AS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kretariat Ambasadora</w:t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17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binet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17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 Sekretarz ds. polityczn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17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I Sekretarz ds. kulturaln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17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HARKÓW – 557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ekretariat Konsula Generalnego          </w:t>
              <w:tab/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onsul Generalny </w:t>
              <w:tab/>
              <w:tab/>
              <w:tab/>
              <w:t xml:space="preserve">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cekonsul – Dział Wizowy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cekonsul – Dział Prawny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erownik Administracyjny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ncelaria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konsul - Informatyk - łączność</w:t>
              <w:tab/>
              <w:t xml:space="preserve">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MASZEK – 556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ekretariat Ambasadora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Ambasadora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astępca Ambasadora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Konsula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ierownik Administracyjny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Łączność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40    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HI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 Ambasadora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559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ul    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559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ca ds. kultury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5590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5591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HA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29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 Ambasadora                                  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29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erownik Administracyjny</w:t>
              <w:tab/>
              <w:tab/>
              <w:tab/>
              <w:t xml:space="preserve">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29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Konsula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29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WAŃ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73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Administracyjny        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73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Konsula</w:t>
              <w:tab/>
              <w:tab/>
              <w:tab/>
              <w:t xml:space="preserve">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73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73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WA –  533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 79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Administracyjny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ość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78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DNO - 558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 Konsula Generalnego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sul Generalny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ul – Dział Wizowy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ul – Dział Prawny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ktor Bezpieczeństwa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GA - 538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 Ambasadora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ępca Ambasadora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 Polityczny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,113,114   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 Kulturalny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administracyjny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 WK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WK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 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I – 534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iz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30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WANA – 53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LAMABAD - 53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 Ambasadora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 Ambasadora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ępca Ambasadora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administracyjny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ularny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sperci ochrony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 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UL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asador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63101 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 Ambasadora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ache wojskowy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IR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binet Ambasadora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12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11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10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INGRAD – 530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Konsula Generalnego</w:t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Konsula Generalnego</w:t>
              <w:tab/>
              <w:tab/>
              <w:t xml:space="preserve">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Administracyjny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Wizowy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ci ochrony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ÓW – 534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wizo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ekretariat Ambasadora 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-ca Kierownika Placówki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tache Wojskowy</w:t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erownik Administracyjny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ksperci ochrony </w:t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dz. Prasy i Informacji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ydz. Kultury i Nauki </w:t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71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IJÓW – 557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ekretariat Konsula Generalnego          </w:t>
              <w:tab/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onsul Generalny </w:t>
              <w:tab/>
              <w:tab/>
              <w:tab/>
              <w:t xml:space="preserve">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cekonsul – Dział Wizowy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cekonsul – Dział Prawny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erownik Administracyjny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ncelaria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konsul - Informatyk - łączność</w:t>
              <w:tab/>
              <w:t xml:space="preserve">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ISZYNIÓW – 556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ekretariat Konsula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   Konsul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I  Konsul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II Konsul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4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30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LONIA – 553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izo</w:t>
              <w:tab/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Konsula Generalnego</w:t>
              <w:tab/>
              <w:t xml:space="preserve">           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Konsula Generalnego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Działu Wizowego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Działu Paszportowego</w:t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Działu Obywatelskiego</w:t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Działu Prawnego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aria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Administracyjny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Księgowości</w:t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ci ochrony (całodobowo)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2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 – 55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wizo</w:t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 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 Ambasadora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Konsu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Radc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Administracyjny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Promocj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BONA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Ambasadora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69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Radcy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69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dministracja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6911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Łączność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6911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ONDYN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Ambasadora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37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Zastępcy Ambasadora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37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Radcy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37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I Sekretarza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37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ierownik Administracyjny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3710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Łącznoś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3710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LANA – 538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 Ambasadora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 Radcy              </w:t>
              <w:tab/>
              <w:tab/>
              <w:t xml:space="preserve">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ekretarz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II Sekretarz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administracyjny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ache   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WÓW – 558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a             </w:t>
              <w:tab/>
              <w:tab/>
              <w:tab/>
              <w:t xml:space="preserve">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Konsula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sperci ochrony                       </w:t>
              <w:tab/>
              <w:tab/>
              <w:t xml:space="preserve">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ÓW 2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kretariat Konsu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13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binet Konsu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13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ŁUCK – 5568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ul Generalny      </w:t>
              <w:tab/>
              <w:tab/>
              <w:tab/>
              <w:t xml:space="preserve">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Konsula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 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administracyjny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działu wizowego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RYT – 533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ci ochrony</w:t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SYK – 539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Konsularn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Polityczny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Ekonomiczny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Kultury i Promocj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Administracyjn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2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ci ochron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ŃSK – 5312 </w:t>
            </w:r>
          </w:p>
          <w:p>
            <w:pPr>
              <w:pStyle w:val="Heading1"/>
              <w:spacing w:before="48" w:after="48"/>
              <w:ind w:firstLine="60"/>
              <w:jc w:val="left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ci ochrony</w:t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0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ŃSK – 5576 </w:t>
            </w:r>
          </w:p>
          <w:p>
            <w:pPr>
              <w:pStyle w:val="Heading1"/>
              <w:spacing w:before="48" w:after="48"/>
              <w:jc w:val="left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ekretariat Konsula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fon dyżurny WK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astępca Konsula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 Sekretarz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 Sekretarz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Łączność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ksperci ochrony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KWA – 530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izo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dencja Ambasadora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DESSA – 557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ntrala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0,101,1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kretariat Konsula Generalnego  (+ łączność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onsul Generalny </w:t>
              <w:tab/>
              <w:tab/>
              <w:tab/>
              <w:t xml:space="preserve">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cekonsul – Dział Wizowy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cekonsul – Dział Prawny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erownik Administracyjny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ncelaria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owość                                 </w:t>
              <w:tab/>
              <w:t xml:space="preserve">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 – 533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Zastępcy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Polityczny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Ekonomiczny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Administracyjn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  <w:t>OSTRAWA – 556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 Konsula Generalnego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ul Generalny </w:t>
              <w:tab/>
              <w:tab/>
              <w:tab/>
              <w:t xml:space="preserve">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sul ds. polonijnych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 ds. paszportowo-wizow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Administracyjny                                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ział ds. prawnych</w:t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30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AWA– 55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Kierownika Placówk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Konsu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Administracyjny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e Wojskow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Prasow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Kultury i Promocj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Ekonomiczn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 3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IN – 530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e Wojskowy</w:t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WK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Administracyjny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ci ochrony (awizo)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24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IAN – 530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dencja Ambasadora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a</w:t>
              <w:tab/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Administracyjny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37,15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A - 535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 Zastępcy Ambasadora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Kierownika placówk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Radcy ds. polityczn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Radcy ds. polityczn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binet Radcy ds. polityczno-protokolarnych</w:t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binet Radcy ds. ekonomicznych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Sekretarza ds. politycznych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Sekretarza ds. ekonomicznych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Administracyjny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oś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aria Taj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  <w:t>PRAGA WK - 555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Wydział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 10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 ds. wizow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 11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 11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 – 55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kretaria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binet Ambasadora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Radcy ds. politycznych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binet Radc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 promocj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ierownik Administracyjny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sięgowoś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Łącznoś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AD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binet Ambasadora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27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kretariat Ambasadora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27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binet Radc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27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YM – 5346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a</w:t>
              <w:tab/>
              <w:tab/>
              <w:tab/>
              <w:tab/>
              <w:t xml:space="preserve"> 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Wydz. Politycznego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e Wojskowy</w:t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Przedst. przy FAO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ci ochrony</w:t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KT PETERSBURG – 5550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493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/ Szef placówk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 ds. politycznych, prasow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 ds. polonijn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 ds. Karty Polak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 ds. prawnych i opieki konsularnej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Administracyjn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Wydziału Kultur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Wydziału Wizoweg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ci ochron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DE CHILE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kretariat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25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Ambasadora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25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L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Ambasadora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59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Radcy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59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Łączność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5910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MBUŁ – 555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Konsula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iat Konsula       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ekonsul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Administracyjny                      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ci ochrony</w:t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IN – 551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 Ambasadora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Konsu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Konsularn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 Radcy ds. politycznych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 Radcy ds. ekonomicznych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Administracyjn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aria Taj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30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SZKIENT – 5378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ntrala   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 Ambasadora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Wydz. Politycznego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Administracyjny (Ambasada)</w:t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Wydz. Ekonomicznego</w:t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Wydz. Konsularnego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k Wydz. Konsularnego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ja (Konsulat)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ILISI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1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 Radcy               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1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Konsula</w:t>
              <w:tab/>
              <w:tab/>
              <w:tab/>
              <w:t xml:space="preserve">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1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1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ERAN – 530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a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ydencja Ambasadora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ci ochrony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Administracyjny 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ość 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AWIW – 552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ca Ambasady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a ds. ekonomiczn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Konsu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Konsu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Wice Konsu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ekretarz ds. polityczn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e Obron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aria Taj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 13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NA – 535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AWIZ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ORONTO – 553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Konsu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Konsulat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ział Polonii i promocj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Prawny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ział Administracyjno - Finansow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Paszportowo -wizowo-obywatelsk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ział Prawno - Majątkow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  Systemów Informatyczn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celaria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POLIS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15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Radc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151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Kierownika WK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15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151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S – 555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Konsu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 11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Radcy ds. ekonomiczny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 10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ZYNGTON – 530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izo Ambasada</w:t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, 211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izo WK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, 220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Ambasadora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Z-cy Kierownika Placówki</w:t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WK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Administracyjny</w:t>
              <w:tab/>
              <w:tab/>
              <w:tab/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ci ochrony Ambasady</w:t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, 2127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ci ochrony WK</w:t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, 221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  <w:tab/>
              <w:tab/>
              <w:tab/>
              <w:tab/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2"/>
              </w:numPr>
              <w:spacing w:before="48" w:after="4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EŃ – linie bezpośredni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binet Ambasadora – Misja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6580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harge d’affaires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6524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ancelaria                                                           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65266</w:t>
            </w:r>
          </w:p>
        </w:tc>
      </w:tr>
      <w:tr>
        <w:trPr>
          <w:trHeight w:val="20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 Ambasador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5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493" w:hanging="436"/>
      </w:pPr>
      <w:rPr>
        <w:spacing w:val="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pacing w:val="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pacing w:val="0"/>
    </w:rPr>
  </w:style>
  <w:style w:type="character" w:styleId="WW8Num7z0">
    <w:name w:val="WW8Num7z0"/>
    <w:qFormat/>
    <w:rPr>
      <w:b/>
      <w:i w:val="false"/>
      <w:spacing w:val="36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pacing w:val="0"/>
    </w:rPr>
  </w:style>
  <w:style w:type="character" w:styleId="WW8Num10z0">
    <w:name w:val="WW8Num10z0"/>
    <w:qFormat/>
    <w:rPr>
      <w:b/>
      <w:i w:val="false"/>
      <w:spacing w:val="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13:00Z</dcterms:created>
  <dc:creator>FILIPPO</dc:creator>
  <dc:description/>
  <cp:keywords/>
  <dc:language>en-US</dc:language>
  <cp:lastModifiedBy>LENOVO USER</cp:lastModifiedBy>
  <cp:lastPrinted>2007-12-03T10:10:00Z</cp:lastPrinted>
  <dcterms:modified xsi:type="dcterms:W3CDTF">2009-12-02T10:04:00Z</dcterms:modified>
  <cp:revision>53</cp:revision>
  <dc:subject/>
  <dc:title>AŁMATY - 5307</dc:title>
</cp:coreProperties>
</file>