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jc w:val="center"/>
        <w:rPr>
          <w:b/>
          <w:b/>
        </w:rPr>
      </w:pPr>
      <w:r>
        <w:rPr>
          <w:b/>
        </w:rPr>
        <w:t>DEPARTAMENT WSCHO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W –</w:t>
        <w:tab/>
        <w:tab/>
        <w:tab/>
        <w:tab/>
        <w:tab/>
        <w:tab/>
        <w:t xml:space="preserve">Warszawa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lipca 2026</w:t>
      </w:r>
      <w:r>
        <w:rPr>
          <w:sz w:val="24"/>
        </w:rPr>
        <w:fldChar w:fldCharType="end"/>
      </w:r>
      <w:r>
        <w:rPr>
          <w:sz w:val="24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kceptuje:</w:t>
      </w: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. Kalbarczyk-Chochó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-ca Dyrektora  B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47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ni Dyrekt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ata Brzywczy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iuro Spraw Osobowych i Szkoleni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firstLine="708"/>
        <w:jc w:val="both"/>
        <w:rPr/>
      </w:pPr>
      <w:r>
        <w:rPr/>
        <w:t>Uprzejmie informuję, iż w dniach 23 – 28 maja br. wezmę udział we Wspólnym Posiedzeniu Polsko-Rosyjskiej Grupy do Spraw  Trudnych, które odbędzie się w Krakowie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firstLine="708"/>
        <w:jc w:val="both"/>
        <w:rPr/>
      </w:pPr>
      <w:r>
        <w:rPr/>
        <w:t>W związku z powyższym uprzejmie proszę Panią Dyrektor o zlecenie: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firstLine="708"/>
        <w:jc w:val="both"/>
        <w:rPr/>
      </w:pPr>
      <w:r>
        <w:rPr/>
        <w:t>- wystawienia delegacji służbowej  na 27-28.05.2009.r.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firstLine="708"/>
        <w:jc w:val="both"/>
        <w:rPr/>
      </w:pPr>
      <w:r>
        <w:rPr/>
        <w:t>- wypłacenia diet pobytowych w wysokości 100%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708" w:hanging="0"/>
        <w:jc w:val="both"/>
        <w:rPr/>
      </w:pPr>
      <w:r>
        <w:rPr/>
        <w:t>- wykupienia biletu kolejowego (klasa I) na trasie Warszawa – Kraków - Warszawa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b/>
          <w:b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tbl>
      <w:tblPr>
        <w:tblW w:w="368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rosław Bratkiewicz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yrektor Departamentu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trzymu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at Rozliczeń Kosztów Podróż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uro Administracji i Finansów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PPZ - wewn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6:00Z</dcterms:created>
  <dc:creator>MSZ</dc:creator>
  <dc:description/>
  <cp:keywords/>
  <dc:language>en-US</dc:language>
  <cp:lastModifiedBy>kowalczukr</cp:lastModifiedBy>
  <cp:lastPrinted>2009-05-25T14:33:00Z</cp:lastPrinted>
  <dcterms:modified xsi:type="dcterms:W3CDTF">2009-09-08T09:16:00Z</dcterms:modified>
  <cp:revision>2</cp:revision>
  <dc:subject/>
  <dc:title>DSiPP - </dc:title>
</cp:coreProperties>
</file>