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   SP: PILNY M:MSZ     DW WARSZAWA    D: 22.11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ów - Kluczkowski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ana cl. 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komentarz placówki nt. realizacji przez władze Ukrainy Agendy Stowarzyszenia UE-UA (zakres i warunki wykonania oraz perspektywy realizacji w 2011 ro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/-/ Micha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++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05:00Z</dcterms:created>
  <dc:creator>kowalczukr</dc:creator>
  <dc:description/>
  <cp:keywords/>
  <dc:language>en-US</dc:language>
  <cp:lastModifiedBy>kowalczukr</cp:lastModifiedBy>
  <dcterms:modified xsi:type="dcterms:W3CDTF">2010-11-22T14:05:00Z</dcterms:modified>
  <cp:revision>3</cp:revision>
  <dc:subject/>
  <dc:title>DW</dc:title>
</cp:coreProperties>
</file>