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 SP: Pilny M:MSZ     DW WARSZAWA    D:12.01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Kluczkowsk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yjazd do kraju w celu wzięcia udziału w programie: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czej wizyty prezydenta Ukrainy w Warszawie , w dn. 14 stycznia br.,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 Komitetu Konsultacyjnego Prezydentów Polski i Ukrainy, Warszawa-Lublin 21-22 stycznia br.</w:t>
      </w:r>
    </w:p>
    <w:p>
      <w:pPr>
        <w:pStyle w:val="Tekstpodstawowy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Bratkiewicz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 wiadomości po: Pani Beata Brzywczy Dyrektor Biura Spraw Osobowych i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2:00Z</dcterms:created>
  <dc:creator>kowalczukr</dc:creator>
  <dc:description/>
  <cp:keywords/>
  <dc:language>en-US</dc:language>
  <cp:lastModifiedBy>kowalczukr</cp:lastModifiedBy>
  <cp:lastPrinted>2009-01-12T15:34:00Z</cp:lastPrinted>
  <dcterms:modified xsi:type="dcterms:W3CDTF">2009-01-12T14:44:00Z</dcterms:modified>
  <cp:revision>4</cp:revision>
  <dc:subject/>
  <dc:title>DW</dc:title>
</cp:coreProperties>
</file>