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 266:   SP: Pilny M:MSZ     DW WARSZAWA    D: 16 grudnia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jów - Górczyński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Proszę o komentarz placówki nt. zmian w składzie Gabinetu Ministrów Ukrainy w aspekcie gry interesów w ramach Partii Regionów oraz ew. korekty polityki obecnych władz Ukrainy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ichalsk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oomme">
    <w:name w:val="zoom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03:00Z</dcterms:created>
  <dc:creator>kowalczukr</dc:creator>
  <dc:description/>
  <cp:keywords/>
  <dc:language>en-US</dc:language>
  <cp:lastModifiedBy>kowalczukr</cp:lastModifiedBy>
  <cp:lastPrinted>2010-12-16T11:30:00Z</cp:lastPrinted>
  <dcterms:modified xsi:type="dcterms:W3CDTF">2010-12-21T11:03:00Z</dcterms:modified>
  <cp:revision>2</cp:revision>
  <dc:subject/>
  <dc:title>DW</dc:title>
</cp:coreProperties>
</file>