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W</w:t>
      </w:r>
    </w:p>
    <w:p>
      <w:pPr>
        <w:pStyle w:val="Normal"/>
        <w:rPr>
          <w:sz w:val="24"/>
        </w:rPr>
      </w:pPr>
      <w:r>
        <w:rPr>
          <w:sz w:val="24"/>
        </w:rPr>
        <w:t>===</w:t>
      </w:r>
    </w:p>
    <w:p>
      <w:pPr>
        <w:pStyle w:val="Normal"/>
        <w:rPr>
          <w:sz w:val="24"/>
        </w:rPr>
      </w:pPr>
      <w:r>
        <w:rPr>
          <w:sz w:val="24"/>
        </w:rPr>
        <w:t>CLARIS NR:   SP: Pilny M:MSZ     DW WARSZAWA    D: 25 czerwca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jów - Kluczkowski</w:t>
      </w:r>
    </w:p>
    <w:p>
      <w:pPr>
        <w:pStyle w:val="Normal"/>
        <w:rPr>
          <w:sz w:val="24"/>
        </w:rPr>
      </w:pPr>
      <w:r>
        <w:rPr>
          <w:sz w:val="24"/>
        </w:rPr>
        <w:t>---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W nawiązaniu do wcześniejszej korespondencji, m.in. Pana cl. 391, proszę o  wzbogacenie zakresu przekazywanych komentarzy placówki w sprawach dotyczących wydarzeń na ukraińskiej scenie wewnętrznej. Centrala oczekuje na bazowe notatki oraz pogłębione opinie placówki dotyczące inicjatyw politycznych i legislacyjnych, podjętych w ostatnim okresie przez władze w Kijowie. Dotyczy to m.in. implikacji, dla relacji polsko-ukraińskich oraz międzynarodowej pozycji Ukrainy, planowanych i podjętych zmian w sferach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- liberalizacja w zakresie stosowania języków mniejszości narodowych, polityka Ministerstwa Oświaty i Nauki, m.in. umożliwienie zdawania egzaminów w językach </w:t>
      </w:r>
      <w:r>
        <w:rPr>
          <w:sz w:val="24"/>
          <w:szCs w:val="24"/>
        </w:rPr>
        <w:t>narodowych,</w:t>
      </w:r>
      <w:r>
        <w:rPr>
          <w:rStyle w:val="Zoomme"/>
          <w:sz w:val="24"/>
          <w:szCs w:val="24"/>
        </w:rPr>
        <w:t xml:space="preserve"> projekty ustaw: o językach regionalnych i prawach mniejszości, o używaniu w sądach języka mniejszości narodowych, </w:t>
      </w:r>
      <w:r>
        <w:rPr>
          <w:sz w:val="24"/>
          <w:szCs w:val="24"/>
        </w:rPr>
        <w:t xml:space="preserve"> o dubbing filmów, o przywróceniu historycznych nazw geograficznych na Krymie itp.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ochrona danych osobowych (ew. implikacje przyjęcia ustawy dla relacji z UE)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realizacja </w:t>
      </w:r>
      <w:r>
        <w:rPr>
          <w:rFonts w:eastAsia="Calibri"/>
          <w:sz w:val="24"/>
          <w:szCs w:val="24"/>
          <w:lang w:eastAsia="en-US"/>
        </w:rPr>
        <w:t>rządowego planu priorytetowych przedsięwzięć w zakresie integracji europejskiej, uwzględnienie matrycy reform komisarza S. Fuelle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 relacje z FR: rosyjskie kredyty inwestycyjne i stabilizacyjne dla budżetu państwa, współpraca w zakresie energii atomowej,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wolność mediów i prawa człowieka, wolności słowa i zgromadzeń (projekt ustawy nr 2450)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 kształtowanie procesów decyzyjnych w koalicji, Gabinecie Ministrów i MSZ oraz środowiskach opozycyjnych w powyższych kwestiach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kstpodstawowy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/-/ Bratkiewicz</w:t>
      </w:r>
    </w:p>
    <w:p>
      <w:pPr>
        <w:pStyle w:val="Tekstpodstawowy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+++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altName w:val="Courier"/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oomme">
    <w:name w:val="zoom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;Courier" w:hAnsi="Courier New;Courier" w:cs="Courier New;Courier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32:00Z</dcterms:created>
  <dc:creator>kowalczukr</dc:creator>
  <dc:description/>
  <cp:keywords/>
  <dc:language>en-US</dc:language>
  <cp:lastModifiedBy>kowalczukr</cp:lastModifiedBy>
  <dcterms:modified xsi:type="dcterms:W3CDTF">2010-06-25T14:31:00Z</dcterms:modified>
  <cp:revision>3</cp:revision>
  <dc:subject/>
  <dc:title>DW</dc:title>
</cp:coreProperties>
</file>