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134  SP: M:MSZ     DW WARSZAWA    D:28.05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O – Brzywczy (do wiad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 – Król (do wiadomości)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Pana pisma z dn. 28maja br. wyrażam zgodę na opuszczenie Ukrainy w dniu 31 maja br.</w:t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7:00Z</dcterms:created>
  <dc:creator>kowalczukr</dc:creator>
  <dc:description/>
  <cp:keywords/>
  <dc:language>en-US</dc:language>
  <cp:lastModifiedBy>kowalczukr</cp:lastModifiedBy>
  <cp:lastPrinted>2010-05-28T16:05:00Z</cp:lastPrinted>
  <dcterms:modified xsi:type="dcterms:W3CDTF">2010-05-28T14:07:00Z</dcterms:modified>
  <cp:revision>2</cp:revision>
  <dc:subject/>
  <dc:title>DW</dc:title>
</cp:coreProperties>
</file>