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136  SP: PILNE  M:MSZ     DW WARSZAWA    D: 27.06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LIT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W związku z posiedzeniem Polsko-Ukraińskiego Forum Partnerstwa planowanym w Kijowie w dniach 7-8 lipca br. uprzejmie informuję, w porozumieniu z p. J. Onyszkiewiczem Przewodniczącym polskiej części Rady Programowej Forum, że ze strony polskiej udział wezmą członkowie Rady: J. Onyszkiewicz, B. Berdychowska, H. Łaszkiewicz, E. Smolar, A. Szeptycki, J. Piekło, J.A. Dąbrowski, A. Brzeziecki oraz przedstawiciel Departamentu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rzewodniczący J. Onyszkiewicz, zwrócił się z prośbą o przekazanie organizatorom sugestii, aby rozmowy prowadzić w 3 blokach tematycznych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raina i Polska w Europie – dorobek i współczesność, sesja w dn. 7 lip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awy organizacyjne i plany dalszych działań Forum - w trakcie roboczego obiadu w dniu 7 lipc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e polskiej prezydencji w Radzie UE dla przybliżenia Ukrainy do Unii Europejskiej” – spotkanie z parlamentarzystami w Radzie Najwyższej, 8 lipca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Uprzejmie proszę o przekazanie powyższych sugestii stronie ukraińskiej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5:00Z</dcterms:created>
  <dc:creator>kowalczukr</dc:creator>
  <dc:description/>
  <cp:keywords/>
  <dc:language>en-US</dc:language>
  <cp:lastModifiedBy>kowalczukr</cp:lastModifiedBy>
  <dcterms:modified xsi:type="dcterms:W3CDTF">2011-06-27T10:05:00Z</dcterms:modified>
  <cp:revision>2</cp:revision>
  <dc:subject/>
  <dc:title>DW</dc:title>
</cp:coreProperties>
</file>