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W</w:t>
      </w:r>
    </w:p>
    <w:p>
      <w:pPr>
        <w:pStyle w:val="Normal"/>
        <w:rPr>
          <w:sz w:val="24"/>
        </w:rPr>
      </w:pPr>
      <w:r>
        <w:rPr>
          <w:sz w:val="24"/>
        </w:rPr>
        <w:t>===</w:t>
      </w:r>
    </w:p>
    <w:p>
      <w:pPr>
        <w:pStyle w:val="Normal"/>
        <w:rPr>
          <w:sz w:val="24"/>
        </w:rPr>
      </w:pPr>
      <w:r>
        <w:rPr>
          <w:sz w:val="24"/>
        </w:rPr>
        <w:t>CLARIS NR: 140 SP: PILNE  M:MSZ     DW WARSZAWA    D: 04.07.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jów - LITWIN</w:t>
      </w:r>
    </w:p>
    <w:p>
      <w:pPr>
        <w:pStyle w:val="Normal"/>
        <w:rPr>
          <w:sz w:val="24"/>
        </w:rPr>
      </w:pPr>
      <w:r>
        <w:rPr>
          <w:sz w:val="24"/>
        </w:rPr>
        <w:t>---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Informuję, że w posiedzeniu Polsko-Ukraińskiego Forum Partnerstwa ze strony polskiej udział wezmą członkowie Rady: J. Onyszkiewicz, B. Berdychowska, H. Łaszkiewicz, E. Smolar, A. Szeptycki, J. Piekło, J.A. Dąbrowski, A. Brzeziecki oraz dyr. A. Kostrzewa, z-ca dyr. DW i R. Kowalczuk, I radca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Większość delegacji przybędzie rejsem LO 751 w dniu 7 bm. na lotnisko w Boryspilu. Jednocześnie informuję, że p. Andrzej Brzeziecki przybędzie do Kijowa, 7 bm., rejsem z Krakowa LO5757 o godz. 10.55. Wyleci do Warszawy z delegacją 8 bm. LO 752.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Uprzejmie proszę o zapewnienie, w porozumieniu z gospodarzami, transferu z/na lotnisko, noclegu dla osób z MSZ oraz udział przedstawiciela Ambasady w pracach Forum Partnerstwa. Jednocześnie proszę o ostateczne uzgodnienie z gospodarzami tłumaczenia obrad w językach narodowych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ichalski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+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03:00Z</dcterms:created>
  <dc:creator>kowalczukr</dc:creator>
  <dc:description/>
  <cp:keywords/>
  <dc:language>en-US</dc:language>
  <cp:lastModifiedBy>kowalczukr</cp:lastModifiedBy>
  <dcterms:modified xsi:type="dcterms:W3CDTF">2011-07-04T09:11:00Z</dcterms:modified>
  <cp:revision>3</cp:revision>
  <dc:subject/>
  <dc:title>DW</dc:title>
</cp:coreProperties>
</file>