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162   SP: Pilny M:MSZ     DW WARSZAWA    D:5.07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wów – Opaliński</w:t>
      </w:r>
    </w:p>
    <w:p>
      <w:pPr>
        <w:pStyle w:val="Normal"/>
        <w:rPr>
          <w:sz w:val="24"/>
        </w:rPr>
      </w:pPr>
      <w:r>
        <w:rPr>
          <w:sz w:val="24"/>
        </w:rPr>
        <w:t>DK – Czubiński - do wiadomości</w:t>
      </w:r>
    </w:p>
    <w:p>
      <w:pPr>
        <w:pStyle w:val="Normal"/>
        <w:rPr>
          <w:sz w:val="24"/>
        </w:rPr>
      </w:pPr>
      <w:r>
        <w:rPr>
          <w:sz w:val="24"/>
        </w:rPr>
        <w:t>DWP – Szymański – do wiadomości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540"/>
        <w:rPr/>
      </w:pPr>
      <w:r>
        <w:rPr>
          <w:rFonts w:cs="Times New Roman" w:ascii="Times New Roman" w:hAnsi="Times New Roman"/>
        </w:rPr>
        <w:t xml:space="preserve">Uprzejmie informuję, że Odrodzone Towarzystwo Gimnastyczne „SOKÓŁ” w Mielcu zwróciło się z wnioskiem o udział Ministra Spraw Zagranicznych RP w Komitecie Honorowym i objęcie patronatem III Karpackiego Rajdu Przyjaźni i XXVIII Międzynarodowego Memoriału im. gen,. W. Sikorskiego, który będzie przebiegał na terytorium Polski i zachodnich obszarów Ukrainy (8-25 sierpnia br.). W dotychczasowej korespondencji organizatorzy zostali poproszeni o aktualną informację dot. akceptacji i udziału ukraińskich władz lokalnych w tych przedsięwzięciach. </w:t>
      </w:r>
    </w:p>
    <w:p>
      <w:pPr>
        <w:pStyle w:val="Tekstpodstawow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ktywizacją nacjonalistycznych wystąpień wśród ukraińskiej społeczności lokalnej zachodzić może obawa o zakłócenie realizacji tych imprez na terenie Ukrainy.</w:t>
      </w:r>
    </w:p>
    <w:p>
      <w:pPr>
        <w:pStyle w:val="Tekstpodstawow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jmie proszę Pana Konsula o przedstawienie. opinii w powyższej sprawie do dn. 12 bm.</w:t>
      </w:r>
    </w:p>
    <w:p>
      <w:pPr>
        <w:pStyle w:val="Tekstpodstawow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rganizatorów w załączeniu (3 pliki)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Bratkiewicz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2:00Z</dcterms:created>
  <dc:creator>kowalczukr</dc:creator>
  <dc:description/>
  <cp:keywords/>
  <dc:language>en-US</dc:language>
  <cp:lastModifiedBy>kowalczukr</cp:lastModifiedBy>
  <dcterms:modified xsi:type="dcterms:W3CDTF">2010-07-07T14:14:00Z</dcterms:modified>
  <cp:revision>5</cp:revision>
  <dc:subject/>
  <dc:title>DW</dc:title>
</cp:coreProperties>
</file>