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 265:   SP: PILNY  M:MSZ     DW WARSZAWA    D: 16.12.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Górczyń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Proszę o pogłębiony komentarz placówki nt. celów i zadań polityki zagranicznej Ukrainy przedstawionych w wystąpieniu prezydenta W. Janukowycza w trakcie narady z ambasadorami Ukrainy w dniu 14 bm, szczególnie w kontekście ewentualnej zmiany strategicznego charakteru stosunków z Polską.  Jednocześnie proszę o uwzględnienie opinii CD w Kijowie odnośnie w/w wystąpienia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2:00Z</dcterms:created>
  <dc:creator>kowalczukr</dc:creator>
  <dc:description/>
  <cp:keywords/>
  <dc:language>en-US</dc:language>
  <cp:lastModifiedBy>kowalczukr</cp:lastModifiedBy>
  <dcterms:modified xsi:type="dcterms:W3CDTF">2010-12-21T11:02:00Z</dcterms:modified>
  <cp:revision>2</cp:revision>
  <dc:subject/>
  <dc:title>DW</dc:title>
</cp:coreProperties>
</file>