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90  SP: M:MSZ     DW WARSZAWA    D:08.04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Klucz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SO – Brzywczy (do wiado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 – Król (do wiadomości)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Pana pisma z dn. 8 kwietnia br. wyrażam zgodę na opuszczenie Ukrainy w dniach 21-22.04.br.</w:t>
      </w:r>
    </w:p>
    <w:p>
      <w:pPr>
        <w:pStyle w:val="Tekstpodstawowy2"/>
        <w:ind w:firstLine="540"/>
        <w:rPr/>
      </w:pPr>
      <w:r>
        <w:rPr>
          <w:rFonts w:cs="Times New Roman" w:ascii="Times New Roman" w:hAnsi="Times New Roman"/>
        </w:rPr>
        <w:t xml:space="preserve">Jednocześnie proszę Pana Ambasadora o udział w programie wizyty Ministra Spraw Zagranicznych Ukrainy w Warszawie w dniu 16 bm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Bratkiewicz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4:00Z</dcterms:created>
  <dc:creator>kowalczukr</dc:creator>
  <dc:description/>
  <cp:keywords/>
  <dc:language>en-US</dc:language>
  <cp:lastModifiedBy>kowalczukr</cp:lastModifiedBy>
  <cp:lastPrinted>2010-04-09T13:20:00Z</cp:lastPrinted>
  <dcterms:modified xsi:type="dcterms:W3CDTF">2010-04-09T12:34:00Z</dcterms:modified>
  <cp:revision>2</cp:revision>
  <dc:subject/>
  <dc:title>DW</dc:title>
</cp:coreProperties>
</file>