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113   SP: PILNE  M:MSZ     DW WARSZAWA    D: 02.06.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wów – DROZ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iadomości:</w:t>
      </w:r>
    </w:p>
    <w:p>
      <w:pPr>
        <w:pStyle w:val="Normal"/>
        <w:rPr>
          <w:sz w:val="24"/>
        </w:rPr>
      </w:pPr>
      <w:r>
        <w:rPr>
          <w:sz w:val="24"/>
        </w:rPr>
        <w:t>Kijów - LITWIN</w:t>
      </w:r>
    </w:p>
    <w:p>
      <w:pPr>
        <w:pStyle w:val="Normal"/>
        <w:rPr>
          <w:sz w:val="24"/>
        </w:rPr>
      </w:pPr>
      <w:r>
        <w:rPr>
          <w:sz w:val="24"/>
        </w:rPr>
        <w:t>DK- GRAJEWSKI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W związku z notą strony ukraińskiej nt. zamiaru mianowania, przez MSZ Ukrainy, p. Myrona Jankiwa (obecnie zastępcy szefa Państwowej Administracji Obwodowej we Lwowie, na stanowisko Konsula Generalnego Ukrainy w Gdańsku, proszę o opinię i ew. dodatkowe informacje nt. tej kandydatury (w zależności od ich charakteru ew. inną drogą) do 8 bm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chalsk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oomme">
    <w:name w:val="zoom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9:00Z</dcterms:created>
  <dc:creator>kowalczukr</dc:creator>
  <dc:description/>
  <cp:keywords/>
  <dc:language>en-US</dc:language>
  <cp:lastModifiedBy>kowalczukr</cp:lastModifiedBy>
  <dcterms:modified xsi:type="dcterms:W3CDTF">2011-06-03T06:44:00Z</dcterms:modified>
  <cp:revision>4</cp:revision>
  <dc:subject/>
  <dc:title>DW</dc:title>
</cp:coreProperties>
</file>