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118   SP: PILNE  M:MSZ     DW WARSZAWA    D: 06.06.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LITWIN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W związku z planowanym posiedzeniem Polsko-Ukraińskiego Forum Partnerstwa w Kijowie  5-7 lipca br. na zaproszenie p. A. Kinacha, Współprzewodniczącego ukraińskiej części Rady Programowej, uprzejmie proszę o uzyskanie od gospodarzy, informacji dot. agendy i kwestii organizacyjnych tego posiedzenia. Ze względów organizacyjnych (logistyka wyjazdu) prosimy o potraktowanie sprawy jako piln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chalsk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oomme">
    <w:name w:val="zoom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6:00Z</dcterms:created>
  <dc:creator>kowalczukr</dc:creator>
  <dc:description/>
  <cp:keywords/>
  <dc:language>en-US</dc:language>
  <cp:lastModifiedBy>kowalczukr</cp:lastModifiedBy>
  <dcterms:modified xsi:type="dcterms:W3CDTF">2011-06-06T08:56:00Z</dcterms:modified>
  <cp:revision>2</cp:revision>
  <dc:subject/>
  <dc:title>DW</dc:title>
</cp:coreProperties>
</file>