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3   SP: Natychmiast M:MSZ     DW WARSZAWA    D: 05 styczni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szyniów - Luft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/>
      </w:pPr>
      <w:r>
        <w:rPr>
          <w:sz w:val="24"/>
        </w:rPr>
        <w:t>Proszę o pilne przekazanie w formie noty dyplomatycznej następującej treści depeszy-listu gratulacyjnego dla Pana Mariana Lupu Przewodniczącego Parlamentu Mołdawskiego od Pana Grzegorza Schetyny Marszałka Sejmu RP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anowny Panie Przewodniczą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hciałbym złożyć Panu serdeczne gratulacje w związku z wyborem na Przewodniczącego Parlamentu oraz jednoczesnym pełnieniem obowiązków Prezydenta Republiki Mołdowy. W imieniu Sejmu Rzeczypospolitej Polskiej oraz własnym, życzę Panu wielu sukcesów w sprawowaniu tych zaszczytnych i odpowiedzialnych funkcji. Wierzę, że Pana osobiste sukcesy zawodowe iść będą w parze z sukcesami Pana kraju, który na przestrzeni ostatniego roku dokonał niespotykanego postępu w dziedzinie modernizacji i demokratyzacji. Jestem głęboko przekonany, że z Pana udziałem, reformatorski kurs Mołdowy zostanie nie tylko utrzymany, ale wręcz nabierze jeszcze silniejszej dynamiki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Ze swojej strony pragnę zapewnić Pana o gotowości Sejmu Rzeczypospolitej Polskiej do dzielenia się doświadczeniami odnoszącymi się do kwestii transformacji politycznej i gospodarczej, a także tymi dotyczącymi integracji europejskiej. Polska gotowa jest nadal wspierać wysiłki Mołdowy na rzecz integracji z UE, zarówno na płaszczyźnie dwustronnej jaki i w rozmowach z naszymi partnerami unijnymi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oszę przyjąć raz jeszcze najserdeczniejsze życzenia szczęścia i wszelkiej pomyślności oraz dalszych sukcesów w procesie budowy nowoczesnej i demokratycznej Mołdawii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Z wyrazami szacunku,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/-/ Grzegorz Schetyna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Marszałek Sejmu Rzeczypospolitej Polskiej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Marian Lup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lamentu Republiki Mołd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szawa, 31 grudnia 2011rok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chalsk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oomme">
    <w:name w:val="zoom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9:00Z</dcterms:created>
  <dc:creator>kowalczukr</dc:creator>
  <dc:description/>
  <cp:keywords/>
  <dc:language>en-US</dc:language>
  <cp:lastModifiedBy>kowalczukr</cp:lastModifiedBy>
  <cp:lastPrinted>2011-01-05T10:05:00Z</cp:lastPrinted>
  <dcterms:modified xsi:type="dcterms:W3CDTF">2011-01-05T09:35:00Z</dcterms:modified>
  <cp:revision>4</cp:revision>
  <dc:subject/>
  <dc:title>DW</dc:title>
</cp:coreProperties>
</file>