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2691"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stwo Spraw Zagranicznych Rzeczypospolitej Polskiej przesyła wyrazy szacunku Ambasadzie Ukrainy i w nawiązaniu do zaproszenia, skierowanego przez Pana W. Bałohę Ministra ds. Sytuacji Nadzwyczajnych Ukrainy do Pana R. Sikorskiego Ministra Spraw Zagranicznych Rzeczypospolitej Polskiej, do udziału w Międzynarodowej Konferencji Naukowo-Praktycznej Pt. „Dwadzieścia pięć lat Katastrofy Czarnobylskiej. Bezpieczeństwo przyszłości” ma zaszczyt poinformować, że Pan R. Sikorski Minister Spraw Zagranicznych Rzeczypospolitej Polskiej, z uwagi na wcześniej zaplanowany kalendarz, nie będzie uczestniczył w  w/w konferencji.</w:t>
      </w:r>
    </w:p>
    <w:p>
      <w:pPr>
        <w:pStyle w:val="Normal"/>
        <w:spacing w:lineRule="auto" w:line="480"/>
        <w:ind w:left="2691" w:firstLine="708"/>
        <w:jc w:val="both"/>
        <w:rPr/>
      </w:pPr>
      <w:r>
        <w:rPr>
          <w:sz w:val="24"/>
          <w:szCs w:val="24"/>
        </w:rPr>
        <w:t xml:space="preserve">Ministerstwo Spraw Zagranicznych Rzeczypospolitej Polskiej korzysta z okazji, by ponowić Ambasadzie Ukrainy wyrazy najwyższego poważania. </w:t>
      </w:r>
    </w:p>
    <w:p>
      <w:pPr>
        <w:pStyle w:val="Normal"/>
        <w:ind w:left="14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  <w:t>Warszawa, 15 marca 2011 r.</w:t>
      </w:r>
    </w:p>
    <w:p>
      <w:pPr>
        <w:pStyle w:val="Normal"/>
        <w:widowControl w:val="false"/>
        <w:suppressAutoHyphens w:val="true"/>
        <w:ind w:left="28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basada Ukrainy 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985" w:firstLine="850"/>
      <w:jc w:val="both"/>
    </w:pPr>
    <w:rPr>
      <w:spacing w:val="4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25:00Z</dcterms:created>
  <dc:creator>kuhnkem</dc:creator>
  <dc:description/>
  <cp:keywords/>
  <dc:language>en-US</dc:language>
  <cp:lastModifiedBy>kowalczukr</cp:lastModifiedBy>
  <cp:lastPrinted>2011-03-15T13:03:00Z</cp:lastPrinted>
  <dcterms:modified xsi:type="dcterms:W3CDTF">2011-03-15T12:08:00Z</dcterms:modified>
  <cp:revision>5</cp:revision>
  <dc:subject/>
  <dc:title>DPT  52/2008/WK</dc:title>
</cp:coreProperties>
</file>