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NIOSEK </w:t>
      </w:r>
    </w:p>
    <w:p>
      <w:pPr>
        <w:pStyle w:val="Heading"/>
        <w:rPr/>
      </w:pPr>
      <w:r>
        <w:rPr>
          <w:sz w:val="28"/>
        </w:rPr>
        <w:t>na skorzystanie z Salonów VIP/IP w Porcie Lotniczym Warszawa</w:t>
        <w:br/>
        <w:t xml:space="preserve">im. Fryderyka Chopi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mię i Nazwisko,Stanowisko, funkcja osoby odlatującej/przylatującej, żegnającej/witającej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latuje i odlatuj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tolij Kinach, </w:t>
            </w:r>
            <w:r>
              <w:rPr/>
              <w:t>były Premier Ukrainy</w:t>
            </w:r>
          </w:p>
          <w:p>
            <w:pPr>
              <w:pStyle w:val="Normal"/>
              <w:rPr/>
            </w:pPr>
            <w:r>
              <w:rPr/>
              <w:t xml:space="preserve">Wita i żegna: Amb. Ukrainy </w:t>
            </w:r>
            <w:r>
              <w:rPr>
                <w:b/>
              </w:rPr>
              <w:t>Marian Malskyj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godzina odlotu/przylotu</w:t>
            </w:r>
            <w:r>
              <w:rPr>
                <w:rFonts w:cs="Arial" w:ascii="Arial" w:hAnsi="Arial"/>
                <w:b/>
                <w:bCs/>
                <w:sz w:val="2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ot: 24 lutego 2011, godz. 15.20</w:t>
            </w:r>
          </w:p>
          <w:p>
            <w:pPr>
              <w:pStyle w:val="Normal"/>
              <w:rPr/>
            </w:pPr>
            <w:r>
              <w:rPr/>
              <w:t>Odlot: 25 lutego 2011,  godz. 15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r rejsu i trasa lotu (odlot/przylot</w:t>
            </w:r>
            <w:r>
              <w:rPr>
                <w:rFonts w:cs="Arial" w:ascii="Arial" w:hAnsi="Arial"/>
                <w:b/>
                <w:bCs/>
                <w:sz w:val="28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ot: rejs Kijów-Warszawa LO 0752.</w:t>
            </w:r>
          </w:p>
          <w:p>
            <w:pPr>
              <w:pStyle w:val="Normal"/>
              <w:rPr/>
            </w:pPr>
            <w:r>
              <w:rPr/>
              <w:t>Odlot: rejs Warszawa-Kijów, VV208 LO 57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rejestracyjny i marka samochodu(ów) przywożącego/odwożącego pasażerów</w:t>
            </w:r>
            <w:r>
              <w:rPr>
                <w:rFonts w:cs="Arial" w:ascii="Arial" w:hAnsi="Arial"/>
                <w:b/>
                <w:bCs/>
                <w:sz w:val="22"/>
              </w:rPr>
              <w:t>*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ambasady Ukrainy, numery dyplomaty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raz nr telefonu osoby wyznaczonej do kontaktów robocz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mb. M. Malskyj, tel 0-600 143 153</w:t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  <w:bCs/>
          <w:sz w:val="28"/>
        </w:rPr>
        <w:t>*</w:t>
      </w:r>
      <w:r>
        <w:rPr>
          <w:rFonts w:cs="Arial" w:ascii="Arial" w:hAnsi="Arial"/>
          <w:sz w:val="20"/>
        </w:rPr>
        <w:t>niepotrzebne skreś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**</w:t>
      </w:r>
      <w:r>
        <w:rPr>
          <w:rFonts w:cs="Arial" w:ascii="Arial" w:hAnsi="Arial"/>
          <w:sz w:val="20"/>
        </w:rPr>
        <w:t>dotyczy skorzystania z podjazdu przed wejście do Salonów VIP/IP w Porcie Lotniczym Warsza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djazd pojazdów zgłoszonych delegacji może nastąpić wyłącznie w celu pozostawienia </w:t>
        <w:br/>
        <w:t>i/lub odebrania członków delegacji i ich bagaż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ienie pojazdu na terenie podjazdu pod Salony VIP/IP poza czasem wymienionym powyżej będzie skutkowało podjęciem czynności i procedur jak w przypadku pojazdu stanowiącego zagrożenie dla Portu Lotniczego Warszawa. Po zakończeniu tych czynności pojazd zostanie usunięty na koszt i ryzyko właściciela na wyznaczone miejsce na parkingu płat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e czynności i działania wobec pojazdu zostaną wykonane na koszt właściciela po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PL nie ponosi odpowiedzialności za uszkodzenia lub zniszczenia pojazdu wynikłe </w:t>
        <w:br/>
        <w:t>z podjętych powyżej czyn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564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 wystawienia faktury VA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usługobiorc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Ministerstwo Spraw Zagranicznych, Sekretariat Ministr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ualny adres usługobiorc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identyfikacji podatkowej (NIP) usługobiorc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2:00Z</dcterms:created>
  <dc:creator>kfrankiewicz</dc:creator>
  <dc:description/>
  <cp:keywords/>
  <dc:language>en-US</dc:language>
  <cp:lastModifiedBy>kowalczukr</cp:lastModifiedBy>
  <cp:lastPrinted>2011-02-23T17:03:00Z</cp:lastPrinted>
  <dcterms:modified xsi:type="dcterms:W3CDTF">2011-02-23T16:03:00Z</dcterms:modified>
  <cp:revision>8</cp:revision>
  <dc:subject/>
  <dc:title>Załącznik Nr 4</dc:title>
</cp:coreProperties>
</file>