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Z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lusy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Najwyższe sumy ubezpieczenia w wariancie II w przypadku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Śmierć ubezpieczoneg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sierocenie dziec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ysoka kwota za uszczerbek na zdrowiu w wariancie I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rak karencj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ożliwość dożywotniej kontynuacji ubezpieczenia po przejściu na emeryturę a w jej ramach świadczenia za urodzenie dziecka, śmierć rodziców, śmierć teściów, uszczerbek na zdrowiu w konkurencyjnych kwotach do  ofert konkurencji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minusy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rak świadczenia w przypadku operacji chirurgicznych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artner/konkubent traktowany jako obcy – nie ma praw małżonka w warunkach ubezpiecze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iższe sumy ubezpieczenia w wariancie I szczególnie za świadczenia rodzinn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 ma możliwości kontynuacji w wieku emerytalnym zakresu ubezpieczenia: operacje chirurgiczne, leczenie szpitalne, poważne choroby, śmierć i uszczerbek na zdrowiu w wyniku zawału lub wylewu w żadnej z ofert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8:00Z</dcterms:created>
  <dc:creator>Małgosia</dc:creator>
  <dc:description/>
  <cp:keywords/>
  <dc:language>en-US</dc:language>
  <cp:lastModifiedBy>Małgosia</cp:lastModifiedBy>
  <dcterms:modified xsi:type="dcterms:W3CDTF">2009-05-13T07:18:00Z</dcterms:modified>
  <cp:revision>2</cp:revision>
  <dc:subject/>
  <dc:title>AXA</dc:title>
</cp:coreProperties>
</file>