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NIST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2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znania Ministrowi Spraw Zagranicznych z ogólnej rezerwy </w:t>
        <w:br/>
        <w:t xml:space="preserve">budżetowej, środków finansowych, z przeznaczeniem na sfinansowanie </w:t>
        <w:br/>
        <w:t>dobrowolnej wpłaty do Funduszu Sarkofagu Czarnoby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55 ust. 1 ustawy z dnia 27 sierpnia 2009 r. o finansach publicznych </w:t>
        <w:br/>
        <w:t>(Dz. U. Nr 157, poz. 1240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postanawi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większa się, z ogólnej rezerwy budżetowej, określonej w art. 16 ustawy budżetowej na rok 2011 z dnia 20 stycznia 2011 r. (Dz. U. Nr 29, poz. 150), wydatki budżetowe w części, której dysponentem jest Minister Spraw Zagranicznych, o kwotę 6 205 735,00zł na sfinansowanie dobrowolnej wpłaty do międzynarodowego Funduszu Sarkofagu Czarnoby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Minister Finansów, na wniosek Ministra Spraw Zagranicznych, dokona odpowiednich zmian w budżecie państwa na rok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ES RADY MINISTRÓW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ind w:left="0" w:firstLine="540"/>
        <w:rPr/>
      </w:pPr>
      <w:r>
        <w:rPr>
          <w:b/>
        </w:rPr>
        <w:t>I.</w:t>
      </w:r>
      <w:r>
        <w:rPr/>
        <w:t xml:space="preserve"> Fundusz Sarkofagu Czarnobyla (Fundusz Budowy Powłoki Ochronnej w Czarnobylu) działający od grudnia 1997 r. i zarządzany przez Europejski Bank Odbudowy i Rozwoju jest ważną inicjatywą międzynarodową, w której uczestniczy Rzeczpospolita Polska. Dotychczasowe zaangażowanie finansowe RP w tę inicjatywę wyniosło w 1997 roku ok. 10,59 mln zł tj. równowartość kwoty 2,5 mln euro, gwarantującej Polsce pełne prawa członka Zgromadzenia Ofiarodawców – organu zarządzającego Funduszem, do którego należy m. in. określanie zakresu działań finansowych Funduszu, nadzorowanie i monitorowanie płatności dokonywanych przez Ofiarodawców, weryfikacja działań finansowych oraz akceptacja rocznego budżetu i sprawozdań finansowych Funduszu. Dotychczasowe wsparcie finansowane było ze środków rezerwy ogólnej budżetu Państwa. W roku 2000 na konferencji w Berlinie poświęconej wsparciu finansowemu budowy powłoki ochronnej w elektrowni w Czarnobylu Polska zadeklarowała kontynuację pomocy. </w:t>
      </w:r>
    </w:p>
    <w:p>
      <w:pPr>
        <w:pStyle w:val="Tekstpodstawowywcity2"/>
        <w:ind w:left="0" w:firstLine="539"/>
        <w:rPr/>
      </w:pPr>
      <w:r>
        <w:rPr>
          <w:b/>
        </w:rPr>
        <w:t>II.</w:t>
      </w:r>
      <w:r>
        <w:rPr/>
        <w:t xml:space="preserve"> Zgodnie z Regulaminem Funduszu Sarkofagu Czarnobyla</w:t>
      </w:r>
      <w:r>
        <w:rPr>
          <w:sz w:val="26"/>
          <w:szCs w:val="26"/>
        </w:rPr>
        <w:t xml:space="preserve"> </w:t>
      </w:r>
      <w:r>
        <w:rPr/>
        <w:t xml:space="preserve">(Rules of the Chernobyl Shelter Fund) każde zainteresowane państwo może dokonać wpłaty na rzecz Funduszu. Wpłata na rzecz Funduszu ma charakter dobrowolny i może być zadeklarowana w każdym czasie. </w:t>
      </w:r>
    </w:p>
    <w:p>
      <w:pPr>
        <w:pStyle w:val="Tekstpodstawowywcity2"/>
        <w:ind w:left="0" w:firstLine="539"/>
        <w:rPr/>
      </w:pPr>
      <w:r>
        <w:rPr>
          <w:b/>
        </w:rPr>
        <w:t>III.</w:t>
      </w:r>
      <w:r>
        <w:rPr/>
        <w:t xml:space="preserve"> Udział RP w finansowaniu Funduszu stanowi ważny element solidarności międzynarodowej i powinien być kontynuowany. Dokonanie jeszcze w roku bieżącym dobrowolnej wpłaty do Funduszu w planowanej wysokości leży w interesie Rzeczypospolitej Polskiej. Krok ten pozwoli na zwiększenie znaczenia Rzeczypospolitej Polskiej w Zgromadzeniu Ofiarodawców, będącym statutowym organem Funduszu oraz zaakcentuje polskie zainteresowanie sprawą sarkofagu, co ma także znaczenie dla polsko-ukraińskich stosunków dwustronnych. </w:t>
      </w:r>
    </w:p>
    <w:p>
      <w:pPr>
        <w:pStyle w:val="Tekstpodstawowywcity2"/>
        <w:ind w:left="0" w:firstLine="540"/>
        <w:rPr/>
      </w:pPr>
      <w:r>
        <w:rPr>
          <w:b/>
        </w:rPr>
        <w:t>IV.</w:t>
      </w:r>
      <w:r>
        <w:rPr/>
        <w:t xml:space="preserve"> Zgodnie z Regulaminem Funduszu Sarkofagu Czarnobyla (Rules of the Chernobyl Shelter Fund) każde państwo-ofiarodawca ma prawo być reprezentowanym w Zgromadzeniu Ofiarodawców przez swojego przedstawiciela. Wpływ Polski na realizację zadań funduszu, w tym na wydatkowanie przekazywanych kwot, winien być realizowany przez wyznaczonego przez Ministra Spraw Zagranicznych polskiego przedstawiciela w Zgromadzeniu Ofiarodawców lub w ramach innego mechanizmu wynikającego z odpowiednich przepisów. </w:t>
      </w:r>
    </w:p>
    <w:p>
      <w:pPr>
        <w:pStyle w:val="Tekstpodstawowywcity2"/>
        <w:spacing w:before="0" w:after="0"/>
        <w:ind w:left="0" w:firstLine="539"/>
        <w:rPr/>
      </w:pPr>
      <w:r>
        <w:rPr>
          <w:b/>
        </w:rPr>
        <w:t xml:space="preserve">V. </w:t>
      </w:r>
      <w:r>
        <w:rPr/>
        <w:t>Według ocen Unii Europejskiej dla całkowitego zakończenia Projektów Czarnobylskich brakuje ok. 740 mln euro. Komisja Europejska</w:t>
      </w:r>
      <w:r>
        <w:rPr>
          <w:b/>
        </w:rPr>
        <w:t xml:space="preserve"> </w:t>
      </w:r>
      <w:r>
        <w:rPr/>
        <w:t>planuje własny wkład finansowy w wysokości ok. 112 mln euro oraz przedstawiła zakres kontrybucji finansowych oczekiwanych od państw członkowskich. Kalkulacja bierze pod uwagę wielkość kraju, jego PKB, dotychczasowy udział w finansowy oraz zakres korzystania z energii jądrowej. Najmniejszy wkład oczekiwany jest m.in. od Słowenii (0,22 mln euro), Portugalii (0,07 mln), Malty (0,10 mln). Największy wkład zaoferowały wstępnie Francja, Niemcy i Wlk. Brytania (odpowiednio: 47; 42; 34 mln euro). Planowane wsparcie w wysokości 6 205 735,00 zł jest równowartością kwoty 1,55 mln euro, przeliczonej po kursie sprzedaży według tabeli NBP z dnia 8 kwietnia b.r., odpowiadającej oczekiwaniom ze strony Komisji Europejskiej wobec Polski w ramach kontrybucji finansowych sugerowanych państwom członkowskim.</w:t>
      </w:r>
    </w:p>
    <w:p>
      <w:pPr>
        <w:pStyle w:val="Tekstpodstawowywcity2"/>
        <w:spacing w:before="0" w:after="0"/>
        <w:ind w:left="0" w:firstLine="539"/>
        <w:rPr/>
      </w:pPr>
      <w:r>
        <w:rPr/>
        <w:t xml:space="preserve">Dokończenie Projektów Czarnobylskich jest, zdaniem MSZ, konieczne dla wzmocnienia bezpieczeństwa ekologicznego Polski. Udział Polski w solidarnej, międzynarodowej pomocy Ukrainie, w roku polskiej prezydencji w Radzie UE, na rzecz usuwania potencjalnego zagrożenia skutkami awarii elektrowni atomowej w Czarnobylu, przyspieszy te działania i przyczyni się do osiągnięcia tego celu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Zmiany wymienionej ustawy zostały ogłoszone w Dz. U. z 2010 r. Nr 28, poz. 146,  Nr 123, poz. 835, Nr 152, poz. 1020, Nr 96, poz. 620, Nr 238, poz. 1578 oraz Nr 257, poz. 1726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53:00Z</dcterms:created>
  <dc:creator>kwiatkowm</dc:creator>
  <dc:description/>
  <cp:keywords/>
  <dc:language>en-US</dc:language>
  <cp:lastModifiedBy>kowalczukr</cp:lastModifiedBy>
  <cp:lastPrinted>2011-04-11T12:16:00Z</cp:lastPrinted>
  <dcterms:modified xsi:type="dcterms:W3CDTF">2011-04-11T11:52:00Z</dcterms:modified>
  <cp:revision>9</cp:revision>
  <dc:subject/>
  <dc:title>UCHWAŁA        nr           /2007</dc:title>
</cp:coreProperties>
</file>