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097"/>
      </w:tblGrid>
      <w:tr>
        <w:trPr>
          <w:trHeight w:val="629" w:hRule="atLeast"/>
          <w:cantSplit w:val="true"/>
        </w:trPr>
        <w:tc>
          <w:tcPr>
            <w:tcW w:w="4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EPARTAMENT WSCHOD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Akceptuje:</w:t>
            </w:r>
            <w:r>
              <w:rPr>
                <w:rFonts w:cs="Times New Roman" w:ascii="Times New Roman" w:hAnsi="Times New Roman"/>
                <w:lang w:val="pl-PL"/>
              </w:rPr>
              <w:br/>
              <w:t>Min. K.Stanowski</w:t>
              <w:br/>
              <w:t>Min. H.Lit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arafuj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yr. M. Sycz, DW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, 1 kwietnia 2011 r.</w:t>
            </w:r>
          </w:p>
        </w:tc>
      </w:tr>
      <w:tr>
        <w:trPr>
          <w:trHeight w:val="629" w:hRule="atLeast"/>
          <w:cantSplit w:val="true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ncepcja wystąpienia Pana Prezydenta Bronisława Komorowskiego </w:t>
        <w:br/>
        <w:t xml:space="preserve">na Szczycie nt. bezpiecznego i innowacyjnego wykorzystania energii jądrowej </w:t>
        <w:br/>
        <w:t>(Kijów, 19 kwietnia 2011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ód i bezpośrednie okoliczności związane z wizy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raina i Francja zaprosiły na Szczyt w Kijowie przywódców szeregu liczących się państw</w:t>
      </w:r>
      <w:r>
        <w:rPr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tym G-8 i Unii Europejskiej. 25 rocznica katastrofy w Czarnobylu jest bolesną datą </w:t>
        <w:br/>
        <w:t>w historii Ukrainy. Z jej skutkami Ukraina boryka się dnia dzisiejszego i nic nie wskazuje na to, aby uporała się z nimi całkowicie w najbliższej przyszłości. Ich zwalczanie wymaga znacznych środków finansowych, co dla pogrążonej w kryzysie gospodarczym i podejmującej jednocześnie próby transformacji systemowej Ukrainy jest dużym obciążeniem. Uwzględniając powyższe, jako sąsiad i strategiczny partner Ukrainy, Polska powinna być reprezentowana przez Prezydenta Rzeczypospolitej Polskiej, który dodatkowo zaakcentuje udział naszego kraju składając deklarację stosownego wsparcia finans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jważniejsze elementy wystąpi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enie współczucia dla narodu ukraińskiego, rosyjskiego i białoruskiego oraz wszystkich innych, które ucierpiały w wyniku katastrofy czarnobylskiej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enie współczucia dla narodu japońskiego, który ucierpiał w wyniku najnowszych tragicznych wydarzeń w elektrowni atomowej Fukushima;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, iż wydarzenia na Ukrainie oraz w Japonii potwierdziły, że ludzkość powinna odnosić się z należytą ostrożnością do energii nuklearnej, nawet wykorzystywanej w celach pokojowych;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kreślenie, iż w obliczu perspektywy wyczerpania w przyszłości zasobów ropy, gazu i węgla oraz niemożności zapewnienia wystarczających ilości energii ze źródeł odnawialnych, ludzkość nie ma niestety innej alternatywy, niż energia nuklearna;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kreślenie, że jest to konstatacja, którą wielu z nas trudno jest zaakceptować, ale </w:t>
        <w:br/>
        <w:t>w istocie oznacza ona, iż tym bardziej powinniśmy uczynić wszystko, co w naszej mocy, aby zapobiec tragediom takim jak Czarnobyl i Fukushima;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deklarowanie gotowości udzielenia przez Polskę wsparcia finansowego </w:t>
        <w:br/>
        <w:t>w wysokości 100 tys. USD na wsparcie techniczne Centrów Rehabilitacji Psychospołecznej w strefie czarnobylskiej. (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nformacj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wota 100 tys. USD pozostała w puli środków alokowanych na rzecz Ukrainy po konkursi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łe granty 201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można ją zatem wykorzystać w ramach funduszu małych grantów Ambasady RP </w:t>
        <w:br/>
        <w:t>w Kijowie)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nformacja dodatkow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forum UE, dotychczas największego donora, trwa dyskusja nt. zakresu możliwej pomocy finansowej w celu dokończenia budowy nowego sarkofagu i działań na rzecz bezpieczeństwa nuklearnego i restytucji środowiska naturalnego wokół Czarnobyla. Ocenia się, iż brakuje ok. 740 mln Euro. Europejska Służba Działań Zewnętrznych (ESDZ) poprosiła o mobilizację członków UE. Przedstawiła także listę oczekiwanych kontrybucji finansowych. Kalkulacja bierze pod uwagę wielkość kraju, jego PKB, dotychczasowy udział finansowy oraz zakres korzystania z energii jądrowej. Wkład Polski wyliczony został na 1,55 mln Euro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SDZ  poinformowała o planowanym wkładzie finansowym ze strony KE (112 mln Euro) oraz zwiększeniu wpłaty Rosji. Według informacji przekazywanych przez Stałe Przedstawicielstwo RP przy UE, kraje członkowskie stopniowo deklarują swój udział w Szczycie oraz wkład finansowy. Największe kwoty zaoferowały wstępnie Francja, Niemcy i Wlk. Brytania (odpowiednio: 47; 42; 34 mln Euro). </w:t>
      </w:r>
    </w:p>
    <w:p>
      <w:pPr>
        <w:pStyle w:val="Tekstpodstawowywcity2"/>
        <w:spacing w:lineRule="auto" w:line="276" w:before="0" w:after="200"/>
        <w:ind w:left="0" w:firstLine="539"/>
        <w:rPr/>
      </w:pPr>
      <w:r>
        <w:rPr/>
        <w:t xml:space="preserve">Dotychczasowe zaangażowanie finansowe RP w inicjatywę Fundusz Sarkofagu Czarnobyla wynosi łącznie równowartość 2,5 mln Euro. W roku 2000 na konferencji </w:t>
        <w:br/>
        <w:t xml:space="preserve">w Berlinie, poświęconej wsparciu finansowemu budowy powłoki ochronnej w elektrowni </w:t>
        <w:br/>
        <w:t xml:space="preserve">w Czarnobylu, Polska zadeklarowała kontynuację pomocy. </w:t>
      </w:r>
      <w:r>
        <w:rPr>
          <w:b/>
        </w:rPr>
        <w:t>1 bm. została wszczęta procedura mająca na celu podjęcie przez Radę Ministrów RP uchwały w sprawie przyznania Ministrowi Spraw Zagranicznych, z ogólnej rezerwy budżetowej, środków finansowych (1,55 mln Euro) z przeznaczeniem na sfinansowanie dobrowolnej wpłaty do Funduszu Sarkofagu Czarnobyla.</w:t>
      </w:r>
      <w:r>
        <w:rPr/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Artur Michalski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20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4:00Z</dcterms:created>
  <dc:creator>krajewskim</dc:creator>
  <dc:description/>
  <cp:keywords/>
  <dc:language>en-US</dc:language>
  <cp:lastModifiedBy>kowalczukr</cp:lastModifiedBy>
  <cp:lastPrinted>2011-04-05T10:31:00Z</cp:lastPrinted>
  <dcterms:modified xsi:type="dcterms:W3CDTF">2011-04-05T13:44:00Z</dcterms:modified>
  <cp:revision>2</cp:revision>
  <dc:subject/>
  <dc:title>Departament Współpracy Rozwojowej</dc:title>
</cp:coreProperties>
</file>