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right" w:pos="9498" w:leader="none"/>
        </w:tabs>
        <w:spacing w:lineRule="auto" w:line="240" w:before="0" w:after="0"/>
        <w:rPr>
          <w:sz w:val="24"/>
          <w:szCs w:val="24"/>
        </w:rPr>
      </w:pPr>
      <w:r>
        <w:rPr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Departamenty Wschodn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4.11.2008r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</w:tabs>
        <w:spacing w:lineRule="auto" w:line="240" w:before="0" w:after="12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Departament/Biuro,  Jednostka organizacyjna</w:t>
      </w:r>
      <w:r>
        <w:rPr>
          <w:i/>
        </w:rPr>
        <w:tab/>
      </w:r>
      <w:r>
        <w:rPr>
          <w:i/>
          <w:sz w:val="20"/>
          <w:szCs w:val="20"/>
        </w:rPr>
        <w:t>Data</w:t>
      </w:r>
    </w:p>
    <w:p>
      <w:pPr>
        <w:pStyle w:val="Normal"/>
        <w:tabs>
          <w:tab w:val="clear" w:pos="708"/>
          <w:tab w:val="center" w:pos="2268" w:leader="none"/>
          <w:tab w:val="right" w:pos="878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oman Kowalczuk, 8090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right" w:pos="8789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Imię i nazwisko, tel. wew.</w:t>
      </w:r>
    </w:p>
    <w:p>
      <w:pPr>
        <w:pStyle w:val="Normal"/>
        <w:tabs>
          <w:tab w:val="clear" w:pos="708"/>
          <w:tab w:val="center" w:pos="2268" w:leader="none"/>
          <w:tab w:val="right" w:pos="8789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right" w:pos="963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FORMULARZ IDENTYFIKACJI INDYWIDUALNYCH POTRZEB SZKOLENIOWYCH</w:t>
      </w:r>
      <w:r>
        <w:rPr>
          <w:rFonts w:eastAsia="Times New Roman"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F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725"/>
        <w:gridCol w:w="59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1. Zmiany zachowań / kompetencje pracowników wymagające szkolenia </w:t>
            </w:r>
            <w:r>
              <w:rPr>
                <w:rFonts w:eastAsia="Times New Roman"/>
                <w:b/>
                <w:bCs/>
                <w:vertAlign w:val="superscript"/>
                <w:lang w:eastAsia="pl-PL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r>
              <w:t>- rozszerzenie znajomości funkcjonowania instytucji UE,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- obsługa programów komputerowych,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pl-PL"/>
              </w:rPr>
              <w:t>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color w:val="000000"/>
                <w:lang w:eastAsia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2. Oczekiwane efekty szkolenia </w:t>
            </w:r>
            <w:r>
              <w:rPr>
                <w:rFonts w:eastAsia="Times New Roman"/>
                <w:b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r>
              <w:t>- poprawa koordynacji przy wypracowywaniu polskich stanowisk w unijnym procesie decyzyjnym,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- doskonalenie metod pracy urzędniczej,</w:t>
            </w:r>
            <w:r/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. Zakres/temat szkolenia, najistotniejsze zagadnienia, które powinny się znaleźć w programie szkol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r>
              <w:t>- funkcjonowanie struktur (komitetów, grup roboczych) UE,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- postawanie i realizacja polityk unjnych,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- progamy komputerowe: excel, strony internetowe, edytory itp, </w:t>
            </w:r>
            <w:r/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. Forma szkol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5. Czas trwan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0" w:name="__Fieldmark__6_3893710931"/>
            <w:bookmarkStart w:id="1" w:name="__Fieldmark__6_3893710931"/>
            <w:bookmarkEnd w:id="1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Szkolenie zewnętrzne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2" w:name="__Fieldmark__7_3893710931"/>
            <w:bookmarkStart w:id="3" w:name="__Fieldmark__7_3893710931"/>
            <w:bookmarkEnd w:id="3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Szkolenie wewnętrzne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4" w:name="__Fieldmark__8_3893710931"/>
            <w:bookmarkStart w:id="5" w:name="__Fieldmark__8_3893710931"/>
            <w:bookmarkEnd w:id="5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Kurs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6" w:name="__Fieldmark__9_3893710931"/>
            <w:bookmarkStart w:id="7" w:name="__Fieldmark__9_3893710931"/>
            <w:bookmarkEnd w:id="7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Konferencja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8" w:name="__Fieldmark__10_3893710931"/>
            <w:bookmarkStart w:id="9" w:name="__Fieldmark__10_3893710931"/>
            <w:bookmarkEnd w:id="9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Seminarium</w:t>
            </w:r>
          </w:p>
          <w:p>
            <w:pPr>
              <w:pStyle w:val="Normal"/>
              <w:spacing w:lineRule="atLeast" w:line="340" w:before="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10" w:name="__Fieldmark__11_3893710931"/>
            <w:bookmarkStart w:id="11" w:name="__Fieldmark__11_3893710931"/>
            <w:bookmarkEnd w:id="11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Inna for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..5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D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..1-2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Tygodn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....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esię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. Poziom szkol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7. Pomiar efektywnośc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12" w:name="__Fieldmark__15_3893710931"/>
            <w:bookmarkStart w:id="13" w:name="__Fieldmark__15_3893710931"/>
            <w:bookmarkEnd w:id="13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Podstawo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14" w:name="__Fieldmark__16_3893710931"/>
            <w:bookmarkStart w:id="15" w:name="__Fieldmark__16_3893710931"/>
            <w:bookmarkEnd w:id="15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Średn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16" w:name="__Fieldmark__17_3893710931"/>
            <w:bookmarkStart w:id="17" w:name="__Fieldmark__17_3893710931"/>
            <w:bookmarkEnd w:id="17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Zaawansowan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18" w:name="__Fieldmark__18_3893710931"/>
            <w:bookmarkStart w:id="19" w:name="__Fieldmark__18_3893710931"/>
            <w:bookmarkEnd w:id="19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Test przed i po szkoleniu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20" w:name="__Fieldmark__19_3893710931"/>
            <w:bookmarkStart w:id="21" w:name="__Fieldmark__19_3893710931"/>
            <w:bookmarkEnd w:id="21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Egzamin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22" w:name="__Fieldmark__20_3893710931"/>
            <w:bookmarkStart w:id="23" w:name="__Fieldmark__20_3893710931"/>
            <w:bookmarkEnd w:id="23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Certyfikat / zaświadczenie</w:t>
            </w:r>
          </w:p>
          <w:p>
            <w:pPr>
              <w:pStyle w:val="Normal"/>
              <w:spacing w:lineRule="atLeast" w:line="340" w:before="0" w:after="12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separate"/>
            </w:r>
            <w:bookmarkStart w:id="24" w:name="__Fieldmark__21_3893710931"/>
            <w:bookmarkStart w:id="25" w:name="__Fieldmark__21_3893710931"/>
            <w:bookmarkEnd w:id="25"/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Inne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...........................................................</w:t>
            </w:r>
            <w:r/>
            <w:r>
              <w:rPr>
                <w:sz w:val="24"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</w:t>
      </w: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</w:t>
      </w:r>
      <w:r/>
      <w:r>
        <w:rPr>
          <w:sz w:val="24"/>
          <w:szCs w:val="24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</w:r>
      <w:r>
        <w:rPr>
          <w:rFonts w:eastAsia="Times New Roman"/>
          <w:i/>
          <w:color w:val="000000"/>
          <w:sz w:val="20"/>
          <w:szCs w:val="20"/>
          <w:lang w:eastAsia="pl-PL"/>
        </w:rPr>
        <w:t>Podpis pracownika</w:t>
        <w:tab/>
        <w:t>Podpis bezpośredniego przełożoneg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en-US" w:eastAsia="pl-PL"/>
        </w:rPr>
      </w:pPr>
      <w:r>
        <w:rPr>
          <w:rFonts w:eastAsia="Times New Roman"/>
          <w:i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np. słabe zdolności negocjacyjne, brak asertywności, problemy w komunikacji z podwładnymi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426" w:hanging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np. podniesienie poziomu wiedzy z zakresu prawa międzynarodowego, rozwój umiejętności w zakresie negocjacji i autoprezentacji.</w:t>
      </w:r>
    </w:p>
    <w:p>
      <w:pPr>
        <w:pStyle w:val="Normal"/>
        <w:spacing w:lineRule="auto" w:line="240" w:before="0" w:after="80"/>
        <w:ind w:left="426" w:hanging="360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* </w:t>
        <w:tab/>
        <w:t>formularz powinien być sporządzony odrębnie dla każdego pracownika.</w:t>
      </w:r>
    </w:p>
    <w:sectPr>
      <w:footerReference w:type="default" r:id="rId2"/>
      <w:type w:val="continuous"/>
      <w:pgSz w:w="11906" w:h="16838"/>
      <w:pgMar w:left="1134" w:right="1134" w:gutter="0" w:header="0" w:top="992" w:footer="17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7:00Z</dcterms:created>
  <dc:creator>tulejak</dc:creator>
  <dc:description/>
  <cp:keywords/>
  <dc:language>en-US</dc:language>
  <cp:lastModifiedBy>kowalczukr</cp:lastModifiedBy>
  <cp:lastPrinted>2008-11-04T14:56:00Z</cp:lastPrinted>
  <dcterms:modified xsi:type="dcterms:W3CDTF">2008-11-04T13:57:00Z</dcterms:modified>
  <cp:revision>2</cp:revision>
  <dc:subject/>
  <dc:title/>
</cp:coreProperties>
</file>