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>
          <w:sz w:val="36"/>
        </w:rPr>
      </w:pPr>
      <w:r>
        <w:rPr>
          <w:sz w:val="36"/>
        </w:rPr>
        <w:t>Ministerstwo Spraw Zagranicznych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Rzeczypospolitej Polski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11760</wp:posOffset>
                </wp:positionV>
                <wp:extent cx="42976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32" w:firstLine="708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78168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95" r="-6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6.75pt;mso-wrap-distance-left:9.05pt;mso-wrap-distance-right:9.05pt;mso-wrap-distance-top:0pt;mso-wrap-distance-bottom:0pt;margin-top:8.8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2832" w:firstLine="708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78168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95" r="-6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 xml:space="preserve">Program </w:t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 xml:space="preserve">polskiej pomocy zagranicznej udzielanej za pośrednictwem </w:t>
        <w:br/>
        <w:t>MSZ RP w roku 2010</w:t>
      </w:r>
    </w:p>
    <w:p>
      <w:pPr>
        <w:pStyle w:val="Heading"/>
        <w:spacing w:lineRule="auto" w:line="360"/>
        <w:rPr>
          <w:b w:val="false"/>
          <w:b w:val="false"/>
          <w:i/>
          <w:i/>
          <w:sz w:val="56"/>
        </w:rPr>
      </w:pPr>
      <w:r>
        <w:rPr>
          <w:b w:val="false"/>
          <w:i/>
          <w:sz w:val="56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  <w:t>Projekt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8"/>
        </w:rPr>
      </w:pPr>
      <w:r>
        <w:rPr>
          <w:rFonts w:cs="Arial" w:ascii="Arial" w:hAnsi="Arial"/>
          <w:b w:val="false"/>
          <w:i/>
          <w:sz w:val="22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SZAWA 2010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"/>
            <w:jc w:val="left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7430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ożenia merytoryczne programu pomocy zagranicznej na 2010 rok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y udzielania pomocy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ział środków pomocowych</w:t>
              <w:tab/>
            </w:r>
            <w:ins w:id="0" w:author="mrowkab" w:date="2009-09-14T09:39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1" w:author="mrowkab" w:date="2009-09-14T09:18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974304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uropa Wschodnia</w:t>
              <w:tab/>
            </w:r>
            <w:ins w:id="2" w:author="mrowkab" w:date="2009-09-14T09:39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3" w:author="mrowkab" w:date="2009-09-14T09:18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3"/>
            <w:rPr>
              <w:szCs w:val="24"/>
            </w:rPr>
          </w:pPr>
          <w:hyperlink w:anchor="__RefHeading___Toc239743043">
            <w:r>
              <w:rPr>
                <w:rStyle w:val="IndexLink"/>
                <w:b/>
              </w:rPr>
              <w:t>3.1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Białoruś</w:t>
            </w:r>
            <w:r>
              <w:rPr>
                <w:rStyle w:val="IndexLink"/>
              </w:rPr>
              <w:tab/>
            </w:r>
            <w:ins w:id="4" w:author="mrowkab" w:date="2009-09-14T09:39:00Z">
              <w:r>
                <w:rPr>
                  <w:rStyle w:val="IndexLink"/>
                </w:rPr>
                <w:t>4</w:t>
              </w:r>
            </w:ins>
            <w:del w:id="5" w:author="mrowkab" w:date="2009-09-14T09:18:00Z">
              <w:r>
                <w:rPr>
                  <w:rStyle w:val="IndexLink"/>
                </w:rPr>
                <w:delText>5</w:delText>
              </w:r>
            </w:del>
          </w:hyperlink>
        </w:p>
        <w:p>
          <w:pPr>
            <w:pStyle w:val="Contents3"/>
            <w:rPr>
              <w:szCs w:val="24"/>
            </w:rPr>
          </w:pPr>
          <w:hyperlink w:anchor="__RefHeading___Toc239743044">
            <w:r>
              <w:rPr>
                <w:rStyle w:val="IndexLink"/>
                <w:b/>
              </w:rPr>
              <w:t>3.1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Ukrain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45">
            <w:r>
              <w:rPr>
                <w:rStyle w:val="IndexLink"/>
                <w:b/>
              </w:rPr>
              <w:t>3.1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Gruz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46">
            <w:r>
              <w:rPr>
                <w:rStyle w:val="IndexLink"/>
                <w:b/>
              </w:rPr>
              <w:t>3.1.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Mołdowa</w:t>
            </w:r>
            <w:r>
              <w:rPr>
                <w:rStyle w:val="IndexLink"/>
              </w:rPr>
              <w:tab/>
            </w:r>
            <w:ins w:id="6" w:author="mrowkab" w:date="2009-09-14T09:39:00Z">
              <w:r>
                <w:rPr>
                  <w:rStyle w:val="IndexLink"/>
                </w:rPr>
                <w:t>5</w:t>
              </w:r>
            </w:ins>
            <w:del w:id="7" w:author="mrowkab" w:date="2009-09-14T09:18:00Z">
              <w:r>
                <w:rPr>
                  <w:rStyle w:val="IndexLink"/>
                </w:rPr>
                <w:delText>6</w:delText>
              </w:r>
            </w:del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974304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wustronna pomoc rozwojowa dla innych krajów i regionów</w:t>
              <w:tab/>
              <w:t>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48">
            <w:r>
              <w:rPr>
                <w:rStyle w:val="IndexLink"/>
                <w:b/>
              </w:rPr>
              <w:t>3.2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Bałkany Zachodni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49">
            <w:r>
              <w:rPr>
                <w:rStyle w:val="IndexLink"/>
                <w:b/>
              </w:rPr>
              <w:t>3.2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Azja (w tym Azja Środkowa, Armenia, Azerbejdżan, Azja-Pacyfik) i Afganista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0">
            <w:r>
              <w:rPr>
                <w:rStyle w:val="IndexLink"/>
              </w:rPr>
              <w:t>3.2.2.1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Azja Środkowa, Armenia, Azerbejdżan</w:t>
              <w:tab/>
              <w:t>6</w:t>
            </w:r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1">
            <w:r>
              <w:rPr>
                <w:rStyle w:val="IndexLink"/>
                <w:bCs/>
              </w:rPr>
              <w:t>3.2.2.2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Cs/>
              </w:rPr>
              <w:t>Azja-Pacyfik</w:t>
            </w:r>
            <w:r>
              <w:rPr>
                <w:rStyle w:val="IndexLink"/>
              </w:rPr>
              <w:tab/>
            </w:r>
            <w:ins w:id="8" w:author="mrowkab" w:date="2009-09-14T09:39:00Z">
              <w:r>
                <w:rPr>
                  <w:rStyle w:val="IndexLink"/>
                </w:rPr>
                <w:t>6</w:t>
              </w:r>
            </w:ins>
            <w:del w:id="9" w:author="mrowkab" w:date="2009-09-14T09:18:00Z">
              <w:r>
                <w:rPr>
                  <w:rStyle w:val="IndexLink"/>
                </w:rPr>
                <w:delText>7</w:delText>
              </w:r>
            </w:del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2">
            <w:r>
              <w:rPr>
                <w:rStyle w:val="IndexLink"/>
              </w:rPr>
              <w:t>3.2.2.3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Afganistan</w:t>
              <w:tab/>
              <w:t>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53">
            <w:r>
              <w:rPr>
                <w:rStyle w:val="IndexLink"/>
                <w:b/>
              </w:rPr>
              <w:t>3.2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Afryka i Bliski Wschód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4">
            <w:r>
              <w:rPr>
                <w:rStyle w:val="IndexLink"/>
              </w:rPr>
              <w:t>3.2.3.1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Angola</w:t>
              <w:tab/>
              <w:t>7</w:t>
            </w:r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5">
            <w:r>
              <w:rPr>
                <w:rStyle w:val="IndexLink"/>
              </w:rPr>
              <w:t>3.2.3.2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Autonomia Palestyńska</w:t>
              <w:tab/>
            </w:r>
            <w:ins w:id="10" w:author="mrowkab" w:date="2009-09-14T09:39:00Z">
              <w:r>
                <w:rPr>
                  <w:rStyle w:val="IndexLink"/>
                </w:rPr>
                <w:t>7</w:t>
              </w:r>
            </w:ins>
            <w:del w:id="11" w:author="mrowkab" w:date="2009-09-14T09:18:00Z">
              <w:r>
                <w:rPr>
                  <w:rStyle w:val="IndexLink"/>
                </w:rPr>
                <w:delText>8</w:delText>
              </w:r>
            </w:del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6">
            <w:r>
              <w:rPr>
                <w:rStyle w:val="IndexLink"/>
              </w:rPr>
              <w:t>3.2.3.3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Afryka</w:t>
              <w:tab/>
              <w:t>8</w:t>
            </w:r>
          </w:hyperlink>
        </w:p>
        <w:p>
          <w:pPr>
            <w:pStyle w:val="Contents4"/>
            <w:rPr>
              <w:b w:val="false"/>
              <w:b w:val="false"/>
              <w:szCs w:val="24"/>
            </w:rPr>
          </w:pPr>
          <w:hyperlink w:anchor="__RefHeading___Toc239743057">
            <w:r>
              <w:rPr>
                <w:rStyle w:val="IndexLink"/>
              </w:rPr>
              <w:t>3.2.3.4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Bliski Wschód</w:t>
              <w:tab/>
              <w:t>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9743058">
            <w:r>
              <w:rPr>
                <w:rStyle w:val="IndexLink"/>
                <w:b/>
              </w:rPr>
              <w:t>3.2.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b/>
              </w:rPr>
              <w:t>Ameryka Łacińsk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elostronna pomoc rozwojowa i wsparcie budżetowe</w:t>
              <w:tab/>
            </w:r>
            <w:ins w:id="12" w:author="mrowkab" w:date="2009-09-14T09:39:00Z">
              <w:r>
                <w:rPr>
                  <w:rStyle w:val="IndexLink"/>
                  <w:lang w:val="en-US" w:eastAsia="en-US"/>
                </w:rPr>
                <w:t>8</w:t>
              </w:r>
            </w:ins>
            <w:del w:id="13" w:author="mrowkab" w:date="2009-09-14T09:18:00Z">
              <w:r>
                <w:rPr>
                  <w:rStyle w:val="IndexLink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moc humanitarna i żywnościowa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ędzynarodowe programy z krajami partnerskimi i inne programy horyzontalne oraz wsparcie budżetowe</w:t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974306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y horyzontalne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6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lontariat zagraniczny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6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, promocja programu polskiej pomocy zagranicznej oraz edukacja rozwojowa</w:t>
              <w:tab/>
            </w:r>
            <w:ins w:id="14" w:author="mrowkab" w:date="2009-09-14T09:39:00Z">
              <w:r>
                <w:rPr>
                  <w:rStyle w:val="IndexLink"/>
                  <w:lang w:val="en-US" w:eastAsia="en-US"/>
                </w:rPr>
                <w:t>9</w:t>
              </w:r>
            </w:ins>
            <w:del w:id="15" w:author="mrowkab" w:date="2009-09-14T09:18:00Z">
              <w:r>
                <w:rPr>
                  <w:rStyle w:val="IndexLink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974306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i promocja</w:t>
              <w:tab/>
            </w:r>
            <w:ins w:id="16" w:author="mrowkab" w:date="2009-09-14T09:39:00Z">
              <w:r>
                <w:rPr>
                  <w:rStyle w:val="IndexLink"/>
                  <w:lang w:val="en-US" w:eastAsia="en-US"/>
                </w:rPr>
                <w:t>9</w:t>
              </w:r>
            </w:ins>
            <w:del w:id="17" w:author="mrowkab" w:date="2009-09-14T09:18:00Z">
              <w:r>
                <w:rPr>
                  <w:rStyle w:val="IndexLink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974306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ukacja rozwojowa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3974306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waluacja i obsługa Programu polskiej pomocy zagranicznej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39743039"/>
      <w:bookmarkEnd w:id="0"/>
      <w:r>
        <w:rPr/>
        <w:t>Założenia merytoryczne programu pomocy zagranicznej na 2010 rok</w:t>
      </w:r>
    </w:p>
    <w:p>
      <w:pPr>
        <w:pStyle w:val="NormalnyWeb"/>
        <w:spacing w:before="0" w:after="120"/>
        <w:jc w:val="both"/>
        <w:rPr/>
      </w:pPr>
      <w:r>
        <w:rPr/>
        <w:t xml:space="preserve">Polska staje się coraz bardziej znaczącym partnerem w unijnej i międzynarodowej polityce zagranicznej. Jednym z przejawów tego procesu jest zaangażowanie w realizację działań </w:t>
        <w:br/>
        <w:t xml:space="preserve">na rzecz  rozwoju. </w:t>
      </w:r>
    </w:p>
    <w:p>
      <w:pPr>
        <w:pStyle w:val="NormalnyWeb"/>
        <w:spacing w:before="0" w:after="120"/>
        <w:jc w:val="both"/>
        <w:rPr/>
      </w:pPr>
      <w:r>
        <w:rPr/>
        <w:t xml:space="preserve">Rosnące poparcie społeczne dla programów pomocowych wynika z przekonania, </w:t>
        <w:br/>
        <w:t>iż odpowiedzialność za procesy i zjawiska służące rozwojowi gospodarczemu oraz wzrostowi dobrobytu na świecie powinna być częścią polskiej polityki zagraniczn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y dokument przedstawia ramowy plan podziału środków oraz pełni funkcje programu operacyjnego dla realizacji działań prowadzonych przez MSZ. Stanowi odpowiedź Polski </w:t>
        <w:br/>
        <w:t>na wyzwania międzynarodowe oraz zobowiązania wynikające z dokumentów regulujących pomoc rozwojową, w tym m.in. z Traktatu WE (art. 177-181), Milenijnych Celów Rozwoju, Deklaracji Paryskiej ws. Efektywności Pomocy, Europejskiego Konsensusu w sprawie Rozwoju i Agendy Działań z Accry oraz inicjatywy Partnerstwa Wschodniego. Uwzględnia także wnioski wynikające z ogólnej oceny pomocy udzielanej przez Polskę w latach poprzednich.</w:t>
      </w:r>
    </w:p>
    <w:p>
      <w:pPr>
        <w:pStyle w:val="Normal"/>
        <w:rPr/>
      </w:pPr>
      <w:r>
        <w:rPr>
          <w:szCs w:val="24"/>
        </w:rPr>
        <w:t xml:space="preserve">W 2010 r. na zewnętrzne programy pomocowe realizowane za pośrednictwem MSZ przeznaczono w budżecie państwa kwotę </w:t>
      </w:r>
      <w:ins w:id="18" w:author="mrowkab" w:date="2009-09-10T11:07:00Z">
        <w:r>
          <w:rPr>
            <w:color w:val="999999"/>
            <w:szCs w:val="24"/>
          </w:rPr>
          <w:t>100</w:t>
        </w:r>
      </w:ins>
      <w:ins w:id="19" w:author="mrowkab" w:date="2009-09-10T11:07:00Z">
        <w:r>
          <w:rPr>
            <w:szCs w:val="24"/>
          </w:rPr>
          <w:t xml:space="preserve"> </w:t>
        </w:r>
      </w:ins>
      <w:r>
        <w:rPr>
          <w:szCs w:val="24"/>
        </w:rPr>
        <w:t>mln zł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Podejmowane działania stanowić będą kontynuację lub rozwinięcie aktywności zapoczątkowanej w latach ubiegłych, niekiedy w nowej formule. Polska będzie kontynuowała swoje istotne zaangażowanie w rozwój Europy Wschodniej. Dzięki polsko-szwedzkiej inicjatywie Partnerstwa Wschodniego, przyjętej przez wszystkie kraje unijne, pojawiła się dodatkowa możliwość rozwoju stosunków Unii Europejskiej m.in. z krajami Europy Wschodniej i reformujących się postkomunistycznych krajów Kaukazu Południowego. Część pomocy skierowana zostanie do państw Bałkanów Zachodnich. Polska będzie również kontynuować wsparcie dla Afryki</w:t>
      </w:r>
      <w:r>
        <w:rPr>
          <w:b/>
          <w:szCs w:val="24"/>
        </w:rPr>
        <w:t xml:space="preserve"> </w:t>
      </w:r>
      <w:r>
        <w:rPr>
          <w:szCs w:val="24"/>
        </w:rPr>
        <w:t xml:space="preserve">i Bliskiego Wschodu (w tym dla Iraku) oraz dla Azji Środkowej, a także dla Ameryki Łacińskiej. Podobnie jak w latach poprzednich, będziemy udzielać znaczącego wsparcia krajom priorytetowym, tj. Afganistanowi, Angoli, Autonomii Palestyńskiej, Białorusi, Gruzji, Mołdowie i Ukrainie. Szczególną wagę nadal przywiązywać będziemy do pomocy zagraniczna kierowanej </w:t>
        <w:br/>
        <w:t xml:space="preserve">do Afganistanu. Ze względu na polityczne i wojskowe zaangażowanie Polski w tym kraju oraz nasze zobowiązania wobec społeczności międzynarodowej, aktywnie uczestniczymy </w:t>
        <w:br/>
        <w:t xml:space="preserve">w działaniach na rzecz poprawy bezpieczeństwa i odbudowy Afganistanu, zwiększając wartość realizowanych projektów. </w:t>
      </w:r>
    </w:p>
    <w:p>
      <w:pPr>
        <w:pStyle w:val="Normal"/>
        <w:rPr/>
      </w:pPr>
      <w:r>
        <w:rPr>
          <w:b/>
          <w:szCs w:val="24"/>
        </w:rPr>
        <w:t>Ponadto, przy opracowywaniu Programu polskiej pomocy zagranicznej MSZ kierowało się następującymi założen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uwzględnienie potrzeb pomocowych krajów priorytetowych polskiej pomocy zagranicznej, zarówno najbliższych sąsiadów, jak i bardziej odległych geograficz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 xml:space="preserve">wspieranie inicjatyw przyczyniających się do rozwoju gospodarczego i społecznego państw biorców, </w:t>
      </w:r>
      <w:r>
        <w:rPr>
          <w:color w:val="000000"/>
          <w:szCs w:val="24"/>
        </w:rPr>
        <w:t>budowy potencjału administracji publicznej i realizacji zasady „good governance”, działań</w:t>
      </w:r>
      <w:r>
        <w:rPr>
          <w:szCs w:val="24"/>
        </w:rPr>
        <w:t xml:space="preserve"> promujących demokrację, a także rozwój społeczeństwa obywatelskiego, prawa człowieka i wolne med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ograniczenie obszarów interwencji do kilku dziedzin, przy uwzględnieniu potrzeb kraju partnerskiego oraz wymogu spójności polityki na rzecz rozwoj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 xml:space="preserve">skierowanie ok. 3/4 środków finansowych przeznaczonych na pomoc zagraniczną </w:t>
        <w:br/>
        <w:t>do zdefiniowanych priorytetowych sektorów wsp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 xml:space="preserve">realizowanie większości projektów poza stolicami krajów partnerskich </w:t>
        <w:br/>
        <w:t xml:space="preserve">i uwzględnianie w ten sposób specyficznych potrzeb społeczności lokalnych </w:t>
        <w:br/>
        <w:t xml:space="preserve">(tzw. </w:t>
      </w:r>
      <w:r>
        <w:rPr>
          <w:i/>
          <w:szCs w:val="24"/>
        </w:rPr>
        <w:t>community mobilization</w:t>
      </w:r>
      <w:r>
        <w:rPr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powiązanie bilateralnych działań pomocowych z działaniami realizowanymi poprzez instrumenty wielostronne, w szczególności przygotowanymi przez Unię Europejską (DCI, EDF, ENPI, EIDHR, IPA) i OEC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szersze uwzględnienie kontekstu międzynarodowego, przede wszystkim inicjatyw podejmowanych na forum U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budowanie pozytywnego wizerunku Polski i Polaków oraz programu polskiej pomocy zagranicznej wśród partnerów zagra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wspieranie inicjatyw mających na celu propagowanie idei i zasad współpracy rozwojowej w polskim społeczeńs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dalszy rozwój polskiego programu wolontariatu zagran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rozwój monitoringu i systemu ewaluacji.</w:t>
      </w:r>
    </w:p>
    <w:p>
      <w:pPr>
        <w:pStyle w:val="Heading1"/>
        <w:rPr/>
      </w:pPr>
      <w:bookmarkStart w:id="1" w:name="__RefHeading___Toc239743040"/>
      <w:r>
        <w:rPr/>
        <w:t>Metody udzielania pomocy</w:t>
      </w:r>
      <w:bookmarkEnd w:id="1"/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lska pomoc realizowana będzie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projekty pomocowe zgłaszane przez organy administracji rządowej, jednostki samorządu terytorialnego, jednostki badawczo-rozwojowe</w:t>
      </w:r>
      <w:ins w:id="20" w:author="mrowkab" w:date="2009-09-10T15:18:00Z">
        <w:r>
          <w:rPr>
            <w:szCs w:val="24"/>
          </w:rPr>
          <w:t>,</w:t>
        </w:r>
      </w:ins>
      <w:r>
        <w:rPr>
          <w:szCs w:val="24"/>
        </w:rPr>
        <w:t xml:space="preserve"> </w:t>
      </w:r>
      <w:ins w:id="21" w:author="mrowkab" w:date="2009-09-10T15:18:00Z">
        <w:r>
          <w:rPr>
            <w:szCs w:val="24"/>
          </w:rPr>
          <w:t xml:space="preserve">organizacje pozarządowe </w:t>
        </w:r>
      </w:ins>
      <w:r>
        <w:rPr>
          <w:szCs w:val="24"/>
        </w:rPr>
        <w:t xml:space="preserve">oraz publiczne </w:t>
      </w:r>
      <w:ins w:id="22" w:author="mrowkab" w:date="2009-09-10T15:18:00Z">
        <w:r>
          <w:rPr>
            <w:szCs w:val="24"/>
          </w:rPr>
          <w:t xml:space="preserve">i niepubliczne </w:t>
        </w:r>
      </w:ins>
      <w:r>
        <w:rPr>
          <w:szCs w:val="24"/>
        </w:rPr>
        <w:t>szkoły wyższ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yłonione w otwarty</w:t>
      </w:r>
      <w:ins w:id="23" w:author="mrowkab" w:date="2009-09-10T15:19:00Z">
        <w:r>
          <w:rPr>
            <w:szCs w:val="24"/>
          </w:rPr>
          <w:t>m</w:t>
        </w:r>
      </w:ins>
      <w:r>
        <w:rPr>
          <w:szCs w:val="24"/>
        </w:rPr>
        <w:t xml:space="preserve"> konkurs</w:t>
      </w:r>
      <w:ins w:id="24" w:author="mrowkab" w:date="2009-09-10T15:19:00Z">
        <w:r>
          <w:rPr>
            <w:szCs w:val="24"/>
          </w:rPr>
          <w:t>ie</w:t>
        </w:r>
      </w:ins>
      <w:r>
        <w:rPr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projekty pomocowe inicjowane i opracowywane na szczeblu lokalnym, zgłaszane przez polskie placówki dyplomatyczne, wyłonione w drodze zaproszenia do składania projektów (fundusz małych grantów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 xml:space="preserve">współpracę z wyspecjalizowanymi wielostronnymi organizacjami, programami </w:t>
        <w:br/>
        <w:t>i funduszami międzynarodowymi.</w:t>
      </w:r>
    </w:p>
    <w:p>
      <w:pPr>
        <w:pStyle w:val="Normal"/>
        <w:rPr/>
      </w:pPr>
      <w:r>
        <w:rPr/>
        <w:t>Wydatkowanie funduszy będzie realizowane według nowej</w:t>
      </w:r>
      <w:r>
        <w:rPr>
          <w:szCs w:val="24"/>
        </w:rPr>
        <w:t xml:space="preserve"> formuł</w:t>
      </w:r>
      <w:r>
        <w:rPr/>
        <w:t>y</w:t>
      </w:r>
      <w:r>
        <w:rPr>
          <w:szCs w:val="24"/>
        </w:rPr>
        <w:t xml:space="preserve"> konkursu na udzielanie dotacji</w:t>
      </w:r>
      <w:r>
        <w:rPr/>
        <w:t>,</w:t>
      </w:r>
      <w:r>
        <w:rPr>
          <w:szCs w:val="24"/>
        </w:rPr>
        <w:t xml:space="preserve"> polegające</w:t>
      </w:r>
      <w:r>
        <w:rPr/>
        <w:t>j</w:t>
      </w:r>
      <w:r>
        <w:rPr>
          <w:szCs w:val="24"/>
        </w:rPr>
        <w:t xml:space="preserve"> m.in. na </w:t>
      </w:r>
      <w:r>
        <w:rPr/>
        <w:t>możliwości naboru wniosków na dany rok kalendarzowy jesienią roku poprzedzającego. Pozwoli to na wydłużenie okresu realizacji projektów i, w konsekwencji, na zwiększenie trwałości efektów, a także na stworzenie możliwości większej koncentracji środków (zarówno pod względem geograficznym, jak i tematycznym) i dofinansowanie bardziej złożonych projektów, obejmujących także działania o charakterze inwestycyjnym.</w:t>
      </w:r>
    </w:p>
    <w:p>
      <w:pPr>
        <w:pStyle w:val="Heading1"/>
        <w:rPr/>
      </w:pPr>
      <w:bookmarkStart w:id="2" w:name="__RefHeading___Toc239743041"/>
      <w:bookmarkEnd w:id="2"/>
      <w:r>
        <w:rPr/>
        <w:t>Podział środków pomocowych</w:t>
      </w:r>
    </w:p>
    <w:p>
      <w:pPr>
        <w:pStyle w:val="Heading2"/>
        <w:rPr/>
      </w:pPr>
      <w:bookmarkStart w:id="3" w:name="__RefHeading___Toc239743042"/>
      <w:bookmarkEnd w:id="3"/>
      <w:r>
        <w:rPr/>
        <w:t>Europa Wschodnia</w:t>
      </w:r>
    </w:p>
    <w:p>
      <w:pPr>
        <w:pStyle w:val="Heading3"/>
        <w:rPr>
          <w:b/>
          <w:b/>
        </w:rPr>
      </w:pPr>
      <w:bookmarkStart w:id="4" w:name="__RefHeading___Toc239743043"/>
      <w:r>
        <w:rPr>
          <w:b/>
        </w:rPr>
        <w:t>Białoruś</w:t>
      </w:r>
      <w:bookmarkEnd w:id="4"/>
      <w:r>
        <w:rPr>
          <w:b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ektory wsparcia:</w:t>
      </w:r>
    </w:p>
    <w:p>
      <w:pPr>
        <w:pStyle w:val="Normalnywcit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zmocnienie środowisk demokratycznych,</w:t>
      </w:r>
    </w:p>
    <w:p>
      <w:pPr>
        <w:pStyle w:val="Normalnywcit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icjatywy medialne,</w:t>
      </w:r>
    </w:p>
    <w:p>
      <w:pPr>
        <w:pStyle w:val="Normalnywcit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mocja good governance w gospodarce,</w:t>
      </w:r>
    </w:p>
    <w:p>
      <w:pPr>
        <w:pStyle w:val="Normalnywcit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udowa społeczeństwa obywatelskiego oraz  wsparcie dla programów socjalnych,</w:t>
      </w:r>
    </w:p>
    <w:p>
      <w:pPr>
        <w:pStyle w:val="Normalnywcit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ezpieczeństwo energetyczne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/>
      </w:pPr>
      <w:r>
        <w:rPr/>
        <w:t>inicjatywy medialne, administracja rządowa, jednostki samorządu terytorialnego, publiczne szkoły wyższe i jednostki badawczo-rozwojowe, działania za pośrednictwem Ambasady RP, organizacje pozarządowe (procedura konkursowa)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bookmarkStart w:id="5" w:name="__RefHeading___Toc239743044"/>
      <w:bookmarkEnd w:id="5"/>
      <w:r>
        <w:rPr>
          <w:b/>
        </w:rPr>
        <w:t>Ukraina</w:t>
      </w:r>
    </w:p>
    <w:p>
      <w:pPr>
        <w:pStyle w:val="Tekstpodstawowy3"/>
        <w:rPr/>
      </w:pPr>
      <w:r>
        <w:rPr>
          <w:b w:val="false"/>
          <w:u w:val="single"/>
        </w:rPr>
        <w:t>Sektory wsparcia</w:t>
      </w:r>
      <w:r>
        <w:rPr/>
        <w:t>: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>
          <w:szCs w:val="24"/>
        </w:rPr>
      </w:pPr>
      <w:r>
        <w:rPr/>
        <w:t xml:space="preserve">promocja good governance </w:t>
      </w:r>
      <w:r>
        <w:rPr>
          <w:bCs/>
          <w:szCs w:val="24"/>
        </w:rPr>
        <w:t>(</w:t>
      </w:r>
      <w:r>
        <w:rPr>
          <w:szCs w:val="24"/>
        </w:rPr>
        <w:t xml:space="preserve">w szczególności, wzmocnienie instytucji administracji centralnej, współpraca samorządowa, wzmocnienie instytucji zaangażowanych w walkę z HIV/AIDS i </w:t>
      </w:r>
      <w:ins w:id="25" w:author="mrowkab" w:date="2009-09-10T11:10:00Z">
        <w:r>
          <w:rPr>
            <w:szCs w:val="24"/>
          </w:rPr>
          <w:t>gruźlicą</w:t>
        </w:r>
      </w:ins>
      <w:r>
        <w:rPr>
          <w:szCs w:val="24"/>
        </w:rPr>
        <w:t>),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/>
      </w:pPr>
      <w:r>
        <w:rPr>
          <w:szCs w:val="24"/>
        </w:rPr>
        <w:t>wsparcie procesów dostosowawczych do standardów UE (w szczególności: adaptacja do zmian klimatu, reforma wymiaru sprawiedliwości, służb celnych i granicznych),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/>
      </w:pPr>
      <w:r>
        <w:rPr>
          <w:szCs w:val="24"/>
        </w:rPr>
        <w:t>reformy gospodarcze (w szczególności: pomoc w opracowaniu rozwiązań prawnych dotyczących obrotu ziemią, w tym katastru, programów oszczędzania energii),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/>
      </w:pPr>
      <w:r>
        <w:rPr>
          <w:szCs w:val="24"/>
        </w:rPr>
        <w:t>rozwój rolnictwa (w tym kwestie fitosanitarne</w:t>
      </w:r>
      <w:r>
        <w:rPr>
          <w:bCs/>
          <w:szCs w:val="24"/>
        </w:rPr>
        <w:t>,</w:t>
      </w:r>
      <w:r>
        <w:rPr>
          <w:szCs w:val="24"/>
        </w:rPr>
        <w:t xml:space="preserve"> specjalistyczne szkolenia i staże),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/>
      </w:pPr>
      <w:r>
        <w:rPr>
          <w:szCs w:val="24"/>
        </w:rPr>
        <w:t>wsparcie działań na rzecz integracji europejskiej i euroatlantyckiej (specjalistyczne szkolenia i staże).</w:t>
      </w:r>
    </w:p>
    <w:p>
      <w:pPr>
        <w:pStyle w:val="Normal"/>
        <w:rPr>
          <w:u w:val="single"/>
        </w:rPr>
      </w:pPr>
      <w:r>
        <w:rPr>
          <w:u w:val="single"/>
        </w:rPr>
        <w:t>Przeznaczenie funduszy:</w:t>
      </w:r>
    </w:p>
    <w:p>
      <w:pPr>
        <w:pStyle w:val="Normal"/>
        <w:rPr/>
      </w:pPr>
      <w:r>
        <w:rPr/>
        <w:t>administracja rządowa, jednostki samorządu terytorialnego, publiczne szkoły wyższe, jednostki badawczo-rozwojowe, działania za pośrednictwem Ambasady RP, organizacje pozarządowe (procedura konkursowa)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/>
          <w:b/>
          <w:szCs w:val="24"/>
        </w:rPr>
      </w:pPr>
      <w:bookmarkStart w:id="6" w:name="__RefHeading___Toc239743045"/>
      <w:r>
        <w:rPr>
          <w:b/>
          <w:szCs w:val="24"/>
        </w:rPr>
        <w:t>Gruzja</w:t>
      </w:r>
      <w:bookmarkEnd w:id="6"/>
      <w:r>
        <w:rPr>
          <w:b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iorytetowe sektory wsparcia: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promocja demokracji, dobrego zarządzania i stabilności (w tym </w:t>
      </w:r>
      <w:r>
        <w:rPr/>
        <w:t>decentralizacja i rozwój lokalny</w:t>
      </w:r>
      <w:ins w:id="26" w:author="mrowkab" w:date="2009-09-10T15:34:00Z">
        <w:r>
          <w:rPr/>
          <w:t>)</w:t>
        </w:r>
      </w:ins>
      <w:ins w:id="27" w:author="mrowkab" w:date="2009-09-10T15:34:00Z">
        <w:r>
          <w:rPr>
            <w:szCs w:val="24"/>
          </w:rPr>
          <w:t xml:space="preserve"> oraz edukacja</w:t>
        </w:r>
      </w:ins>
      <w:r>
        <w:rPr/>
        <w:t>,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rPr>
          <w:szCs w:val="24"/>
        </w:rPr>
      </w:pPr>
      <w:r>
        <w:rPr/>
        <w:t>działania na rzecz grup zmarginalizowanych i wykluczonych społecznie,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rPr>
          <w:szCs w:val="24"/>
        </w:rPr>
      </w:pPr>
      <w:r>
        <w:rPr/>
        <w:t>rozwój środków masowego przekazu,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rPr>
          <w:szCs w:val="24"/>
        </w:rPr>
      </w:pPr>
      <w:r>
        <w:rPr/>
        <w:t>rolnictwo i rozwój obszarów wiejskich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ministracja rządowa, jednostki samorządu terytorialnego, </w:t>
      </w:r>
      <w:r>
        <w:rPr/>
        <w:t xml:space="preserve">publiczne szkoły wyższe i jednostki badawczo-rozwojowe, </w:t>
      </w:r>
      <w:r>
        <w:rPr>
          <w:szCs w:val="24"/>
        </w:rPr>
        <w:t>działania za pośrednictwem Ambasady RP, organizacje pozarządowe (procedura konkursowa),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b/>
          <w:b/>
          <w:szCs w:val="24"/>
        </w:rPr>
      </w:pPr>
      <w:bookmarkStart w:id="7" w:name="__RefHeading___Toc239743046"/>
      <w:r>
        <w:rPr>
          <w:b/>
          <w:szCs w:val="24"/>
        </w:rPr>
        <w:t>Mołdowa</w:t>
      </w:r>
      <w:bookmarkEnd w:id="7"/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nawiązaniu do programu działań Polsko-Mołdawskiego Forum Integracji Europejskiej powołanego w 2008 r., polska pomoc będzie służyć realizacji reform sprzyjających wprowadzaniu w Republice Mołdowy standardów unijnych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iorytetowe sektory wsparcia:</w:t>
      </w:r>
    </w:p>
    <w:p>
      <w:pPr>
        <w:pStyle w:val="Normal"/>
        <w:numPr>
          <w:ilvl w:val="0"/>
          <w:numId w:val="11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promocja </w:t>
      </w:r>
      <w:r>
        <w:rPr/>
        <w:t>good governance</w:t>
      </w:r>
    </w:p>
    <w:p>
      <w:pPr>
        <w:pStyle w:val="Normal"/>
        <w:numPr>
          <w:ilvl w:val="0"/>
          <w:numId w:val="11"/>
        </w:numPr>
        <w:snapToGrid w:val="true"/>
        <w:spacing w:before="0" w:after="0"/>
        <w:rPr>
          <w:szCs w:val="24"/>
        </w:rPr>
      </w:pPr>
      <w:r>
        <w:rPr>
          <w:szCs w:val="24"/>
        </w:rPr>
        <w:t>rolnictwo i rozwój obszarów wiejskich</w:t>
      </w:r>
      <w:del w:id="28" w:author="mrowkab" w:date="2009-09-14T09:42:00Z">
        <w:r>
          <w:rPr>
            <w:szCs w:val="24"/>
          </w:rPr>
          <w:delText xml:space="preserve"> (w tym agroturystyka)</w:delText>
        </w:r>
      </w:del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napToGrid w:val="true"/>
        <w:spacing w:before="0" w:after="0"/>
        <w:rPr>
          <w:szCs w:val="24"/>
        </w:rPr>
      </w:pPr>
      <w:r>
        <w:rPr>
          <w:szCs w:val="24"/>
        </w:rPr>
        <w:t>rozwój małego biznesu,</w:t>
      </w:r>
    </w:p>
    <w:p>
      <w:pPr>
        <w:pStyle w:val="Normal"/>
        <w:numPr>
          <w:ilvl w:val="0"/>
          <w:numId w:val="11"/>
        </w:numPr>
        <w:snapToGrid w:val="true"/>
        <w:spacing w:before="0" w:after="0"/>
        <w:rPr>
          <w:szCs w:val="24"/>
        </w:rPr>
      </w:pPr>
      <w:r>
        <w:rPr>
          <w:szCs w:val="24"/>
        </w:rPr>
        <w:t>wzmocnienie administracji publicznej (w szczególności w zakresie zarządzania migracjami i przeciwdziałania handlowi ludźmi, przejrzystości systemu finansowego oraz wcielania w życie standardów europejskich)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jednostki samorządu terytorialnego,</w:t>
      </w:r>
      <w:r>
        <w:rPr/>
        <w:t xml:space="preserve"> publiczne szkoły wyższe i jednostki badawczo-rozwojowe, </w:t>
      </w:r>
      <w:r>
        <w:rPr>
          <w:szCs w:val="24"/>
        </w:rPr>
        <w:t>działania za pośrednictwem Ambasady RP, organizacje pozarządowe (procedura konkursow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8" w:name="__RefHeading___Toc239743047"/>
      <w:bookmarkEnd w:id="8"/>
      <w:r>
        <w:rPr/>
        <w:t>Dwustronna pomoc rozwojowa dla innych krajów i regionów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/>
          <w:b/>
          <w:szCs w:val="24"/>
        </w:rPr>
      </w:pPr>
      <w:bookmarkStart w:id="9" w:name="__RefHeading___Toc239743048"/>
      <w:r>
        <w:rPr>
          <w:b/>
          <w:szCs w:val="24"/>
        </w:rPr>
        <w:t>Bałkany Zachodnie</w:t>
      </w:r>
      <w:bookmarkEnd w:id="9"/>
      <w:r>
        <w:rPr>
          <w:b/>
          <w:szCs w:val="24"/>
        </w:rPr>
        <w:t xml:space="preserve"> </w:t>
      </w:r>
    </w:p>
    <w:p>
      <w:pPr>
        <w:pStyle w:val="TextBody"/>
        <w:spacing w:before="60" w:after="0"/>
        <w:rPr/>
      </w:pPr>
      <w:r>
        <w:rPr/>
        <w:t>Fundusze na pomoc dla tego regionu zostaną rozdysponowane pomiędzy państwa uprawnione do otrzymywania wsparcia ODA: Albanię, Bośnię i Hercegowinę, Czarnogórę, Macedonię oraz Serbię i Kosowo.</w:t>
      </w:r>
    </w:p>
    <w:p>
      <w:pPr>
        <w:pStyle w:val="Normal"/>
        <w:rPr/>
      </w:pPr>
      <w:ins w:id="29" w:author="mrowkab" w:date="2009-09-14T11:44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>ektory wsparcia: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szCs w:val="24"/>
        </w:rPr>
      </w:pPr>
      <w:r>
        <w:rPr>
          <w:szCs w:val="24"/>
        </w:rPr>
        <w:t>wzmocnienie administracji publicznej,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szCs w:val="24"/>
        </w:rPr>
      </w:pPr>
      <w:r>
        <w:rPr>
          <w:szCs w:val="24"/>
        </w:rPr>
        <w:t>wspieranie transformacji gospodarczej,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szCs w:val="24"/>
        </w:rPr>
      </w:pPr>
      <w:r>
        <w:rPr>
          <w:szCs w:val="24"/>
        </w:rPr>
        <w:t>działania na rzecz bezpieczeństwa i stabilności regionu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administracja rządowa, działania za pośrednictwem Ambasad R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bookmarkStart w:id="10" w:name="__RefHeading___Toc239743049"/>
      <w:r>
        <w:rPr>
          <w:b/>
          <w:szCs w:val="24"/>
        </w:rPr>
        <w:t>Azja (w tym Azja Środkowa, Armenia, Azerbejdżan, Azja-Pacyfik) i Afganistan</w:t>
      </w:r>
      <w:bookmarkEnd w:id="10"/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</w:rPr>
      </w:pPr>
      <w:bookmarkStart w:id="11" w:name="__RefHeading___Toc239743050"/>
      <w:r>
        <w:rPr>
          <w:b/>
          <w:szCs w:val="24"/>
        </w:rPr>
        <w:t>Azja Środkowa, Armenia, Azerbejdżan</w:t>
      </w:r>
      <w:bookmarkEnd w:id="11"/>
      <w:r>
        <w:rPr>
          <w:b/>
        </w:rPr>
        <w:t xml:space="preserve"> </w:t>
      </w:r>
    </w:p>
    <w:p>
      <w:pPr>
        <w:pStyle w:val="Normal"/>
        <w:rPr/>
      </w:pPr>
      <w:ins w:id="30" w:author="mrowkab" w:date="2009-09-14T11:45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 xml:space="preserve">ektory wsparcia: 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rolnictwa, rozwój obszarów wiejskich i gospodarowanie wodą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edukacja i ochrona zdrowia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/>
      </w:pPr>
      <w:r>
        <w:rPr>
          <w:szCs w:val="24"/>
        </w:rPr>
        <w:t>rozwój środków masowego przekazu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promocja demokracji, dobrego zarządzania i stabilności (tylko Armenia i Azerbejdżan), 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ochrona środowiska i adaptacja do zmian klimatu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turystyka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bezpieczeństwo energetyczne (tylko Armenia i Azerbejdżan).</w:t>
      </w:r>
    </w:p>
    <w:p>
      <w:pPr>
        <w:pStyle w:val="Normal"/>
        <w:snapToGrid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nyWeb"/>
        <w:numPr>
          <w:ilvl w:val="0"/>
          <w:numId w:val="9"/>
        </w:numPr>
        <w:spacing w:before="0" w:after="120"/>
        <w:jc w:val="both"/>
        <w:rPr/>
      </w:pPr>
      <w:r>
        <w:rPr/>
        <w:t>administracja rządowa, publiczne szkoły wyższe i jednostki badawczo-rozwojowe, organizacje pozarządowe (procedura konkursowa)</w:t>
      </w:r>
    </w:p>
    <w:p>
      <w:pPr>
        <w:pStyle w:val="NormalnyWeb"/>
        <w:numPr>
          <w:ilvl w:val="0"/>
          <w:numId w:val="9"/>
        </w:numPr>
        <w:spacing w:before="0" w:after="120"/>
        <w:jc w:val="both"/>
        <w:rPr/>
      </w:pPr>
      <w:r>
        <w:rPr/>
        <w:t xml:space="preserve">działania za pośrednictwem Ambasad RP </w:t>
      </w:r>
    </w:p>
    <w:p>
      <w:pPr>
        <w:pStyle w:val="Heading4"/>
        <w:rPr>
          <w:b/>
          <w:b/>
          <w:bCs/>
        </w:rPr>
      </w:pPr>
      <w:bookmarkStart w:id="12" w:name="__RefHeading___Toc239743051"/>
      <w:bookmarkEnd w:id="12"/>
      <w:r>
        <w:rPr>
          <w:b/>
          <w:bCs/>
        </w:rPr>
        <w:t>Azja-Pacyfik</w:t>
      </w:r>
    </w:p>
    <w:p>
      <w:pPr>
        <w:pStyle w:val="Normal"/>
        <w:rPr/>
      </w:pPr>
      <w:ins w:id="31" w:author="mrowkab" w:date="2009-09-14T11:45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 xml:space="preserve">ektory wsparcia: 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rolnictwa, rozwój obszarów wiejskich i gospodarowanie wodą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edukacja i ochrona zdrowia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ochrona środowiska i adaptacja do zmian klimatu,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szCs w:val="24"/>
        </w:rPr>
      </w:pPr>
      <w:r>
        <w:rPr>
          <w:szCs w:val="24"/>
        </w:rPr>
        <w:t>turystyka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nyWeb"/>
        <w:numPr>
          <w:ilvl w:val="0"/>
          <w:numId w:val="9"/>
        </w:numPr>
        <w:spacing w:before="0" w:after="120"/>
        <w:jc w:val="both"/>
        <w:rPr/>
      </w:pPr>
      <w:r>
        <w:rPr/>
        <w:t xml:space="preserve">działania za pośrednictwem Ambasad RP </w:t>
      </w:r>
    </w:p>
    <w:p>
      <w:pPr>
        <w:pStyle w:val="Heading4"/>
        <w:rPr>
          <w:b/>
          <w:b/>
        </w:rPr>
      </w:pPr>
      <w:bookmarkStart w:id="13" w:name="__RefHeading___Toc239743052"/>
      <w:r>
        <w:rPr>
          <w:b/>
        </w:rPr>
        <w:t>Afganistan</w:t>
      </w:r>
      <w:bookmarkEnd w:id="13"/>
      <w:r>
        <w:rPr>
          <w:b/>
        </w:rPr>
        <w:t xml:space="preserve"> </w:t>
      </w:r>
    </w:p>
    <w:p>
      <w:pPr>
        <w:pStyle w:val="Normal"/>
        <w:rPr/>
      </w:pPr>
      <w:r>
        <w:rPr/>
        <w:t>Proces stabilizacji i odbudowy Afganistanu znajduje się w centrum uwagi społeczności międzynarodowej. Kraje uczestniczące w misji stabilizacyjnej ISAF, w tym Polska, przyjęły na siebie obowiązek stopniowej intensyfikacji działań na rzecz odbudowy tego kraju. W związku ze zwiększeniem odpowiedzialności za działania rozwojowe międzynarodowej koalicji na terenie prowincji Ghazni, Polska aktywnie włącza się we wsparcie zmian instytucjonalnych.</w:t>
      </w:r>
    </w:p>
    <w:p>
      <w:pPr>
        <w:pStyle w:val="Normal"/>
        <w:rPr/>
      </w:pPr>
      <w:ins w:id="32" w:author="mrowkab" w:date="2009-09-14T11:45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>ektory wsparcia: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wzmocnienie struktur państwa i społeczeństwa obywatelskiego 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>
          <w:szCs w:val="24"/>
        </w:rPr>
      </w:pPr>
      <w:r>
        <w:rPr>
          <w:szCs w:val="24"/>
        </w:rPr>
        <w:t>dywersyfikacja gospodarki,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/>
      </w:pPr>
      <w:r>
        <w:rPr>
          <w:szCs w:val="24"/>
        </w:rPr>
        <w:t>edukacja,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>
          <w:szCs w:val="24"/>
        </w:rPr>
      </w:pPr>
      <w:r>
        <w:rPr>
          <w:szCs w:val="24"/>
        </w:rPr>
        <w:t>ochrona zdrowia, w tym budowa i rozbudowa wiejskich ośrodków zdrowia,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/>
      </w:pPr>
      <w:r>
        <w:rPr>
          <w:color w:val="000000"/>
          <w:szCs w:val="24"/>
        </w:rPr>
        <w:t>rozwój prowincji Ghazni (w tym rozbudowa infrastruktury publicznej, m.in. w kontekście przygotowań miasta Ghazni do pełnienia funkcji Stolicy Cywilizacji Islamskiej w 2013 r.)</w:t>
      </w:r>
      <w:r>
        <w:rPr>
          <w:szCs w:val="24"/>
        </w:rPr>
        <w:t xml:space="preserve">. 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  <w:t>Fundusze zostaną rozdzielone następująco:</w:t>
      </w:r>
    </w:p>
    <w:p>
      <w:pPr>
        <w:pStyle w:val="Normal"/>
        <w:rPr>
          <w:szCs w:val="24"/>
        </w:rPr>
      </w:pPr>
      <w:r>
        <w:rPr>
          <w:szCs w:val="24"/>
        </w:rPr>
        <w:t>administracja rządowa (w tym w szczególności Polski Zespół w PRT (Provincial Reconstruction Team), publiczne szkoły wyższe i jednostki badawczo-rozwojowe, działania za pośrednictwem Ambasady RP, współpraca wielostronna oraz realizacja Narodowego Programu Odbudowy Afganistanu, organizacje pozarządowe (procedura konkursow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</w:rPr>
      </w:pPr>
      <w:bookmarkStart w:id="14" w:name="__RefHeading___Toc239743053"/>
      <w:r>
        <w:rPr>
          <w:b/>
        </w:rPr>
        <w:t>Afryka i Bliski Wschód</w:t>
      </w:r>
      <w:bookmarkEnd w:id="14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bookmarkStart w:id="15" w:name="__RefHeading___Toc239743054"/>
      <w:r>
        <w:rPr>
          <w:b/>
        </w:rPr>
        <w:t>Angola</w:t>
      </w:r>
      <w:bookmarkEnd w:id="15"/>
      <w:r>
        <w:rPr>
          <w:b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Specjalna pula środków przeznaczona została na działania w Angoli jako kraju priorytetowym.</w:t>
      </w:r>
    </w:p>
    <w:p>
      <w:pPr>
        <w:pStyle w:val="Normal"/>
        <w:rPr/>
      </w:pPr>
      <w:ins w:id="33" w:author="mrowkab" w:date="2009-09-14T11:46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>ektory wsparcia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rozwój zasobów ludzkich i wsparcie administracji lokalnej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edukacja i ochrona zdrowia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rehabilitacja pokonfliktowa.</w:t>
      </w:r>
    </w:p>
    <w:p>
      <w:pPr>
        <w:pStyle w:val="Normal"/>
        <w:rPr>
          <w:u w:val="single"/>
        </w:rPr>
      </w:pPr>
      <w:r>
        <w:rPr>
          <w:u w:val="single"/>
        </w:rPr>
        <w:t>Przeznaczenie funduszy:</w:t>
      </w:r>
    </w:p>
    <w:p>
      <w:pPr>
        <w:pStyle w:val="Normal"/>
        <w:rPr/>
      </w:pPr>
      <w:r>
        <w:rPr>
          <w:szCs w:val="24"/>
        </w:rPr>
        <w:t>administracja rządowa, publiczne szkoły wyższe i jednostki-badawczo rozwojowe, działania za pośrednictwem Ambasady RP, organizacje pozarządowe (procedura konkursowa).</w:t>
      </w:r>
    </w:p>
    <w:p>
      <w:pPr>
        <w:pStyle w:val="Heading4"/>
        <w:rPr>
          <w:b/>
          <w:b/>
        </w:rPr>
      </w:pPr>
      <w:bookmarkStart w:id="16" w:name="__RefHeading___Toc239743055"/>
      <w:r>
        <w:rPr>
          <w:b/>
        </w:rPr>
        <w:t>Autonomia Palestyńska</w:t>
      </w:r>
      <w:bookmarkEnd w:id="16"/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olska utrzymuje tradycyjnie dobre stosunki z władzami Autonomii Palestyńskiej, a naród palestyński nieprzerwanie od kilku lat pozostaje biorcą pomocy z Polski.</w:t>
      </w:r>
    </w:p>
    <w:p>
      <w:pPr>
        <w:pStyle w:val="Normal"/>
        <w:rPr>
          <w:szCs w:val="24"/>
          <w:u w:val="single"/>
        </w:rPr>
      </w:pPr>
      <w:ins w:id="34" w:author="mrowkab" w:date="2009-09-14T11:46:00Z">
        <w:r>
          <w:rPr>
            <w:szCs w:val="24"/>
            <w:u w:val="single"/>
          </w:rPr>
          <w:t>Priorytetowe s</w:t>
        </w:r>
      </w:ins>
      <w:r>
        <w:rPr>
          <w:szCs w:val="24"/>
          <w:u w:val="single"/>
        </w:rPr>
        <w:t xml:space="preserve">ektory wsparcia: 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/>
      </w:pPr>
      <w:r>
        <w:rPr>
          <w:szCs w:val="24"/>
        </w:rPr>
        <w:t xml:space="preserve">rozwój zasobów ludzkich, szczególnie w obszarze mediów, </w:t>
      </w:r>
      <w:r>
        <w:rPr/>
        <w:t>medycyny oraz bezpieczeństwa (w tym rozwój i kształtowanie młodzieży, szkolenie policji cywilnej</w:t>
      </w:r>
      <w:r>
        <w:rPr>
          <w:szCs w:val="24"/>
        </w:rPr>
        <w:t>),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>
          <w:szCs w:val="24"/>
        </w:rPr>
      </w:pPr>
      <w:r>
        <w:rPr>
          <w:szCs w:val="24"/>
        </w:rPr>
        <w:t>rozwój obszarów wiejskich i wspólnot lokalnych (przede wszystkim gospodarczych),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>
          <w:szCs w:val="24"/>
        </w:rPr>
      </w:pPr>
      <w:r>
        <w:rPr>
          <w:szCs w:val="24"/>
        </w:rPr>
        <w:t>dostęp do wody pitnej i poprawa warunków sanitarnych.</w:t>
      </w:r>
    </w:p>
    <w:p>
      <w:pPr>
        <w:pStyle w:val="Normal"/>
        <w:rPr>
          <w:u w:val="single"/>
        </w:rPr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administracja rządowa, publiczne szkoły wyższe i jednostki-badawczo rozwojowe działania za pośrednictwem Ambasady RP, organizacje pozarządowe.</w:t>
      </w:r>
    </w:p>
    <w:p>
      <w:pPr>
        <w:pStyle w:val="Heading4"/>
        <w:rPr>
          <w:b/>
          <w:b/>
          <w:szCs w:val="24"/>
        </w:rPr>
      </w:pPr>
      <w:bookmarkStart w:id="17" w:name="__RefHeading___Toc239743056"/>
      <w:r>
        <w:rPr>
          <w:b/>
        </w:rPr>
        <w:t>Afryka</w:t>
      </w:r>
      <w:bookmarkEnd w:id="17"/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godnie ze Strategią UE wobec Afryki oraz w nawiązaniu do Milenijnych Celów Rozwoju, Polska kontynuuje swoją pomoc dla tego kontynentu. </w:t>
      </w:r>
    </w:p>
    <w:p>
      <w:pPr>
        <w:pStyle w:val="Normal"/>
        <w:rPr>
          <w:szCs w:val="24"/>
          <w:u w:val="single"/>
        </w:rPr>
      </w:pPr>
      <w:ins w:id="35" w:author="mrowkab" w:date="2009-09-14T11:46:00Z">
        <w:r>
          <w:rPr>
            <w:szCs w:val="24"/>
            <w:u w:val="single"/>
          </w:rPr>
          <w:t xml:space="preserve">Priorytetowe sektory wsparcia </w:t>
        </w:r>
      </w:ins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edukacja i ochrona zdrowia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rolnictwo i rozwój obszarów wiejskich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rozwój zasobów ludzkich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dostęp do wody pitnej i poprawa warunków sanitarnych, 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ochrona środowiska i adaptacja do zmian klimatu,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szCs w:val="24"/>
        </w:rPr>
      </w:pPr>
      <w:r>
        <w:rPr>
          <w:szCs w:val="24"/>
        </w:rPr>
        <w:t>turystyka.</w:t>
      </w:r>
    </w:p>
    <w:p>
      <w:pPr>
        <w:pStyle w:val="Normal"/>
        <w:rPr>
          <w:u w:val="single"/>
        </w:rPr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publiczne szkoły wyższe i jednostki-badawczo rozwojowe, działania za pośrednictwem Ambasad RP, organizacje pozarządowe (procedura konkursowa).</w:t>
      </w:r>
    </w:p>
    <w:p>
      <w:pPr>
        <w:pStyle w:val="Heading4"/>
        <w:rPr>
          <w:b/>
          <w:b/>
        </w:rPr>
      </w:pPr>
      <w:bookmarkStart w:id="18" w:name="__RefHeading___Toc239743057"/>
      <w:r>
        <w:rPr>
          <w:b/>
        </w:rPr>
        <w:t>Bliski Wschód</w:t>
      </w:r>
      <w:bookmarkEnd w:id="18"/>
      <w:r>
        <w:rPr>
          <w:b/>
        </w:rPr>
        <w:t xml:space="preserve"> </w:t>
      </w:r>
    </w:p>
    <w:p>
      <w:pPr>
        <w:pStyle w:val="Normal"/>
        <w:rPr/>
      </w:pPr>
      <w:ins w:id="36" w:author="mrowkab" w:date="2009-09-14T11:47:00Z">
        <w:r>
          <w:rPr>
            <w:szCs w:val="24"/>
            <w:u w:val="single"/>
          </w:rPr>
          <w:t>Priorytetowe sektory wsparcia</w:t>
        </w:r>
      </w:ins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>
          <w:szCs w:val="24"/>
        </w:rPr>
      </w:pPr>
      <w:r>
        <w:rPr>
          <w:szCs w:val="24"/>
        </w:rPr>
        <w:t>rozwój zasobów ludzkich,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>
          <w:szCs w:val="24"/>
        </w:rPr>
      </w:pPr>
      <w:r>
        <w:rPr>
          <w:szCs w:val="24"/>
        </w:rPr>
        <w:t>ochrona dziedzictwa kulturowego,</w:t>
      </w:r>
    </w:p>
    <w:p>
      <w:pPr>
        <w:pStyle w:val="Normal"/>
        <w:numPr>
          <w:ilvl w:val="0"/>
          <w:numId w:val="14"/>
        </w:numPr>
        <w:snapToGrid w:val="true"/>
        <w:spacing w:before="0" w:after="0"/>
        <w:rPr>
          <w:szCs w:val="24"/>
        </w:rPr>
      </w:pPr>
      <w:r>
        <w:rPr>
          <w:szCs w:val="24"/>
        </w:rPr>
        <w:t>edukacja i ochrona zdrowia.</w:t>
      </w:r>
    </w:p>
    <w:p>
      <w:pPr>
        <w:pStyle w:val="Normal"/>
        <w:rPr>
          <w:u w:val="single"/>
        </w:rPr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działania za pośrednictwem Ambasad R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b/>
          <w:b/>
          <w:szCs w:val="24"/>
        </w:rPr>
      </w:pPr>
      <w:bookmarkStart w:id="19" w:name="__RefHeading___Toc239743058"/>
      <w:r>
        <w:rPr>
          <w:b/>
          <w:szCs w:val="24"/>
        </w:rPr>
        <w:t>Ameryka Łacińska</w:t>
      </w:r>
      <w:bookmarkEnd w:id="19"/>
      <w:r>
        <w:rPr>
          <w:b/>
          <w:szCs w:val="24"/>
        </w:rPr>
        <w:t xml:space="preserve"> </w:t>
      </w:r>
    </w:p>
    <w:p>
      <w:pPr>
        <w:pStyle w:val="Normal"/>
        <w:rPr/>
      </w:pPr>
      <w:ins w:id="37" w:author="mrowkab" w:date="2009-09-14T11:47:00Z">
        <w:r>
          <w:rPr>
            <w:szCs w:val="24"/>
            <w:u w:val="single"/>
          </w:rPr>
          <w:t>Priorytetowe sektory wsparcia</w:t>
        </w:r>
      </w:ins>
      <w:r>
        <w:rPr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napToGrid w:val="true"/>
        <w:spacing w:before="0" w:after="0"/>
        <w:rPr>
          <w:szCs w:val="24"/>
        </w:rPr>
      </w:pPr>
      <w:r>
        <w:rPr>
          <w:szCs w:val="24"/>
        </w:rPr>
        <w:t>wzmocnienie społeczeństwa obywatelskiego,</w:t>
      </w:r>
    </w:p>
    <w:p>
      <w:pPr>
        <w:pStyle w:val="Normal"/>
        <w:numPr>
          <w:ilvl w:val="0"/>
          <w:numId w:val="3"/>
        </w:numPr>
        <w:snapToGrid w:val="true"/>
        <w:spacing w:before="0" w:after="0"/>
        <w:rPr/>
      </w:pPr>
      <w:r>
        <w:rPr>
          <w:szCs w:val="24"/>
        </w:rPr>
        <w:t>edukacja i ograniczanie ubóstwa,</w:t>
      </w:r>
    </w:p>
    <w:p>
      <w:pPr>
        <w:pStyle w:val="Normal"/>
        <w:numPr>
          <w:ilvl w:val="0"/>
          <w:numId w:val="3"/>
        </w:numPr>
        <w:snapToGrid w:val="true"/>
        <w:spacing w:before="0" w:after="0"/>
        <w:rPr>
          <w:szCs w:val="24"/>
        </w:rPr>
      </w:pPr>
      <w:r>
        <w:rPr>
          <w:szCs w:val="24"/>
        </w:rPr>
        <w:t>turystyka i ochrona środowiska,</w:t>
      </w:r>
    </w:p>
    <w:p>
      <w:pPr>
        <w:pStyle w:val="Normal"/>
        <w:rPr/>
      </w:pPr>
      <w:r>
        <w:rPr>
          <w:u w:val="single"/>
        </w:rPr>
        <w:t>Fundusze zostaną wydatkowane</w:t>
      </w:r>
      <w:r>
        <w:rPr/>
        <w:t xml:space="preserve"> za pośrednictwem Ambasad RP.</w:t>
      </w:r>
    </w:p>
    <w:p>
      <w:pPr>
        <w:pStyle w:val="Heading1"/>
        <w:rPr/>
      </w:pPr>
      <w:bookmarkStart w:id="20" w:name="__RefHeading___Toc239743059"/>
      <w:r>
        <w:rPr/>
        <w:t>Wielostronna pomoc rozwojowa i wsparcie budżetowe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 xml:space="preserve">W ramach pomocy wielostronnej zostaną dofinansowane przede wszystkim organizacje, programy i fundusze działające za pośrednictwem systemu Narodów Zjednoczonych, </w:t>
        <w:br/>
        <w:t>a także globalne fundusze pomocowe oraz fundusze utworzone z inicjatywy UE i OECD.</w:t>
      </w:r>
    </w:p>
    <w:p>
      <w:pPr>
        <w:pStyle w:val="Normal"/>
        <w:rPr/>
      </w:pPr>
      <w:r>
        <w:rPr/>
        <w:t>Część środków pomocowych zostanie przeznaczonych na wsparcie budżetowe (</w:t>
      </w:r>
      <w:r>
        <w:rPr>
          <w:i/>
        </w:rPr>
        <w:t>budget support</w:t>
      </w:r>
      <w:r>
        <w:rPr/>
        <w:t xml:space="preserve">) w wybranych krajach, gdzie będzie pełnić rolę instrumentu wzmacniającego odpowiedzialność tych podmiotów za własne procesy rozwojowe. </w:t>
      </w:r>
    </w:p>
    <w:p>
      <w:pPr>
        <w:pStyle w:val="Heading1"/>
        <w:rPr>
          <w:color w:val="999999"/>
          <w:szCs w:val="24"/>
        </w:rPr>
      </w:pPr>
      <w:bookmarkStart w:id="21" w:name="__RefHeading___Toc239743060"/>
      <w:r>
        <w:rPr/>
        <w:t>Pomoc humanitarna i żywnościowa</w:t>
      </w:r>
      <w:bookmarkEnd w:id="21"/>
      <w:r>
        <w:rPr/>
        <w:t xml:space="preserve"> </w:t>
      </w:r>
    </w:p>
    <w:p>
      <w:pPr>
        <w:pStyle w:val="Normal"/>
        <w:snapToGrid w:val="true"/>
        <w:spacing w:before="0" w:after="0"/>
        <w:rPr/>
      </w:pPr>
      <w:r>
        <w:rPr>
          <w:szCs w:val="24"/>
        </w:rPr>
        <w:t>Pomoc humanitarna to przede wszystkim ratowanie i ochrona życia w czasie klęsk i katastrof spowodowanych warunkami naturalnymi lub wywołanymi działalnością człowieka. Polska pomoc humanitarna będzie realizowana zgodnie z regułami Dobrego Świadczenia Pomocy Humanitarnej (</w:t>
      </w:r>
      <w:r>
        <w:rPr>
          <w:i/>
          <w:iCs/>
          <w:szCs w:val="24"/>
        </w:rPr>
        <w:t>Good Humanitarian Donorship</w:t>
      </w:r>
      <w:r>
        <w:rPr>
          <w:szCs w:val="24"/>
        </w:rPr>
        <w:t>, GHD) oraz Europejskiego Konsensusu w sprawie Pomocy Humanitarnej (European Consensus on Humanitarian Aid), czyli uwzględniając następujące zasady: humanitaryzm, bezstronność, neutralność, niezależność, szybkość, adekwatność, możliwie niskie koszty administracyjne. Wsparcie będzie miało głównie formę wpłat kanałami wielostronnymi na rzecz humanitarnych instytucji międzynarodowych oraz dofinansowania działań pozarządowych organizacji humanitarnych. Ważnym elementem polskiej pomocy humanitarnej jest udział w działaniach Centralnego Funduszu Pomocy w Sytuacjach Kryzysowych (</w:t>
      </w:r>
      <w:r>
        <w:rPr>
          <w:i/>
          <w:iCs/>
          <w:szCs w:val="24"/>
        </w:rPr>
        <w:t>Central Emergency Response Fund</w:t>
      </w:r>
      <w:r>
        <w:rPr>
          <w:szCs w:val="24"/>
        </w:rPr>
        <w:t>, CERF) oraz Międzynarodowy Komitet Czerwonego Krzyża (</w:t>
      </w:r>
      <w:r>
        <w:rPr>
          <w:i/>
          <w:iCs/>
          <w:szCs w:val="24"/>
        </w:rPr>
        <w:t>International Committee of the Red Cross</w:t>
      </w:r>
      <w:r>
        <w:rPr>
          <w:szCs w:val="24"/>
        </w:rPr>
        <w:t>, ICRC Część wydatków można zaplanować (tak też robią inni dawcy pomocy), np. wpłaty na fundusze humanitarne oraz nasze zaangażowanie w tzw. przedłużających się kryzysach (</w:t>
      </w:r>
      <w:r>
        <w:rPr>
          <w:i/>
          <w:iCs/>
          <w:szCs w:val="24"/>
        </w:rPr>
        <w:t>protracted crises</w:t>
      </w:r>
      <w:r>
        <w:rPr>
          <w:szCs w:val="24"/>
        </w:rPr>
        <w:t xml:space="preserve">). </w:t>
      </w:r>
    </w:p>
    <w:p>
      <w:pPr>
        <w:pStyle w:val="Normal"/>
        <w:snapToGrid w:val="true"/>
        <w:spacing w:before="0" w:after="0"/>
        <w:rPr>
          <w:szCs w:val="24"/>
        </w:rPr>
      </w:pPr>
      <w:r>
        <w:rPr>
          <w:szCs w:val="24"/>
        </w:rPr>
        <w:t xml:space="preserve">Przekazywanie pomocy żywnościowej i zapewnienie krajom rozwijającym się bezpieczeństwa żywnościowego będzie następować z uwzględnieniem zasady, iż pomoc żywnościowa </w:t>
        <w:br/>
        <w:t>nie może wywoływać negatywnych skutków dla lokalnego rynku. Kryteriami wyboru programów będą realne potrzeby w poszczególnych krajach lub na poszczególnych obszarach, ze szczególnym uwzględnieniem krajów priorytet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999999"/>
        </w:rPr>
      </w:pPr>
      <w:bookmarkStart w:id="22" w:name="__RefHeading___Toc239743061"/>
      <w:r>
        <w:rPr/>
        <w:t>Międzynarodowe programy z krajami partnerskimi i inne programy horyzontalne oraz wsparcie budżetowe</w:t>
      </w:r>
      <w:bookmarkEnd w:id="22"/>
      <w:r>
        <w:rPr/>
        <w:t xml:space="preserve"> </w:t>
      </w:r>
    </w:p>
    <w:p>
      <w:pPr>
        <w:pStyle w:val="Heading2"/>
        <w:rPr/>
      </w:pPr>
      <w:bookmarkStart w:id="23" w:name="__RefHeading___Toc239743062"/>
      <w:r>
        <w:rPr/>
        <w:t>Programy horyzontalne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W ramach programu polskiej pomocy kontynuowane będą działania o charakterze horyzontalnym, obejmujące swoim zakresem większą liczbę państw biorców ODA, w tym „Szkolenie dla młodych dyplomatów z krajów partnerskich”.</w:t>
      </w:r>
    </w:p>
    <w:p>
      <w:pPr>
        <w:pStyle w:val="Heading1"/>
        <w:rPr/>
      </w:pPr>
      <w:bookmarkStart w:id="24" w:name="__RefHeading___Toc239743063"/>
      <w:r>
        <w:rPr/>
        <w:t>Wolontariat zagraniczny</w:t>
      </w:r>
      <w:bookmarkEnd w:id="24"/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 wolontariatu zagranicznego został zainicjowany w 2008 r. jako wsparcie </w:t>
        <w:br/>
        <w:t xml:space="preserve">dla projektów pomocowych realizowanych na rzecz krajów rozwijających się </w:t>
        <w:br/>
        <w:t xml:space="preserve">i przechodzących transformację. Bazuje na analizie rozwiązań stosowanych przez doświadczonych donatorów oraz na doświadczeniach polskich organizacji pozarządowych. Stanowi istotny element współpracy między strukturami państwowymi i społeczeństwem obywatelskim. Jest jedną z metod edukacji rozwojowej oraz bezpośredniego angażowania Polaków w kwestie pomocy rozwojowej. </w:t>
      </w:r>
    </w:p>
    <w:p>
      <w:pPr>
        <w:pStyle w:val="Heading1"/>
        <w:rPr/>
      </w:pPr>
      <w:bookmarkStart w:id="25" w:name="__RefHeading___Toc239743064"/>
      <w:r>
        <w:rPr/>
        <w:t>Informacja, promocja programu polskiej pomocy zagranicznej oraz edukacja rozwojowa</w:t>
      </w:r>
      <w:bookmarkEnd w:id="25"/>
      <w:r>
        <w:rPr/>
        <w:t xml:space="preserve"> </w:t>
      </w:r>
    </w:p>
    <w:p>
      <w:pPr>
        <w:pStyle w:val="Heading2"/>
        <w:rPr/>
      </w:pPr>
      <w:bookmarkStart w:id="26" w:name="__RefHeading___Toc239743065"/>
      <w:r>
        <w:rPr/>
        <w:t>Informacja i promocja</w:t>
      </w:r>
      <w:bookmarkEnd w:id="26"/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Działalność pomocowa Polski oraz udział naszego kraju we współpracy wielostronnej (UE, System NZ i OECD) cieszą się rosnącym zainteresowaniem społeczności międzynarodowej </w:t>
        <w:br/>
        <w:t xml:space="preserve">i partnerów programu polskiej pomocy. Pomimo postępującego zaangażowania Polski </w:t>
        <w:br/>
        <w:t xml:space="preserve">we wspieranie rozwoju innych krajów, ten względnie nowy i zyskujący na znaczeniu wymiar aktywności międzynarodowej jest nadal mało znany, rzadko poruszany w przekazach medialnych zarówno w kraju, jak i zagranicą oraz niemal nieobecny w polskiej debacie publicznej. Konieczne jest, w związku z tym, wzmocnienie działań informacyjno-promocyjnych. </w:t>
      </w:r>
    </w:p>
    <w:p>
      <w:pPr>
        <w:pStyle w:val="Heading2"/>
        <w:rPr/>
      </w:pPr>
      <w:bookmarkStart w:id="27" w:name="__RefHeading___Toc239743066"/>
      <w:r>
        <w:rPr>
          <w:szCs w:val="24"/>
        </w:rPr>
        <w:t>Edukacja</w:t>
      </w:r>
      <w:r>
        <w:rPr/>
        <w:t xml:space="preserve"> rozwojowa</w:t>
      </w:r>
      <w:bookmarkEnd w:id="27"/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kacja rozwojowa obejmuje działania edukacyjne skierowane do polskiego społeczeństwa </w:t>
        <w:br/>
        <w:t>w celu pogłębienia wiedzy na temat problemów rozwoju na świecie, w tym działania prowadzone za pośrednictwem mediów. Edukacja rozwojowa powinna skłaniać do krytycznej refleksji nad odpowiedzialnością za rozwój międzynarodowy oraz prowadzić do osobistego zaangażowania i świadomego działania na rzecz walki z ubóstwem na świecie i realizacji Milenijnych Celów Rozwoju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>
          <w:szCs w:val="24"/>
        </w:rPr>
      </w:pPr>
      <w:r>
        <w:rPr>
          <w:szCs w:val="24"/>
        </w:rPr>
        <w:t>szkoły publiczne i jednostki badawczo-rozwojowe, organizacje pozarządowe, współpraca z mediami.</w:t>
      </w:r>
    </w:p>
    <w:p>
      <w:pPr>
        <w:pStyle w:val="Heading1"/>
        <w:rPr/>
      </w:pPr>
      <w:bookmarkStart w:id="28" w:name="__RefHeading___Toc239743067"/>
      <w:r>
        <w:rPr/>
        <w:t>Ewaluacja i obsługa Programu polskiej pomocy zagranicznej</w:t>
      </w:r>
      <w:bookmarkEnd w:id="28"/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Znaczący wzrost środków finansowych na pomoc rozwojową wiąże się z koniecznością  przeprowadzenia ewaluacji polskiej pomocy. W 2009 r. zakładana jest zewnętrzna ewaluacja w wybranych sektorach wsparcia w krajach priorytetowych, mająca na celu weryfikację efektywności działań finansowanych z budżetu państwa.</w:t>
      </w:r>
    </w:p>
    <w:p>
      <w:pPr>
        <w:pStyle w:val="Normal"/>
        <w:rPr/>
      </w:pPr>
      <w:r>
        <w:rPr>
          <w:szCs w:val="24"/>
        </w:rPr>
        <w:t>W ramach administracyjnej obsługi programu polskiej pomocy zagranicznej finansowane będą m.in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działania monitorujące projekty finansowane ze środków przeznaczonych na pomoc zagrani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obsługa prawna działań pomoc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publikacja w prasie ogłoszeń dotyczących konkur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podróże służbowe krajowe i zagraniczne związane z realizacją programu pomocy zagra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zakup materiałów i wyposa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zakup komputerów i specjalistycznych programów kompute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>zakup pomocy naukowych i dydaktycznych, prenumerata publik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/>
      </w:pPr>
      <w:r>
        <w:rPr>
          <w:szCs w:val="24"/>
        </w:rPr>
        <w:t>specjalistyczne szkolenia dla pracowników MS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before="0" w:after="0"/>
        <w:ind w:left="720" w:hanging="360"/>
        <w:rPr>
          <w:szCs w:val="24"/>
        </w:rPr>
      </w:pPr>
      <w:r>
        <w:rPr>
          <w:szCs w:val="24"/>
        </w:rPr>
        <w:t xml:space="preserve">umowy-zlecenia i umowy o dzieło z ekspertami zatrudnianymi okresowo </w:t>
        <w:br/>
        <w:t>w Departamencie Współpracy Rozwojowej MSZ oraz na placówkach w krajach priorytetowych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 w:val="20"/>
        </w:rPr>
        <w:t xml:space="preserve">Wysokość środków, których dysponentem jest MSZ, ujęta w rezerwie celowej budżetu państwa poz. </w:t>
      </w:r>
      <w:ins w:id="38" w:author="mrowkab" w:date="2009-09-10T11:02:00Z">
        <w:r>
          <w:rPr>
            <w:sz w:val="20"/>
          </w:rPr>
          <w:t>32</w:t>
        </w:r>
      </w:ins>
      <w:r>
        <w:rPr>
          <w:sz w:val="20"/>
        </w:rPr>
        <w:t xml:space="preserve"> pod nazwą </w:t>
      </w:r>
      <w:ins w:id="39" w:author="mrowkab" w:date="2009-09-10T11:03:00Z">
        <w:r>
          <w:rPr>
            <w:i/>
            <w:sz w:val="20"/>
          </w:rPr>
          <w:t>Implementacja polskiego programu współpracy na rzecz rozwoju oraz wsparcie międzynarodowej współpracy na rzecz demokracji i społeczeństwa obywatelskiego</w:t>
        </w:r>
      </w:ins>
      <w:ins w:id="40" w:author="mrowkab" w:date="2009-09-10T11:05:00Z">
        <w:r>
          <w:rPr>
            <w:i/>
            <w:sz w:val="20"/>
          </w:rPr>
          <w:t>.</w:t>
        </w:r>
      </w:ins>
      <w:r>
        <w:rPr>
          <w:sz w:val="20"/>
        </w:rPr>
        <w:t xml:space="preserve"> Oprócz MSZ działania pomocowe realizują jeszcze inne resorty, przede wszystkim Ministerstwo Finansów (pomoc finansowa) oraz Ministerstwo Nauki </w:t>
      </w:r>
      <w:ins w:id="41" w:author="mrowkab" w:date="2009-09-10T11:07:00Z">
        <w:r>
          <w:rPr>
            <w:sz w:val="20"/>
          </w:rPr>
          <w:br/>
        </w:r>
      </w:ins>
      <w:r>
        <w:rPr>
          <w:sz w:val="20"/>
        </w:rPr>
        <w:t>i Szkolnictwa Wyższego (pomoc stypendialna). Wszystkie te działania składają się na Oficjalną Pomoc Rozwojową RP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ednostki badawczo-rozwojowe i publiczne szkoły wyższe są uprawnione do ubiegania się o dofinansowanie </w:t>
        <w:br/>
        <w:t>z niniejszego programu działań własnych w zakresie zgodnym ze swoimi  ustawowo określonymi zadaniami</w:t>
      </w:r>
      <w:r>
        <w:rPr>
          <w:rFonts w:cs="Arial" w:ascii="Arial" w:hAnsi="Arial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248" w:hanging="680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93"/>
        </w:tabs>
        <w:ind w:left="993" w:hanging="2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7"/>
        </w:tabs>
        <w:ind w:left="16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74"/>
        </w:tabs>
        <w:ind w:left="1774" w:hanging="106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774"/>
        </w:tabs>
        <w:ind w:left="1774" w:hanging="10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774"/>
        </w:tabs>
        <w:ind w:left="1774" w:hanging="106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sz w:val="24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NormalnywcityZnak">
    <w:name w:val="normalny wcięty Znak"/>
    <w:basedOn w:val="Domylnaczcionkaakapitu"/>
    <w:qFormat/>
    <w:rPr>
      <w:sz w:val="23"/>
      <w:lang w:val="pl-PL" w:bidi="ar-SA"/>
    </w:rPr>
  </w:style>
  <w:style w:type="character" w:styleId="Odwoaniedokomentarza">
    <w:name w:val="Odwołanie do komentarza"/>
    <w:basedOn w:val="Domylnaczcionkaakapitu"/>
    <w:qFormat/>
    <w:rPr/>
  </w:style>
  <w:style w:type="character" w:styleId="Nagwek5Znak">
    <w:name w:val="Nagłówek 5 Znak"/>
    <w:basedOn w:val="Domylnaczcionkaakapitu"/>
    <w:qFormat/>
    <w:rPr>
      <w:sz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348"/>
      <w:jc w:val="both"/>
    </w:pPr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NormalnyWeb2">
    <w:name w:val="Normalny (Web)2"/>
    <w:basedOn w:val="Normal"/>
    <w:qFormat/>
    <w:pPr>
      <w:spacing w:lineRule="atLeast" w:line="255"/>
    </w:pPr>
    <w:rPr>
      <w:color w:val="66533F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u w:val="single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u w:val="single"/>
    </w:rPr>
  </w:style>
  <w:style w:type="paragraph" w:styleId="Stylpunktowane">
    <w:name w:val="stylpunktowane"/>
    <w:basedOn w:val="Normal"/>
    <w:qFormat/>
    <w:pPr>
      <w:spacing w:before="120" w:after="120"/>
      <w:ind w:left="714" w:hanging="357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Normalnywciety">
    <w:name w:val="normalny wciety"/>
    <w:basedOn w:val="Normal"/>
    <w:qFormat/>
    <w:pPr>
      <w:spacing w:before="60" w:after="60"/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widowControl w:val="false"/>
      <w:spacing w:before="0" w:after="60"/>
    </w:pPr>
    <w:rPr>
      <w:lang w:val="en-US"/>
    </w:rPr>
  </w:style>
  <w:style w:type="paragraph" w:styleId="Tekstpodstawowyblockstylebtbtekstpodstawowyznakszarob1tekstpodstawowyznakznakznakznakznakznakznakznakagatekstpodstawowyg1">
    <w:name w:val="tekstpodstawowyblockstylebtbtekstpodstawowyznakszarob1tekstpodstawowyznakznakznakznakznakznakznakznakagatekstpodstawowyg"/>
    <w:basedOn w:val="Normal"/>
    <w:qFormat/>
    <w:pPr>
      <w:spacing w:before="0" w:after="60"/>
    </w:pPr>
    <w:rPr>
      <w:szCs w:val="24"/>
    </w:rPr>
  </w:style>
  <w:style w:type="paragraph" w:styleId="NormalnyWeb">
    <w:name w:val="Normalny (Web)"/>
    <w:basedOn w:val="Normal"/>
    <w:qFormat/>
    <w:pPr>
      <w:snapToGrid w:val="true"/>
      <w:spacing w:before="100" w:after="100"/>
      <w:jc w:val="left"/>
    </w:pPr>
    <w:rPr>
      <w:szCs w:val="24"/>
    </w:rPr>
  </w:style>
  <w:style w:type="paragraph" w:styleId="Numerowany123">
    <w:name w:val="numerowany 123"/>
    <w:basedOn w:val="Normal"/>
    <w:qFormat/>
    <w:pPr>
      <w:keepNext w:val="true"/>
      <w:tabs>
        <w:tab w:val="clear" w:pos="708"/>
        <w:tab w:val="left" w:pos="397" w:leader="none"/>
      </w:tabs>
      <w:snapToGrid w:val="true"/>
      <w:spacing w:before="0" w:after="40"/>
      <w:ind w:left="397" w:hanging="397"/>
    </w:pPr>
    <w:rPr>
      <w:b/>
      <w:szCs w:val="24"/>
    </w:rPr>
  </w:style>
  <w:style w:type="paragraph" w:styleId="Normalnywcity">
    <w:name w:val="normalny wcięty"/>
    <w:basedOn w:val="Normal"/>
    <w:qFormat/>
    <w:pPr>
      <w:snapToGrid w:val="true"/>
      <w:spacing w:before="0" w:after="40"/>
      <w:ind w:left="397" w:hanging="0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2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38" w:hanging="0"/>
    </w:pPr>
    <w:rPr/>
  </w:style>
  <w:style w:type="paragraph" w:styleId="Tyturaportu">
    <w:name w:val="tytuł raportu"/>
    <w:basedOn w:val="Header"/>
    <w:next w:val="Normal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napToGrid w:val="true"/>
      <w:spacing w:before="0" w:after="0"/>
      <w:jc w:val="center"/>
    </w:pPr>
    <w:rPr>
      <w:rFonts w:ascii="Arial" w:hAnsi="Arial" w:eastAsia="MS Mincho;Arial Unicode MS" w:cs="Arial"/>
      <w:b/>
      <w:bCs/>
      <w:caps/>
      <w:shadow/>
      <w:sz w:val="4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napToGrid w:val="true"/>
      <w:spacing w:before="0" w:after="0"/>
      <w:ind w:left="400" w:hanging="0"/>
      <w:jc w:val="left"/>
    </w:pPr>
    <w:rPr>
      <w:lang w:val="en-US" w:eastAsia="en-US"/>
    </w:rPr>
  </w:style>
  <w:style w:type="paragraph" w:styleId="ZnakZnak1ZnakZnakZnakZnak">
    <w:name w:val=" Znak Znak1 Znak Znak Znak Znak"/>
    <w:basedOn w:val="Normal"/>
    <w:qFormat/>
    <w:pPr>
      <w:snapToGrid w:val="true"/>
      <w:spacing w:before="0" w:after="0"/>
      <w:jc w:val="left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060" w:leader="dot"/>
      </w:tabs>
      <w:ind w:left="720" w:hanging="0"/>
    </w:pPr>
    <w:rPr>
      <w:b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wew po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4:00Z</dcterms:created>
  <dc:creator>MSZ</dc:creator>
  <dc:description/>
  <cp:keywords/>
  <dc:language>en-US</dc:language>
  <cp:lastModifiedBy>kowalczukr</cp:lastModifiedBy>
  <cp:lastPrinted>2009-09-14T09:39:00Z</cp:lastPrinted>
  <dcterms:modified xsi:type="dcterms:W3CDTF">2009-09-15T14:14:00Z</dcterms:modified>
  <cp:revision>2</cp:revision>
  <dc:subject/>
  <dc:title>Departament d/s Ekonomiczno-Społecznych Organizacji Narodów Zjednoczonych</dc:title>
</cp:coreProperties>
</file>