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klaracja dot. potencjalnego konfliktu interesów członków komisji konkursowej w ramach konkursu „POMOC ZAGRANICZA 2010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Imię i nazwisko członka komisji: </w:t>
      </w:r>
      <w:r>
        <w:rPr>
          <w:rFonts w:cs="Arial" w:ascii="Arial" w:hAnsi="Arial"/>
          <w:b/>
          <w:sz w:val="22"/>
        </w:rPr>
        <w:t>Roman Kowalczu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ata: </w:t>
      </w:r>
      <w:r>
        <w:rPr>
          <w:rFonts w:cs="Arial" w:ascii="Arial" w:hAnsi="Arial"/>
          <w:b/>
          <w:sz w:val="22"/>
        </w:rPr>
        <w:t>23.12.2009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uję, że pozostaję w związku małżeńskim z koordynatorem projektu zgłoszonego przez Związek Harcerstwa Polskiego-Muzeum Harcerstwa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19"/>
        <w:gridCol w:w="3111"/>
        <w:gridCol w:w="3301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ę zaznaczyć właściwą część oświadczenia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rojektodawcy (należy wymienić wszystkich projektodawców, których dotyczy dana sytuacja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akter i skala powiązania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niejszym oświadczam, że zapoznałam/zapoznałem się listą projektodawców, którzy zgłosili wnioski projektowe w konkursie „Pomoc zagraniczna 2010” i stwierdzam, że: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 pozostaję w związku małżeńskim albo w stosunku pokrewieństwa lub powinowactwa w linii prostej, pokrewieństwa lub powinowactwa w linii bocznej do drugiego stopnia i nie jestem związany/a z tytułu przysposobienia, opieki, kurateli z żadnym z projektodawców, jego zastępcami prawnymi lub członkami władz, organami kontroli i nadzoru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ostaję w związku małżeńskim albo w stosunku pokrewieństwa lub powinowactwa w linii prostej, pokrewieństwa lub powinowactwa w linii bocznej do drugiego stopnia bądź jestem związany/a z tytułu przysposobienia, opieki, kurateli z projektodawcą/projektodawcami wymienionym/wymienionymi w kolumnie 3, jego zastępcami prawnymi lub członkami jego władz, organami kontroli i nadzoru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 upływem trzech lat od daty pierwszego posiedzenia komisji nie pozostawałem/łam w stosunku pracy lub zlecenia z żadnym z projektodawców ani nie byłem/łam członkiem jego władz, organów kontroli i nadzoru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 upływem trzech lat od daty pierwszego posiedzenia komisji pozostawałem/łam w stosunku pracy lub zlecenia z projektodawcą/projektodawcami wymienionym/wymienionymi w kolumnie 3 albo byłem/łam członkiem jego władz, organów kontroli i nadzoru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 pozostaję z żadnym z projektodawców w takim stosunku prawnym lub faktycznym, że mogłoby to budzić uzasadnione wątpliwości co do mojej bezstronności. W przypadku stwierdzenia takiej zależności zobowiązuję się do niezwłocznego poinformowania o tym fakcie przewodniczącego komisji i wycofania się z oceny wniosków projektowych złożonych przez takiego projektodawcę.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 odniesieniu do żadnego z projektodawców nie zachodzi żadne z powyższych powiązań.</w:t>
            </w:r>
          </w:p>
        </w:tc>
      </w:tr>
    </w:tbl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Roman Kowalczu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92"/>
        </w:tabs>
        <w:ind w:left="992" w:hanging="284"/>
      </w:pPr>
      <w:rPr>
        <w:rFonts w:ascii="" w:hAnsi="" w:cs="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;Times New Roman" w:hAnsi=";Times New Roman" w:eastAsia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Arial10ptCiemnoniebieski">
    <w:name w:val="Styl Arial 10 pt Ciemnoniebieski"/>
    <w:basedOn w:val="Normal"/>
    <w:qFormat/>
    <w:pPr>
      <w:spacing w:before="0" w:after="120"/>
    </w:pPr>
    <w:rPr>
      <w:rFonts w:ascii="Arial" w:hAnsi="Arial" w:cs="Arial"/>
      <w:color w:val="000080"/>
      <w:sz w:val="20"/>
      <w:szCs w:val="20"/>
    </w:rPr>
  </w:style>
  <w:style w:type="paragraph" w:styleId="Wtabeliwypunktowany">
    <w:name w:val="w tabeli wypunktowany"/>
    <w:basedOn w:val="Normal"/>
    <w:qFormat/>
    <w:pPr>
      <w:numPr>
        <w:ilvl w:val="0"/>
        <w:numId w:val="2"/>
      </w:numPr>
    </w:pPr>
    <w:rPr>
      <w:rFonts w:ascii="Arial" w:hAnsi="Arial" w:cs="Arial"/>
      <w:color w:val="00008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02:00Z</dcterms:created>
  <dc:creator>czaplinskaa</dc:creator>
  <dc:description/>
  <cp:keywords/>
  <dc:language>en-US</dc:language>
  <cp:lastModifiedBy>kowalczukr</cp:lastModifiedBy>
  <cp:lastPrinted>2009-12-16T13:06:00Z</cp:lastPrinted>
  <dcterms:modified xsi:type="dcterms:W3CDTF">2009-12-23T11:04:00Z</dcterms:modified>
  <cp:revision>3</cp:revision>
  <dc:subject/>
  <dc:title>Deklaracja </dc:title>
</cp:coreProperties>
</file>