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Forum Polsko - Czeski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 listopada 2008 r. Minister Spraw Zagranicznych Radosław Sikorski podczas wizyty </w:t>
        <w:br/>
        <w:t xml:space="preserve">w Pradze podpisał wraz z czeskim Ministrem Spraw Zagranicznych Karlem Schwarzenbergiem </w:t>
      </w:r>
      <w:r>
        <w:rPr>
          <w:rFonts w:cs="Times New Roman" w:ascii="Times New Roman" w:hAnsi="Times New Roman"/>
          <w:bCs/>
          <w:i/>
          <w:sz w:val="24"/>
          <w:szCs w:val="24"/>
        </w:rPr>
        <w:t>Memorandum of Understanding</w:t>
      </w:r>
      <w:r>
        <w:rPr>
          <w:rFonts w:cs="Times New Roman" w:ascii="Times New Roman" w:hAnsi="Times New Roman"/>
          <w:bCs/>
          <w:sz w:val="24"/>
          <w:szCs w:val="24"/>
        </w:rPr>
        <w:t xml:space="preserve"> ws. utworzenia Forum Polsko-Czeskiego. 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ustaleniami ministrów, odpowiednio w Polsce i w Republice Czeskiej, powołane zostały niezależne struktury organizacyjne (Rady Programowe Forum oraz Narodowi Koordynatorzy Forum), które mają za zadanie inicjowanie i wspieranie projektów współpracy bilateralnej w obszarze szeroko pojętej polityki, kultury, sztuki, nauki, badań, oświaty, wymiany młodzieżowej, współpracy transgranicznej, środków masowego przekazu, gospodarki itp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Cs/>
          <w:sz w:val="24"/>
          <w:szCs w:val="24"/>
        </w:rPr>
        <w:t>Rada Programowa powołana przez Ministra Radosława Sikorskiego składa się z 22 członków  - przewodniczy jej Eugeniusz Smolar. Polskim Koordynatorem Forum mianowany został przez  Ministra Spraw Zagranicznych ambasador Leszek Hense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7:00Z</dcterms:created>
  <dc:creator>zawadzkao</dc:creator>
  <dc:description/>
  <cp:keywords/>
  <dc:language>en-US</dc:language>
  <cp:lastModifiedBy>zawadzkao</cp:lastModifiedBy>
  <dcterms:modified xsi:type="dcterms:W3CDTF">2009-04-28T12:10:00Z</dcterms:modified>
  <cp:revision>1</cp:revision>
  <dc:subject/>
  <dc:title>Informacja na temat Forum Polsko - Czeskiego</dc:title>
</cp:coreProperties>
</file>