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UMER WNIOSKU:</w:t>
      </w:r>
      <w:r>
        <w:rPr>
          <w:sz w:val="20"/>
        </w:rPr>
        <w:t xml:space="preserve"> ………………………………………………………………………………………………………...……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YTUŁ PROJEKTU:</w:t>
      </w:r>
      <w:r>
        <w:rPr>
          <w:sz w:val="20"/>
        </w:rPr>
        <w:t xml:space="preserve"> ………………………………………………………………………………………………………..……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NAZWA WNIOSKODAWCY:</w:t>
      </w:r>
      <w:r>
        <w:rPr>
          <w:sz w:val="20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KRAJ REALIZACJI PROJEKTU:</w:t>
      </w:r>
    </w:p>
    <w:p>
      <w:pPr>
        <w:pStyle w:val="Normal"/>
        <w:jc w:val="left"/>
        <w:rPr>
          <w:bCs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WOTA WNIOSKOWANA:</w:t>
      </w:r>
      <w:r>
        <w:rPr>
          <w:sz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CENIAJĄCY:</w:t>
      </w: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: </w:t>
      </w:r>
    </w:p>
    <w:p>
      <w:pPr>
        <w:pStyle w:val="Normal"/>
        <w:rPr/>
      </w:pPr>
      <w:r>
        <w:rPr>
          <w:sz w:val="22"/>
          <w:szCs w:val="22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 w:val="22"/>
          <w:szCs w:val="22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left"/>
        <w:rPr/>
      </w:pPr>
      <w:r>
        <w:rPr>
          <w:sz w:val="22"/>
          <w:szCs w:val="22"/>
        </w:rPr>
        <w:t>Data i podpis: ………………………………………………………………………………………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96"/>
        <w:gridCol w:w="745"/>
        <w:gridCol w:w="4534"/>
      </w:tblGrid>
      <w:tr>
        <w:trPr>
          <w:trHeight w:val="2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1. ADEKWATNOŚĆ PROJEKT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y projekt jest zgodny z celami konkursu i Forum Polsko - Czeskiego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 SKUTECZNOŚĆ PROPONOWANYCH DZIAŁA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y działania przedstawione w projekcie umożliwiają osiągnięcie celów projektu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 EFEKTYWNOŚĆ BUDŻE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kosztorys projektu jest przedstawiony w przejrzysty i usystematyzowany sposób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zy kosztorys projektu jest adekwatny do planowanych działań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4. TRWAŁOŚĆ PROJEKT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wskazuje, że partner będzie odgrywała aktywną rolę w realizacji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niosek przewiduje tzw. efekt multiplikacj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>5. ZDOLNOŚĆ OPERACYJNA WNIOSKODAW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zy organizacja wnioskująca posiada doświadczenie w realizacji tego typu projektów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rganizacja wykazała się odpowiednim zasobem kadrowym do realizacji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0 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 w:val="20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y komentarz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b/>
          <w:sz w:val="20"/>
        </w:rPr>
        <w:t></w:t>
      </w:r>
      <w:r>
        <w:rPr>
          <w:b/>
          <w:sz w:val="20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</w:t>
      </w:r>
      <w:r>
        <w:rPr>
          <w:b/>
          <w:sz w:val="20"/>
        </w:rPr>
        <w:tab/>
        <w:t xml:space="preserve">Dofinansować w kwocie ................................ </w:t>
      </w:r>
      <w:r>
        <w:rPr>
          <w:sz w:val="20"/>
        </w:rPr>
        <w:t>(</w:t>
      </w:r>
      <w:r>
        <w:rPr>
          <w:i/>
          <w:sz w:val="20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</w:t>
      </w:r>
      <w:r>
        <w:rPr>
          <w:i/>
          <w:sz w:val="20"/>
        </w:rPr>
        <w:tab/>
      </w:r>
      <w:r>
        <w:rPr>
          <w:b/>
          <w:sz w:val="20"/>
        </w:rPr>
        <w:t>Brak rekomendacji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0"/>
        </w:rPr>
        <w:t>PODPIS EKSPERTA I DATA ………</w:t>
      </w:r>
      <w:r>
        <w:rPr>
          <w:b/>
          <w:szCs w:val="24"/>
        </w:rPr>
        <w:t>……………………………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9:00Z</dcterms:created>
  <dc:creator>KOZLOWSKI</dc:creator>
  <dc:description/>
  <cp:keywords/>
  <dc:language>en-US</dc:language>
  <cp:lastModifiedBy>zawadzkao</cp:lastModifiedBy>
  <cp:lastPrinted>2007-02-16T15:37:00Z</cp:lastPrinted>
  <dcterms:modified xsi:type="dcterms:W3CDTF">2010-03-08T14:49:00Z</dcterms:modified>
  <cp:revision>2</cp:revision>
  <dc:subject/>
  <dc:title>Projekt</dc:title>
</cp:coreProperties>
</file>