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1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ista projektodawców, którzy złożyli wnioski projektowe w konkursie „POMOC ZAGRANICZNA 2010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projektodawcy (w nawiasie ew. instytucja nadzorująca)</w:t>
            </w:r>
          </w:p>
        </w:tc>
      </w:tr>
      <w:tr>
        <w:trPr>
          <w:trHeight w:val="43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IEĆ BEZPIECZEŃSTWA" - STOWARZYSZENIE NA RZECZ BEZPIECZEŃSTWA I ROZWOJU SPOŁECZNEG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cja Rynku Rolnego (Ministerstwo Rolnictwa i Rozwoju Wsi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ruskie Towarzystwo Historyczn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Rzecznika Praw Obywatelski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owiecki Urząd Wojewódzki</w:t>
            </w:r>
          </w:p>
        </w:tc>
      </w:tr>
      <w:tr>
        <w:trPr>
          <w:trHeight w:val="24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Głównej Straży Granicznej (Ministerstwo spraw wewnętrznych i Administracji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tas Diecezji Warszawsko-Praskie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tas Polska</w:t>
            </w:r>
          </w:p>
        </w:tc>
      </w:tr>
      <w:tr>
        <w:trPr>
          <w:trHeight w:val="24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 - Centrum Analiz Społeczno-Ekonomicznych - Fundacja Naukowa</w:t>
            </w:r>
          </w:p>
        </w:tc>
      </w:tr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 Białoruś - Centrum Analiz Społeczno-Ekonomicznych Białoruś - Fundacja Naukow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Edukacji Obywatelskiej Polska - Białoruś</w:t>
            </w:r>
          </w:p>
        </w:tc>
      </w:tr>
      <w:tr>
        <w:trPr>
          <w:trHeight w:val="22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Promocji i Rozwoju Inicjatyw Obywatelskich OPUS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Współpracy Młodzieży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Współpracy Rozwojowe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eścijańska Służba Charytatywna</w:t>
            </w:r>
          </w:p>
        </w:tc>
      </w:tr>
      <w:tr>
        <w:trPr>
          <w:trHeight w:val="25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nośląskie Stowarzyszenie Pomocy Ofiarom Przestępstw Karta 99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ło Pomocy "Ad Gentes"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artner Akademicki Klub Integracji Europejskie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 Dom Spotkań - Fundacja Nowy Staw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 Instytut na rzecz Demokracji</w:t>
            </w:r>
          </w:p>
        </w:tc>
      </w:tr>
      <w:tr>
        <w:trPr>
          <w:trHeight w:val="24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cja Inicjatyw Oświatowy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cja Organizacji Służebnych MAZOWIA</w:t>
            </w:r>
          </w:p>
        </w:tc>
      </w:tr>
      <w:tr>
        <w:trPr>
          <w:trHeight w:val="12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DL Małopolski Instytut Samorządu Terytorialnego i Administracji</w:t>
            </w:r>
          </w:p>
        </w:tc>
      </w:tr>
      <w:tr>
        <w:trPr>
          <w:trHeight w:val="12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Ari Ari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"Merkury"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Przeciwko Handlowi Ludźmi i Niewolnictwu „La Strada”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"Partnerzy dla Samorządu"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ndacja "The Global Trust for Development"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"Wschód"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Aktywności Obywatelskiej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„Partnerzy dla samorządu”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Bieszczadzk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Centrum Europejskie Natolin</w:t>
            </w:r>
          </w:p>
        </w:tc>
      </w:tr>
      <w:tr>
        <w:trPr>
          <w:trHeight w:val="33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Centrum Prasowe dla Krajów Europy Środkowo-Wschodnie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Centrum Stosunków Międzynarodowy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Edukacja dla Demokracji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Edukacja Ekonomicznej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Organizacji Służebnych MAZOWI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Edukacyjna 4H w Polsc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Ekonomiczna Polska - Afryka Wschodni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EkoRozwoju FER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Europejska Akademia Dyplomacj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Fabryka UTU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FilmGramm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Hobbit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im. Księcia Konstantego Ostrogskieg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Inicjatyw Menedżerski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Inicjatyw Społeczno-Ekonomiczny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Inna Przestrzeń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Instytut Lecha Wałęsy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Instytut Obywatelsk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Instytut Spraw Publiczny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Instytut Studiów Strategiczny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Instytut Studiów Wschodni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Kultury Chrześcijańskiej ARTOS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Kultury Chrześcijańskiej ZNAK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KUltury Duchowej Pogranicza</w:t>
            </w:r>
          </w:p>
        </w:tc>
      </w:tr>
      <w:tr>
        <w:trPr>
          <w:trHeight w:val="21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Lokalna Grupa Działania Partnerstwo Dla Warmi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Magis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Nowe Media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„Merkury”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Partners Polska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Simba Friends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Polska Akcja Humanitarna</w:t>
            </w:r>
          </w:p>
        </w:tc>
      </w:tr>
      <w:tr>
        <w:trPr>
          <w:trHeight w:val="2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Poza Schematem - Organizacja Promująca Ekokluby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Programów Pomocy dla Rolnictwa FAPA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Rozwoju Demokracji Lokalne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Promocji Kultury i Gospodarki Gruzj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Puszczy Rominckiej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Rozwoju Demokracji Lokalnej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„Równe Szanse”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Rozwoju Demokracji Lokalnej Centrum Szkoleniowe w Szczecini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Rozwoju Demokracji Lokalnej w Lublini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Rozwoju Lubelszczyzny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Rozwoju Społeczeństwa Informacyjneg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Sądeck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Sendzimir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Sławek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Sue Ryder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Szczęśliwe Dzieciństw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Together Polsk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Wolność i Demokracja</w:t>
            </w:r>
          </w:p>
        </w:tc>
      </w:tr>
      <w:tr>
        <w:trPr>
          <w:trHeight w:val="27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Wspierania Organizacji Pozarządowych "Umbrella"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Współpracy Polsko-Ukraińskiej PAUC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Zachęt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usz Lokalny na Rzecz Rozwoju Społeczneg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ńska Fundacja Oświatow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ńskie Stowarzyszenie Agroturyzmu</w:t>
            </w:r>
          </w:p>
        </w:tc>
      </w:tr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y Inspektorat Jakości Handlowej Artykułów Rolno-Spożywczych (Ministerstwo Rolnictwa i Rozwoju Wsi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y Inspektorat Weterynarii (Ministerstwo Rolnictwa i Rozwoju Wsi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y Urząd Geodezji i Kartografii (Ministerstwo Spraw Wewnętrznych i Administracji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Bełżec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Busko-Zdró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Gostyń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Górowo Iławecki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i Miasto Tuliszków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Prudnik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Sław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Stare Miast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Trzebiatów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Wisznic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Zawady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nośląskie Stowarzyszenie FAMILIA</w:t>
            </w:r>
          </w:p>
        </w:tc>
      </w:tr>
      <w:tr>
        <w:trPr>
          <w:trHeight w:val="23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ńska Fundacja Praw Człowieka</w:t>
            </w:r>
          </w:p>
        </w:tc>
      </w:tr>
      <w:tr>
        <w:trPr>
          <w:trHeight w:val="23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 do Spraw Substancji i Preparatów Chemicznych (Ministerstwo Zdrowia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t Badawczy Leśnictwa (Ministerstwo Środowiska)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t Edukacji Społecznej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t Globalnej Odpowiedzialnośc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t Energetyki (Ministerstwo Gospodarki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t Gruźlicy i Chorób Płuc (Ministerstwo Zdrowia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t Innowacj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t Kościuszki - Instytut Integracji Europejskie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t Melioracji i Użytków Zielonych (Ministerstwo Rolnictwa i Rozwoju Wsi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T PSYCHIATRII I NEUROLOGII (Ministerstwo Nauki i Szkolnictwa Wyższego)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T ROZWOJU MIAST (Ministerstwo Infrastruktury)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celaria Prezesa Rady Ministrów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ubski Instytut Rozwoju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ubski Uniwersytet Ludowy</w:t>
            </w:r>
          </w:p>
        </w:tc>
      </w:tr>
      <w:tr>
        <w:trPr>
          <w:trHeight w:val="27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CKIE STOWARZYSZENIE MŁODZIEŻY ARCHIDIECEZJI LUBELSKIE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im Kultur</w:t>
            </w:r>
          </w:p>
        </w:tc>
      </w:tr>
      <w:tr>
        <w:trPr>
          <w:trHeight w:val="23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gium Europy Wschodniej im. Jana Nowaka Jeziorańskiego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Główna Policji (Ministerstwo Spraw Wewnętrznych i Administracji)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Główna Straży Granicznej (MSWiA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Stołeczna Policji (MSWiA)</w:t>
            </w:r>
          </w:p>
        </w:tc>
      </w:tr>
      <w:tr>
        <w:trPr>
          <w:trHeight w:val="30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Wojewódzka Policji w  Łodzi (MSWiA)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Wojewódzka Policji w Katowicach (MSWiA)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Wojewódzka Policji w Gdańsku (MSWiA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Wojewódzka Policji w Lublinie (MSWiA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Wojewódzka Policji we Wrocławiu (MSWiA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Wojewódzka Państwowej Straży Pożarnej w Krakowie (MSWiA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owe Centrum ds AIDS (Ministerstwo Zdrowia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owa Szkoła Sądownictwa i Prokuratury (Ministerstwo Sprawiedliwości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elska Izba Rzemieślnicz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uski Urząd Wojewódzk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opolska Izba Rolnicza</w:t>
            </w:r>
          </w:p>
        </w:tc>
      </w:tr>
      <w:tr>
        <w:trPr>
          <w:trHeight w:val="33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opolski Ośrodek Doradztwa Rolniczego w Karniowica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opolskie Towarzystwo Oświatowe (MTO)</w:t>
            </w:r>
          </w:p>
        </w:tc>
      </w:tr>
      <w:tr>
        <w:trPr>
          <w:trHeight w:val="2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owiecko - Świętokrzyskie Towarzystwo Ornitologiczn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r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iasta Gdańsk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o i Gmina Łosic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o Lublin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o Poznań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o Puszczykow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o Stołeczne Warszawa</w:t>
            </w:r>
          </w:p>
        </w:tc>
      </w:tr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narodowy Instytut Polskiej Akademii Nauk Europejskie Regionalne Centrum Ekohydrologii (Ministerstwo Nauki i Szkolnictwa Wyższego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wo Gospodark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wo Środowisk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wo Rolnictwa i Rozwoju Ws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wo Rolnictwa i Rozwoju Wsi</w:t>
            </w:r>
          </w:p>
        </w:tc>
      </w:tr>
      <w:tr>
        <w:trPr>
          <w:trHeight w:val="35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wo Rozwoju Regionalneg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sterstwo Spraw Wewnętrznych i Administracji - Centrum Szkolenia Policji w Legionowie 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wo Spraw Wewnętrznych i Administracji – Departament Polityki Migracyjne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wo Spraw Zagranicznych – Departament Polityki Bezpieczeństwa</w:t>
            </w:r>
          </w:p>
        </w:tc>
      </w:tr>
      <w:tr>
        <w:trPr>
          <w:trHeight w:val="4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um Narodowe w Warszawie (Ministerstwo Kultury i Dziedzictwa Narodowego)</w:t>
            </w:r>
          </w:p>
        </w:tc>
      </w:tr>
      <w:tr>
        <w:trPr>
          <w:trHeight w:val="52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odowa Fundacja Ochrony Środowiska - Centrum Informacji o Środowisku UNEP/GRID-Warszawa (Zakład NFOŚ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zicka Fundacja Rozwoju "NIDA"</w:t>
            </w:r>
          </w:p>
        </w:tc>
      </w:tr>
      <w:tr>
        <w:trPr>
          <w:trHeight w:val="24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okrajowe Stowarzyszenie "Poszanowanie Energii i Środowiska"</w:t>
            </w:r>
          </w:p>
        </w:tc>
      </w:tr>
      <w:tr>
        <w:trPr>
          <w:trHeight w:val="16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ĘGOWY INSPEKTORAT SŁUŻBY WIĘZIENNEJ W RZESZOWIE (Ministerstwo Sprawiedliwości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Współpracy Europejskie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lotyńska Fundacja Misyjna Salvatti.pl</w:t>
            </w:r>
          </w:p>
        </w:tc>
      </w:tr>
      <w:tr>
        <w:trPr>
          <w:trHeight w:val="24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y Instytut Weterynaryjny - Państwowy Instytut Badawczy (Ministerstwo Rolnictwa i Rozwoju Wsi)</w:t>
            </w:r>
          </w:p>
        </w:tc>
      </w:tr>
      <w:tr>
        <w:trPr>
          <w:trHeight w:val="35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w Zamościu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y Instytut Geologiczny (Ministerstwo Środowiska)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Aspirantów Państwowej Straży Pożarnej w Krakowie (Ministerstwo Spraw Wewnętrznych i Administracji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a Agencja Rozwoju Przedsiębiorczości (Ministerstwo Gospodarki)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a Federacja Organizacji Zarządców i Administratorów Nieruchomości 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a Fundacja im. Roberta Schuman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 Czerwony Krzyż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 Klub Ekologiczny Koło Miejskie w Gliwica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e Centrum Pomocy Międzynarodowe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e Stowarzyszenie Arbitrażu i Mediacj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e Towarzystwo Fotowoltaiki</w:t>
            </w:r>
          </w:p>
        </w:tc>
      </w:tr>
      <w:tr>
        <w:trPr>
          <w:trHeight w:val="32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rski Ośrodek Doradztwa Rolniczego w Gdańsku Oddział w Starym Polu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Gnieźnieńsk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Nowotarsk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Opolski</w:t>
            </w:r>
          </w:p>
        </w:tc>
      </w:tr>
      <w:tr>
        <w:trPr>
          <w:trHeight w:val="36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ślańska Szkoła Wyższa</w:t>
            </w:r>
          </w:p>
        </w:tc>
      </w:tr>
      <w:tr>
        <w:trPr>
          <w:trHeight w:val="17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cielstwo Fundacji Zagranicznej Heifer Project International</w:t>
            </w:r>
          </w:p>
        </w:tc>
      </w:tr>
      <w:tr>
        <w:trPr>
          <w:trHeight w:val="17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aciele Misjonarzy Afryk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zjański Wolontariat Misyjny - Młodzi Światu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ąd Okręgowy w Częstochowie (Ministerstwo Sprawiedliwości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ąd Okręgowy w Warszawie (Ministerstwo Sprawiedliwości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per Avant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Główna Służby Pożarniczej (Ministerstwo Spraw Wewnętrznych i Administracji)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y Instytut Ekologiczny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o-Oświatowe Stowarzyszenie Pomocy Pokrzywdzonym i Niepełnosprawnym „Edukator” w Łomży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wo Powiatowe w Kielca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wo Powiatowe w Koszalini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wo Powiatowe w Lublini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wo Powiatowe w Nowej Sol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wo Powiatowe w Wołowi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wo Powiatowe we Wrocławiu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"Edukacja dla Pokoju"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"Lokalna Grupa Działania - Wokół Łysej Góry"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"Towarzystwo Amicus"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"Wspólnota Polska"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ASLAN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B4</w:t>
            </w:r>
          </w:p>
        </w:tc>
      </w:tr>
      <w:tr>
        <w:trPr>
          <w:trHeight w:val="24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Centrum Wspierania Aktywności Lokalnej - CAL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Doradców Gospodarczych Pro-Akademi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Ekologiczne "Dla Ziemi"</w:t>
            </w:r>
          </w:p>
        </w:tc>
      </w:tr>
      <w:tr>
        <w:trPr>
          <w:trHeight w:val="30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EKOLOGICZNO-KULTURALNE „ZIARNO”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Euroregion Karpacki Polsk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Gmin i Powiatów Małopolsk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Gmin Polska Sieć "Energie Cites"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Grupa eFTe Warszaw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Inicjatyw Samorządowy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Liderów Lokalnych Grup Obywatelskich</w:t>
            </w:r>
          </w:p>
        </w:tc>
      </w:tr>
      <w:tr>
        <w:trPr>
          <w:trHeight w:val="19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na rzecz Innowacyjności i Transferu technologii "HORYZONTY"</w:t>
            </w:r>
          </w:p>
        </w:tc>
      </w:tr>
      <w:tr>
        <w:trPr>
          <w:trHeight w:val="21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MŁODYCH TWÓRCÓW – „KU TEATROWI”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Na Rzecz Szkolnictwa Specjalnego</w:t>
            </w:r>
          </w:p>
        </w:tc>
      </w:tr>
      <w:tr>
        <w:trPr>
          <w:trHeight w:val="30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Naukowo Techniczne Inżynierów i Techników Rolnictw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Polska Misja Medyczn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Rozwoju Gospodarczego Gmin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Rozwoju i Integracji Młodzieży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Samorządów Euroregionu Bug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Solidarności Globalnej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FFE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Szkoła Liderów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Kultury Teatralnej Pieśń Kozł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Szkoły dla Pokoju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Wrocław PRO</w:t>
            </w:r>
          </w:p>
        </w:tc>
      </w:tr>
      <w:tr>
        <w:trPr>
          <w:trHeight w:val="21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Wschodnioeuropejskie Centrum Demokratyczne</w:t>
            </w:r>
          </w:p>
        </w:tc>
      </w:tr>
      <w:tr>
        <w:trPr>
          <w:trHeight w:val="116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Straż Pożarna w Krakowie - Szkoła Aspirantów</w:t>
            </w:r>
          </w:p>
        </w:tc>
      </w:tr>
      <w:tr>
        <w:trPr>
          <w:trHeight w:val="1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Główna Gospodarstwa Wiejskiego (Ministerstwo Nauki i Szkolnictwa Wyższego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a Izba Rolnicza</w:t>
            </w:r>
          </w:p>
        </w:tc>
      </w:tr>
      <w:tr>
        <w:trPr>
          <w:trHeight w:val="22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 Centrum Fundacji Rozwoju Demokracji Lokalne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 HUMAN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arzystwo Demokratyczne Wschód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arzystwo Edukacyjne "Wiedza Powszechna"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arzystwo NASZ DOM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arzystwo Opieki nad Ociemniałymi w Laskach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Humanistyczno Przyrodniczy Jana Kochowskiego w Kielcach 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im. Adama Mickiewicza - Instytut Prahistorii</w:t>
            </w:r>
          </w:p>
        </w:tc>
      </w:tr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w Białymstoku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Warszawski - Centrum Europejski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Kawęczyn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Mszana Dolna</w:t>
            </w:r>
          </w:p>
        </w:tc>
      </w:tr>
      <w:tr>
        <w:trPr>
          <w:trHeight w:val="1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Świdnica</w:t>
            </w:r>
          </w:p>
        </w:tc>
      </w:tr>
      <w:tr>
        <w:trPr>
          <w:trHeight w:val="1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Komitetu Integracji Europejskiej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Komunikacji Elektronicznej (Ministerstwo Infrastruktury)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Lotnictwa Cywilneg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arszałkowski Województwa Dolnośląskieg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arszałkowski Województwa Lubuskiego</w:t>
            </w:r>
          </w:p>
        </w:tc>
      </w:tr>
      <w:tr>
        <w:trPr>
          <w:trHeight w:val="2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arszałkowski Województwa Warmińsko-Mazurskieg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arszałkowski Województwa Wielkopolskieg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iasta Bydgoszczy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iasta i Gminy w Niepołomica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iasta Kielc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iasta Kraśnik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iasta Lubartów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iasta w Piotrkowie Trybunalskim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iejski w Nysie – Gmina Nysa</w:t>
            </w:r>
          </w:p>
        </w:tc>
      </w:tr>
      <w:tr>
        <w:trPr>
          <w:trHeight w:val="13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mińsko- Mazurski Ośrodek Doradztwa Rolniczego </w:t>
            </w:r>
          </w:p>
        </w:tc>
      </w:tr>
      <w:tr>
        <w:trPr>
          <w:trHeight w:val="25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polski Ośrodek Kształcenia i Studiów Samorządowy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 Urząd Wojewódzki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F Polska Światowy Fundusz Na Rzecz Przyrody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a Szkoła Administracji Publicznej w Szczecinie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a Szkoła Europejska im. ks. Józefa Tischnera</w:t>
            </w:r>
          </w:p>
        </w:tc>
      </w:tr>
      <w:tr>
        <w:trPr>
          <w:trHeight w:val="24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a Szkoła Handlu i Finansów Międzynarodowych im. Fryderyka Skarbka</w:t>
            </w:r>
          </w:p>
        </w:tc>
      </w:tr>
      <w:tr>
        <w:trPr>
          <w:trHeight w:val="26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a Szkoła Handlu i Prawa im. Ryszarda Łazarskiego, Instytut Przestrzeni Obywatelskiej i Polityki Społecznej</w:t>
            </w:r>
          </w:p>
        </w:tc>
      </w:tr>
      <w:tr>
        <w:trPr>
          <w:trHeight w:val="26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a Szkoła Policji w Szczytnie (Ministerstwo Spraw Wewnętrznych i Administracji)</w:t>
            </w:r>
          </w:p>
        </w:tc>
      </w:tr>
      <w:tr>
        <w:trPr>
          <w:trHeight w:val="34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zeszenie Prezydentów, Burmistrzów i Wójtów Województwa Lubuskiego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ązek Harcerstwa Polskiego - Muzeum Harcerstwa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ązek Miast Polskich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ązek Stowarzyszeń Polska Zielona Sieć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ązek Ukraińców w Polsce</w:t>
            </w:r>
          </w:p>
        </w:tc>
      </w:tr>
      <w:tr>
        <w:trPr>
          <w:trHeight w:val="52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ławski Oddział Stowarzyszenia Naukowo-Technicznego Inżynierów i Techników Rolnictwa z siedzibą w Starym Polu</w:t>
            </w:r>
          </w:p>
        </w:tc>
      </w:tr>
      <w:tr>
        <w:trPr>
          <w:trHeight w:val="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iecka Fundacja Rozwoj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719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284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;Times New Roman" w:hAnsi=";Times New Roman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0ptCiemnoniebieski">
    <w:name w:val="Styl Arial 10 pt Ciemnoniebieski"/>
    <w:basedOn w:val="Normal"/>
    <w:qFormat/>
    <w:pPr>
      <w:spacing w:before="0" w:after="120"/>
    </w:pPr>
    <w:rPr>
      <w:rFonts w:ascii="Arial" w:hAnsi="Arial" w:cs="Arial"/>
      <w:color w:val="000080"/>
      <w:sz w:val="20"/>
      <w:szCs w:val="20"/>
    </w:rPr>
  </w:style>
  <w:style w:type="paragraph" w:styleId="Wtabeliwypunktowany">
    <w:name w:val="w tabeli wypunktowany"/>
    <w:basedOn w:val="Normal"/>
    <w:qFormat/>
    <w:pPr>
      <w:numPr>
        <w:ilvl w:val="0"/>
        <w:numId w:val="2"/>
      </w:numPr>
    </w:pPr>
    <w:rPr>
      <w:rFonts w:ascii="Arial" w:hAnsi="Arial" w:cs="Arial"/>
      <w:color w:val="0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8:00Z</dcterms:created>
  <dc:creator>czaplinskaa</dc:creator>
  <dc:description/>
  <cp:keywords/>
  <dc:language>en-US</dc:language>
  <cp:lastModifiedBy>pabianju</cp:lastModifiedBy>
  <cp:lastPrinted>2009-12-21T09:11:00Z</cp:lastPrinted>
  <dcterms:modified xsi:type="dcterms:W3CDTF">2009-12-22T12:08:00Z</dcterms:modified>
  <cp:revision>2</cp:revision>
  <dc:subject/>
  <dc:title>Lista projektodawców, którzy złożyli wnioski projektowe w konkursie „POMOC ZAGRANICZNA 2010”</dc:title>
</cp:coreProperties>
</file>