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umerowanie"/>
        <w:widowControl w:val="false"/>
        <w:numPr>
          <w:ilvl w:val="0"/>
          <w:numId w:val="0"/>
        </w:numPr>
        <w:ind w:left="0" w:hanging="0"/>
        <w:rPr/>
      </w:pPr>
      <w:r>
        <w:rPr/>
        <w:t>Schemat organizacyjny komisji (w nawiasie orientacyjna liczba wniosków złożonych w konkursie „POMOC ZAGRANICZNA 2010”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276"/>
          <w:pgNumType w:fmt="decimal"/>
          <w:formProt w:val="false"/>
          <w:textDirection w:val="lrTb"/>
          <w:docGrid w:type="default" w:linePitch="360" w:charSpace="0"/>
        </w:sectPr>
        <w:pStyle w:val="StylpoletekstowewschemacieWyjustowan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211455</wp:posOffset>
                </wp:positionV>
                <wp:extent cx="6307455" cy="8458200"/>
                <wp:effectExtent l="0" t="15240" r="1397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8458200"/>
                          <a:chOff x="0" y="0"/>
                          <a:chExt cx="630756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756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40" y="79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40" y="79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560" y="79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560" y="79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560" y="79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8080" y="277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1120" y="112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1120" y="112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600" y="44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600" y="44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44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44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1569600" cy="431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wodnicząc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469800"/>
                            <a:ext cx="1480680" cy="313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4844880"/>
                            <a:ext cx="1448280" cy="50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edukacja rozwojowa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2270160"/>
                            <a:ext cx="1518120" cy="49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zastępca przewodniczącego 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666000"/>
                            <a:ext cx="1563840" cy="44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zastępca     przewodniczącego I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1647360"/>
                            <a:ext cx="1480680" cy="49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Białoruś (48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3400" y="1647360"/>
                            <a:ext cx="1480680" cy="49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Ukraina (14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960" y="2872080"/>
                            <a:ext cx="1644120" cy="31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Gruzja (83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960" y="3363120"/>
                            <a:ext cx="1644120" cy="313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Mołdowa (4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880" y="3853080"/>
                            <a:ext cx="1708200" cy="313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Afganistan (4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880" y="4343400"/>
                            <a:ext cx="1707480" cy="434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Angola i Afryka Subsaharyjska (47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0440"/>
                            <a:ext cx="1455480" cy="50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oordynator ds. organizacyjnych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535400"/>
                            <a:ext cx="1482120" cy="482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oordynator ds. oceny forma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148840"/>
                            <a:ext cx="1525320" cy="899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ordynator ds. oceny dotychczasowej współprac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281760"/>
                            <a:ext cx="1518120" cy="612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ordynator ds. dokumentacji oceny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880" y="4916880"/>
                            <a:ext cx="1707480" cy="97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Autonomia Palestyńska (6), Afryka Północna i Bliski Wschód (częściowo tylko mg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6058440"/>
                            <a:ext cx="1689840" cy="68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Azja Środkowa, Armenia, Azerbejdżan (25)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6859440"/>
                            <a:ext cx="168984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Azja-Pacyfik (tylko mg)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7430040"/>
                            <a:ext cx="1689840" cy="42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Ameryka Łacińska (tylko mg)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8001720"/>
                            <a:ext cx="1689840" cy="44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podkomisja: Bałkany Zachodnie (tylko mg)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09760"/>
                            <a:ext cx="1464840" cy="434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oordynator ds. finansowych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7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16.65pt;width:496.65pt;height:666pt" coordorigin="-322,333" coordsize="9933,13320">
                <v:rect id="shape_0" stroked="f" o:allowincell="f" style="position:absolute;left:-322;top:333;width:9932;height:133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65;top:1589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6809;top:470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6809;top:470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6809;top:470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6809;top:470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6809;top:470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865;top:1587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866;top:1587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866;top:1588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866;top:1589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6809;top:470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6809;top:470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6809;top:470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6809;top:470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6845;top:2098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6845;top:2098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3907;top:103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3907;top:103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3906;top:103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3906;top:103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048" stroked="t" o:allowincell="f" style="position:absolute;left:2669;top:333;width:2471;height:678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przewodniczący 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049" stroked="t" o:allowincell="f" style="position:absolute;left:-299;top:1073;width:2331;height:492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50" stroked="t" o:allowincell="f" style="position:absolute;left:4057;top:7963;width:2280;height:793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edukacja rozwojowa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51" stroked="t" o:allowincell="f" style="position:absolute;left:5613;top:3908;width:2390;height:774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zastępca przewodniczącego II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52" stroked="t" o:allowincell="f" style="position:absolute;left:5613;top:1382;width:2462;height:693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zastępca     przewodniczącego I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53" stroked="t" o:allowincell="f" style="position:absolute;left:4509;top:2927;width:2331;height:772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Białoruś (48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4" stroked="t" o:allowincell="f" style="position:absolute;left:7085;top:2927;width:2331;height:772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Ukraina (145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5" stroked="t" o:allowincell="f" style="position:absolute;left:7012;top:4856;width:2588;height:491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Gruzja (83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6" stroked="t" o:allowincell="f" style="position:absolute;left:7012;top:5629;width:2588;height:493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Mołdowa (46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7" stroked="t" o:allowincell="f" style="position:absolute;left:6911;top:6401;width:2689;height:492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Afganistan (4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8" stroked="t" o:allowincell="f" style="position:absolute;left:6911;top:7173;width:2688;height:684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Angola i Afryka Subsaharyjska (47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9" stroked="t" o:allowincell="f" style="position:absolute;left:1297;top:1767;width:2291;height:789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oordynator ds. organizacyjnych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0" stroked="t" o:allowincell="f" style="position:absolute;left:1297;top:2751;width:2333;height:758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oordynator ds. oceny formalnej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1" stroked="t" o:allowincell="f" style="position:absolute;left:1297;top:3717;width:2401;height:1415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koordynator ds. oceny dotychczasowej współpracy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2" stroked="t" o:allowincell="f" style="position:absolute;left:1332;top:5501;width:2390;height:963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koordynator ds. dokumentacji oceny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3" stroked="t" o:allowincell="f" style="position:absolute;left:6911;top:8076;width:2688;height:1533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Autonomia Palestyńska (6), Afryka Północna i Bliski Wschód (częściowo tylko mg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4" stroked="t" o:allowincell="f" style="position:absolute;left:6949;top:9874;width:2660;height:1073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Azja Środkowa, Armenia, Azerbejdżan (25)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5" stroked="t" o:allowincell="f" style="position:absolute;left:6949;top:11135;width:2660;height:718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Azja-Pacyfik (tylko mg)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6" stroked="t" o:allowincell="f" style="position:absolute;left:6949;top:12034;width:2660;height:670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Ameryka Łacińska (tylko mg)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7" stroked="t" o:allowincell="f" style="position:absolute;left:6949;top:12934;width:2660;height:702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podkomisja: Bałkany Zachodnie (tylko mg)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68" stroked="t" o:allowincell="f" style="position:absolute;left:1298;top:6805;width:2306;height:684;mso-wrap-style:square;v-text-anchor:middl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oordynator ds. finansowych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7395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StylNumerowanie"/>
        <w:widowControl w:val="false"/>
        <w:numPr>
          <w:ilvl w:val="0"/>
          <w:numId w:val="0"/>
        </w:numPr>
        <w:spacing w:before="0" w:after="40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8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8.65pt;mso-wrap-distance-left:0pt;mso-wrap-distance-right:0pt;mso-wrap-distance-top:0pt;mso-wrap-distance-bottom:0pt;margin-top:0.05pt;mso-position-vertical-relative:text;margin-left:6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umerowanie">
    <w:name w:val="Styl Numerowanie"/>
    <w:basedOn w:val="Normal"/>
    <w:qFormat/>
    <w:pPr>
      <w:numPr>
        <w:ilvl w:val="0"/>
        <w:numId w:val="1"/>
      </w:numPr>
      <w:spacing w:before="0" w:after="40"/>
      <w:ind w:left="357" w:hanging="357"/>
    </w:pPr>
    <w:rPr/>
  </w:style>
  <w:style w:type="paragraph" w:styleId="Poletekstowewschemacie">
    <w:name w:val="pole tekstowe w schemacie"/>
    <w:basedOn w:val="Normal"/>
    <w:qFormat/>
    <w:pPr>
      <w:tabs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395" w:leader="none"/>
      </w:tabs>
      <w:spacing w:before="0" w:after="0"/>
      <w:ind w:hanging="0"/>
      <w:jc w:val="center"/>
    </w:pPr>
    <w:rPr>
      <w:sz w:val="20"/>
    </w:rPr>
  </w:style>
  <w:style w:type="paragraph" w:styleId="StylpoletekstowewschemacieWyjustowany">
    <w:name w:val="Styl pole tekstowe w schemacie + Wyjustowany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pabianju</dc:creator>
  <dc:description/>
  <cp:keywords/>
  <dc:language>en-US</dc:language>
  <cp:lastModifiedBy>pabianju</cp:lastModifiedBy>
  <dcterms:modified xsi:type="dcterms:W3CDTF">2009-12-22T12:02:00Z</dcterms:modified>
  <cp:revision>1</cp:revision>
  <dc:subject/>
  <dc:title/>
</cp:coreProperties>
</file>