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Klasyfikacja kar punktowych dla </w:t>
      </w:r>
      <w:del w:id="0" w:author="pabianju" w:date="2009-12-16T12:26:00Z">
        <w:r>
          <w:rPr>
            <w:b/>
            <w:sz w:val="28"/>
            <w:szCs w:val="28"/>
          </w:rPr>
          <w:delText>organizacji pozarządowych</w:delText>
        </w:r>
      </w:del>
      <w:ins w:id="1" w:author="pabianju" w:date="2009-12-16T12:26:00Z">
        <w:r>
          <w:rPr>
            <w:b/>
            <w:sz w:val="28"/>
            <w:szCs w:val="28"/>
          </w:rPr>
          <w:t>projektodawców</w:t>
        </w:r>
      </w:ins>
      <w:r>
        <w:rPr>
          <w:b/>
          <w:sz w:val="28"/>
          <w:szCs w:val="28"/>
        </w:rPr>
        <w:t xml:space="preserve"> </w:t>
        <w:br/>
        <w:t xml:space="preserve">za nierzetelną realizację projektów i niesolidne przygotowanie sprawozdań merytoryczno-finansowych w ramach programu polskiej pomocy w latach </w:t>
      </w:r>
      <w:del w:id="2" w:author="pabianju" w:date="2009-12-16T12:26:00Z">
        <w:r>
          <w:rPr>
            <w:b/>
            <w:sz w:val="28"/>
            <w:szCs w:val="28"/>
          </w:rPr>
          <w:delText>2007-</w:delText>
        </w:r>
      </w:del>
      <w:r>
        <w:rPr>
          <w:b/>
          <w:sz w:val="28"/>
          <w:szCs w:val="28"/>
        </w:rPr>
        <w:t>2008</w:t>
      </w:r>
      <w:ins w:id="3" w:author="pabianju" w:date="2009-12-16T12:26:00Z">
        <w:r>
          <w:rPr>
            <w:b/>
            <w:sz w:val="28"/>
            <w:szCs w:val="28"/>
          </w:rPr>
          <w:t xml:space="preserve"> - 2009</w:t>
        </w:r>
      </w:ins>
      <w:r>
        <w:rPr>
          <w:b/>
          <w:sz w:val="28"/>
          <w:szCs w:val="28"/>
        </w:rPr>
        <w:t xml:space="preserve"> oraz uchybienia formalne w ofertach projektowych złożonych w konkursie P</w:t>
      </w:r>
      <w:ins w:id="4" w:author="pabianju" w:date="2009-12-16T13:47:00Z">
        <w:r>
          <w:rPr>
            <w:b/>
            <w:sz w:val="28"/>
            <w:szCs w:val="28"/>
          </w:rPr>
          <w:t xml:space="preserve">omoc </w:t>
        </w:r>
      </w:ins>
      <w:r>
        <w:rPr>
          <w:b/>
          <w:sz w:val="28"/>
          <w:szCs w:val="28"/>
        </w:rPr>
        <w:t>Z</w:t>
      </w:r>
      <w:ins w:id="5" w:author="pabianju" w:date="2009-12-16T13:47:00Z">
        <w:r>
          <w:rPr>
            <w:b/>
            <w:sz w:val="28"/>
            <w:szCs w:val="28"/>
          </w:rPr>
          <w:t>agraniczna</w:t>
        </w:r>
      </w:ins>
      <w:r>
        <w:rPr>
          <w:b/>
          <w:sz w:val="28"/>
          <w:szCs w:val="28"/>
        </w:rPr>
        <w:t xml:space="preserve"> 20</w:t>
      </w:r>
      <w:del w:id="6" w:author="pabianju" w:date="2009-12-16T13:32:00Z">
        <w:r>
          <w:rPr>
            <w:b/>
            <w:sz w:val="28"/>
            <w:szCs w:val="28"/>
          </w:rPr>
          <w:delText>0</w:delText>
        </w:r>
      </w:del>
      <w:ins w:id="7" w:author="pabianju" w:date="2009-12-16T12:26:00Z">
        <w:r>
          <w:rPr>
            <w:b/>
            <w:sz w:val="28"/>
            <w:szCs w:val="28"/>
          </w:rPr>
          <w:t>10</w:t>
        </w:r>
      </w:ins>
      <w:del w:id="8" w:author="pabianju" w:date="2009-12-16T12:26:00Z">
        <w:r>
          <w:rPr>
            <w:b/>
            <w:sz w:val="28"/>
            <w:szCs w:val="28"/>
          </w:rPr>
          <w:delText>9</w:delText>
        </w:r>
      </w:del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del w:id="10" w:author="pabianju" w:date="2009-12-16T13:51:00Z"/>
        </w:rPr>
      </w:pPr>
      <w:del w:id="9" w:author="pabianju" w:date="2009-12-16T13:51:00Z">
        <w:r>
          <w:rPr>
            <w:b/>
          </w:rPr>
        </w:r>
      </w:del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81"/>
        <w:gridCol w:w="1336"/>
        <w:gridCol w:w="14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odzaj błędu/niedopatrzenia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ara punktowa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stawa oceny (dokumenty)  </w:t>
            </w:r>
          </w:p>
        </w:tc>
      </w:tr>
      <w:tr>
        <w:trPr/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el w:id="12" w:author="pabianju" w:date="2009-12-16T13:05:00Z"/>
              </w:rPr>
            </w:pPr>
            <w:del w:id="11" w:author="pabianju" w:date="2009-12-16T13:05:00Z">
              <w:r>
                <w:rPr/>
              </w:r>
            </w:del>
          </w:p>
          <w:p>
            <w:pPr>
              <w:pStyle w:val="Normal"/>
              <w:jc w:val="center"/>
              <w:rPr/>
            </w:pPr>
            <w:r>
              <w:rPr/>
              <w:t>Niewłaściwa realizacja projektów w roku/latach poprzedni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informowanie DWR o </w:t>
            </w:r>
            <w:ins w:id="13" w:author="czaplinskaa" w:date="2009-02-24T18:09:00Z">
              <w:r>
                <w:rPr/>
                <w:t xml:space="preserve">merytorycznych </w:t>
              </w:r>
            </w:ins>
            <w:r>
              <w:rPr/>
              <w:t xml:space="preserve">zmianach w projekcie w trakcie jego </w:t>
            </w:r>
            <w:commentRangeStart w:id="0"/>
            <w:r>
              <w:rPr/>
              <w:t>realizacji</w:t>
            </w:r>
            <w:r>
              <w:rPr>
                <w:rStyle w:val="Odwoaniedokomentarza"/>
                <w:vanish w:val="false"/>
              </w:rPr>
            </w:r>
            <w:ins w:id="14" w:author="czaplinskaa" w:date="2009-02-24T18:09:00Z">
              <w:commentRangeEnd w:id="0"/>
              <w:r>
                <w:commentReference w:id="0"/>
              </w:r>
              <w:r>
                <w:rPr/>
                <w:t xml:space="preserve"> (np. zmiana partnera, grupy docelowej, miejsca realizacji, zakresu tematycznego szkolenia czy publikacji)</w:t>
              </w:r>
            </w:ins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5" w:author="czaplinskaa" w:date="2009-02-24T18:12:00Z">
              <w:del w:id="16" w:author="pabianju" w:date="2009-12-16T13:54:00Z">
                <w:r>
                  <w:rPr/>
                  <w:delText>1-</w:delText>
                </w:r>
              </w:del>
            </w:ins>
            <w:del w:id="17" w:author="pabianju" w:date="2009-12-16T13:54:00Z">
              <w:r>
                <w:rPr/>
                <w:delText>3</w:delText>
              </w:r>
            </w:del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31" w:author="czaplinskaa" w:date="2009-02-24T17:46:00Z"/>
              </w:rPr>
            </w:pPr>
            <w:ins w:id="18" w:author="pabianju" w:date="2009-12-16T12:54:00Z">
              <w:r>
                <w:rPr/>
                <w:t xml:space="preserve">Niepytanie DWR o zgodę </w:t>
              </w:r>
            </w:ins>
            <w:del w:id="19" w:author="pabianju" w:date="2009-12-16T12:54:00Z">
              <w:r>
                <w:rPr/>
                <w:delText>Niewykonanie części bądź któregoś z elementów projektu lub niezgodność realizacji ze złożonym wnioskiem, o których dotujący dowiedział się wskutek monitoringu lub kontroli</w:delText>
              </w:r>
            </w:del>
            <w:ins w:id="20" w:author="czaplinskaa" w:date="2009-02-24T17:45:00Z">
              <w:del w:id="21" w:author="pabianju" w:date="2009-12-16T12:54:00Z">
                <w:r>
                  <w:rPr/>
                  <w:delText xml:space="preserve">, o ile </w:delText>
                </w:r>
              </w:del>
            </w:ins>
            <w:ins w:id="22" w:author="czaplinskaa" w:date="2009-02-24T18:18:00Z">
              <w:del w:id="23" w:author="pabianju" w:date="2009-12-16T12:54:00Z">
                <w:r>
                  <w:rPr/>
                  <w:delText>ich niewykonanie</w:delText>
                </w:r>
              </w:del>
            </w:ins>
            <w:ins w:id="24" w:author="czaplinskaa" w:date="2009-02-24T17:46:00Z">
              <w:del w:id="25" w:author="pabianju" w:date="2009-12-16T12:54:00Z">
                <w:r>
                  <w:rPr/>
                  <w:delText xml:space="preserve"> </w:delText>
                </w:r>
              </w:del>
            </w:ins>
            <w:ins w:id="26" w:author="czaplinskaa" w:date="2009-02-24T18:18:00Z">
              <w:del w:id="27" w:author="pabianju" w:date="2009-12-16T12:54:00Z">
                <w:r>
                  <w:rPr/>
                  <w:delText xml:space="preserve">nie </w:delText>
                </w:r>
              </w:del>
            </w:ins>
            <w:ins w:id="28" w:author="czaplinskaa" w:date="2009-02-24T17:46:00Z">
              <w:del w:id="29" w:author="pabianju" w:date="2009-12-16T12:54:00Z">
                <w:r>
                  <w:rPr/>
                  <w:delText>było to obiektywnie uzasadnione</w:delText>
                </w:r>
              </w:del>
            </w:ins>
            <w:del w:id="30" w:author="pabianju" w:date="2009-12-16T12:54:00Z">
              <w:r>
                <w:rPr/>
                <w:delText xml:space="preserve"> </w:delText>
              </w:r>
            </w:del>
          </w:p>
          <w:p>
            <w:pPr>
              <w:pStyle w:val="Normal"/>
              <w:rPr/>
            </w:pPr>
            <w:del w:id="32" w:author="czaplinskaa" w:date="2009-02-24T17:39:00Z">
              <w:r>
                <w:rPr/>
                <w:delText>opóźnienie realizacji projektu w stosunku do harmonogramu</w:delText>
              </w:r>
            </w:del>
            <w:ins w:id="33" w:author="pabianju" w:date="2009-12-16T12:55:00Z">
              <w:r>
                <w:rPr/>
                <w:t>na zmiany w budżecie projektu a informowanie o nich po fakcie</w:t>
              </w:r>
            </w:ins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4" w:author="czaplinskaa" w:date="2009-02-24T18:12:00Z">
              <w:del w:id="35" w:author="pabianju" w:date="2009-12-16T13:54:00Z">
                <w:r>
                  <w:rPr/>
                  <w:delText>1-</w:delText>
                </w:r>
              </w:del>
            </w:ins>
            <w:del w:id="36" w:author="pabianju" w:date="2009-12-16T13:54:00Z">
              <w:r>
                <w:rPr/>
                <w:delText>3</w:delText>
              </w:r>
            </w:del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7" w:author="pabianju" w:date="2009-12-16T12:57:00Z">
              <w:r>
                <w:rPr/>
                <w:t>3</w:t>
              </w:r>
            </w:ins>
            <w:ins w:id="38" w:author="pabianju" w:date="2009-12-16T13:04:00Z">
              <w:r>
                <w:rPr/>
                <w:t>.</w:t>
              </w:r>
            </w:ins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9" w:author="pabianju" w:date="2009-12-16T13:46:00Z">
              <w:r>
                <w:rPr/>
                <w:t>Nieterminowe</w:t>
              </w:r>
            </w:ins>
            <w:ins w:id="40" w:author="pabianju" w:date="2009-12-16T12:59:00Z">
              <w:r>
                <w:rPr/>
                <w:t xml:space="preserve"> nadsyłani</w:t>
              </w:r>
            </w:ins>
            <w:ins w:id="41" w:author="pabianju" w:date="2009-12-16T13:46:00Z">
              <w:r>
                <w:rPr/>
                <w:t>e</w:t>
              </w:r>
            </w:ins>
            <w:ins w:id="42" w:author="pabianju" w:date="2009-12-16T12:59:00Z">
              <w:r>
                <w:rPr/>
                <w:t xml:space="preserve"> bieżących harmonogramów poszczególnych działań projektowych</w:t>
              </w:r>
            </w:ins>
            <w:ins w:id="43" w:author="czaplinskaa" w:date="2009-02-24T17:47:00Z">
              <w:del w:id="44" w:author="pabianju" w:date="2009-12-16T12:54:00Z">
                <w:r>
                  <w:rPr/>
                  <w:delText>Wnioskowanie o przesunięcia w budżecie po 20 grudnia (chodzi o rozpoczęcie sprawy</w:delText>
                </w:r>
              </w:del>
            </w:ins>
            <w:ins w:id="45" w:author="czaplinskaa" w:date="2009-02-24T18:07:00Z">
              <w:del w:id="46" w:author="pabianju" w:date="2009-12-16T12:54:00Z">
                <w:r>
                  <w:rPr/>
                  <w:delText xml:space="preserve"> – pierwsze pytanie ze strony organizacji, a nie np. odpowiadanie na nasze zastrzeżenia/pytania</w:delText>
                </w:r>
              </w:del>
            </w:ins>
            <w:ins w:id="47" w:author="czaplinskaa" w:date="2009-02-24T17:48:00Z">
              <w:del w:id="48" w:author="pabianju" w:date="2009-12-16T12:54:00Z">
                <w:r>
                  <w:rPr/>
                  <w:delText>)</w:delText>
                </w:r>
              </w:del>
            </w:ins>
            <w:del w:id="49" w:author="pabianju" w:date="2009-12-16T12:54:00Z">
              <w:r>
                <w:rPr/>
                <w:delText xml:space="preserve"> lub udzielenie w styczniu wyjaśnień na zapytanie DWR wystosowane w grudniu </w:delText>
              </w:r>
            </w:del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50" w:author="czaplinskaa" w:date="2009-02-24T18:16:00Z">
              <w:del w:id="51" w:author="pabianju" w:date="2009-12-16T13:54:00Z">
                <w:r>
                  <w:rPr/>
                  <w:delText>1-</w:delText>
                </w:r>
              </w:del>
            </w:ins>
            <w:del w:id="52" w:author="pabianju" w:date="2009-12-16T13:54:00Z">
              <w:r>
                <w:rPr/>
                <w:delText>2</w:delText>
              </w:r>
            </w:del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3" w:author="pabianju" w:date="2009-12-16T12:59:00Z">
              <w:r>
                <w:rPr/>
                <w:t>4</w:t>
              </w:r>
            </w:ins>
            <w:ins w:id="54" w:author="pabianju" w:date="2009-12-16T13:04:00Z">
              <w:r>
                <w:rPr/>
                <w:t>.</w:t>
              </w:r>
            </w:ins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5" w:author="pabianju" w:date="2009-12-16T13:00:00Z">
              <w:r>
                <w:rPr/>
                <w:t>Nieodpowiadanie na zapytania (email, telefon) opiekuna projektu z ramienia DWR</w:t>
              </w:r>
            </w:ins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6" w:author="czaplinskaa" w:date="2009-02-24T18:13:00Z">
              <w:r>
                <w:rPr/>
                <w:t>Nieprawidłowości przy rozliczeniu dotacji (</w:t>
              </w:r>
            </w:ins>
            <w:r>
              <w:rPr/>
              <w:t>przygotowani</w:t>
            </w:r>
            <w:ins w:id="57" w:author="czaplinskaa" w:date="2009-02-24T18:13:00Z">
              <w:r>
                <w:rPr/>
                <w:t>u</w:t>
              </w:r>
            </w:ins>
            <w:r>
              <w:rPr/>
              <w:t xml:space="preserve"> sprawozdania</w:t>
            </w:r>
            <w:ins w:id="58" w:author="pabianju" w:date="2009-12-16T13:41:00Z">
              <w:r>
                <w:rPr/>
                <w:t>, dotyczy organizacji pozarządowych, jednostek samorządu terytorialnego i jednostek badawczo rozwojowych</w:t>
              </w:r>
            </w:ins>
            <w:ins w:id="59" w:author="czaplinskaa" w:date="2009-02-24T18:13:00Z">
              <w:r>
                <w:rPr/>
                <w:t>)</w:t>
              </w:r>
            </w:ins>
            <w:ins w:id="60" w:author="pabianju" w:date="2009-12-16T13:41:00Z">
              <w:r>
                <w:rPr/>
                <w:t xml:space="preserve"> </w:t>
              </w:r>
            </w:ins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1" w:author="pabianju" w:date="2009-12-16T13:04:00Z">
              <w:r>
                <w:rPr/>
                <w:t>5.</w:t>
              </w:r>
            </w:ins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łożenie sprawozdania w terminie</w:t>
            </w:r>
            <w:ins w:id="62" w:author="czaplinskaa" w:date="2009-02-24T17:40:00Z">
              <w:r>
                <w:rPr/>
                <w:t xml:space="preserve"> </w:t>
              </w:r>
            </w:ins>
            <w:ins w:id="63" w:author="czaplinskaa" w:date="2009-02-24T17:40:00Z">
              <w:del w:id="64" w:author="pabianju" w:date="2009-12-16T13:58:00Z">
                <w:r>
                  <w:rPr/>
                  <w:delText>(</w:delText>
                </w:r>
              </w:del>
            </w:ins>
            <w:ins w:id="65" w:author="czaplinskaa" w:date="2009-02-24T18:26:00Z">
              <w:del w:id="66" w:author="pabianju" w:date="2009-12-16T13:58:00Z">
                <w:r>
                  <w:rPr/>
                  <w:delText>1</w:delText>
                </w:r>
              </w:del>
            </w:ins>
            <w:ins w:id="67" w:author="czaplinskaa" w:date="2009-02-24T17:40:00Z">
              <w:del w:id="68" w:author="pabianju" w:date="2009-12-16T13:58:00Z">
                <w:r>
                  <w:rPr/>
                  <w:delText xml:space="preserve"> punkt przy opóźnieniu do 7 dni, </w:delText>
                </w:r>
              </w:del>
            </w:ins>
            <w:ins w:id="69" w:author="czaplinskaa" w:date="2009-02-24T18:26:00Z">
              <w:del w:id="70" w:author="pabianju" w:date="2009-12-16T13:58:00Z">
                <w:r>
                  <w:rPr/>
                  <w:delText>2</w:delText>
                </w:r>
              </w:del>
            </w:ins>
            <w:ins w:id="71" w:author="czaplinskaa" w:date="2009-02-24T17:40:00Z">
              <w:del w:id="72" w:author="pabianju" w:date="2009-12-16T13:58:00Z">
                <w:r>
                  <w:rPr/>
                  <w:delText xml:space="preserve"> punkt</w:delText>
                </w:r>
              </w:del>
            </w:ins>
            <w:ins w:id="73" w:author="czaplinskaa" w:date="2009-02-24T18:26:00Z">
              <w:del w:id="74" w:author="pabianju" w:date="2009-12-16T13:58:00Z">
                <w:r>
                  <w:rPr/>
                  <w:delText>y</w:delText>
                </w:r>
              </w:del>
            </w:ins>
            <w:del w:id="75" w:author="pabianju" w:date="2009-12-16T13:58:00Z">
              <w:r>
                <w:rPr/>
                <w:delText xml:space="preserve"> za każdy kolejny tydzień)</w:delText>
              </w:r>
            </w:del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76" w:author="czaplinskaa" w:date="2009-02-24T18:26:00Z">
              <w:del w:id="77" w:author="pabianju" w:date="2009-12-16T13:54:00Z">
                <w:r>
                  <w:rPr/>
                  <w:delText>1-</w:delText>
                </w:r>
              </w:del>
            </w:ins>
            <w:del w:id="78" w:author="pabianju" w:date="2009-12-16T13:54:00Z">
              <w:r>
                <w:rPr/>
                <w:delText>5</w:delText>
              </w:r>
            </w:del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79" w:author="pabianju" w:date="2009-12-16T13:04:00Z">
              <w:r>
                <w:rPr/>
                <w:t>6.</w:t>
              </w:r>
            </w:ins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łędy w sprawozdaniu merytorycznym i finansowym (niespójne, chaotyczne, nieodnoszące się do wniosku projektowego, pomijające elementy projektu</w:t>
            </w:r>
            <w:ins w:id="80" w:author="pabianju" w:date="2009-12-16T13:46:00Z">
              <w:r>
                <w:rPr/>
                <w:t>, nieuporządkowywane załączniki do sprawozdania finansowego</w:t>
              </w:r>
            </w:ins>
            <w:r>
              <w:rPr/>
              <w:t>)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81" w:author="czaplinskaa" w:date="2009-02-24T18:27:00Z">
              <w:del w:id="82" w:author="pabianju" w:date="2009-12-16T13:54:00Z">
                <w:r>
                  <w:rPr/>
                  <w:delText>1</w:delText>
                </w:r>
              </w:del>
            </w:ins>
            <w:del w:id="83" w:author="pabianju" w:date="2009-12-16T13:54:00Z">
              <w:r>
                <w:rPr/>
                <w:delText>-</w:delText>
              </w:r>
            </w:del>
            <w:del w:id="84" w:author="pabianju" w:date="2009-12-16T13:54:00Z">
              <w:r>
                <w:rPr/>
                <w:delText>3</w:delText>
              </w:r>
            </w:del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5" w:author="pabianju" w:date="2009-12-16T13:47:00Z">
              <w:r>
                <w:rPr/>
                <w:delText xml:space="preserve">Nieuporządkowane zestawienie dokumentów finansowych </w:delText>
              </w:r>
            </w:del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86" w:author="pabianju" w:date="2009-12-16T13:47:00Z">
              <w:r>
                <w:rPr/>
                <w:delText>1-</w:delText>
              </w:r>
            </w:del>
            <w:del w:id="87" w:author="pabianju" w:date="2009-12-16T13:47:00Z">
              <w:r>
                <w:rPr/>
                <w:delText>2</w:delText>
              </w:r>
            </w:del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88" w:author="pabianju" w:date="2009-12-16T13:47:00Z">
              <w:r>
                <w:rPr/>
                <w:t>7</w:t>
              </w:r>
            </w:ins>
            <w:ins w:id="89" w:author="pabianju" w:date="2009-12-16T13:04:00Z">
              <w:r>
                <w:rPr/>
                <w:t>.</w:t>
              </w:r>
            </w:ins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k załącznika do sprawozdania </w:t>
            </w:r>
            <w:del w:id="90" w:author="pabianju" w:date="2009-12-16T13:58:00Z">
              <w:r>
                <w:rPr/>
                <w:delText>(każdy brak liczymy osobno)</w:delText>
              </w:r>
            </w:del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91" w:author="pabianju" w:date="2009-12-16T13:54:00Z">
              <w:r>
                <w:rPr/>
                <w:delText>0,5</w:delText>
              </w:r>
            </w:del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92" w:author="pabianju" w:date="2009-12-16T13:47:00Z">
              <w:r>
                <w:rPr/>
                <w:t>8</w:t>
              </w:r>
            </w:ins>
            <w:ins w:id="93" w:author="pabianju" w:date="2009-12-16T13:04:00Z">
              <w:r>
                <w:rPr/>
                <w:t>.</w:t>
              </w:r>
            </w:ins>
            <w:del w:id="94" w:author="pabianju" w:date="2009-12-16T13:13:00Z">
              <w:r>
                <w:rPr/>
                <w:delText>.</w:delText>
              </w:r>
            </w:del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5" w:author="czaplinskaa" w:date="2009-02-24T18:13:00Z">
              <w:r>
                <w:rPr/>
                <w:t xml:space="preserve">Nieterminowe </w:t>
              </w:r>
            </w:ins>
            <w:ins w:id="96" w:author="czaplinskaa" w:date="2009-02-24T18:13:00Z">
              <w:commentRangeStart w:id="1"/>
              <w:r>
                <w:rPr/>
                <w:t>odpowiadanie</w:t>
              </w:r>
            </w:ins>
            <w:ins w:id="97" w:author="czaplinskaa" w:date="2009-02-24T18:13:00Z">
              <w:r>
                <w:rPr>
                  <w:rStyle w:val="Odwoaniedokomentarza"/>
                  <w:vanish w:val="false"/>
                </w:rPr>
              </w:r>
            </w:ins>
            <w:ins w:id="98" w:author="czaplinskaa" w:date="2009-02-24T18:13:00Z">
              <w:commentRangeEnd w:id="1"/>
              <w:r>
                <w:commentReference w:id="1"/>
              </w:r>
              <w:r>
                <w:rPr/>
                <w:t xml:space="preserve"> na pisma DWR dot. rozliczenia projektu</w:t>
              </w:r>
            </w:ins>
            <w:ins w:id="99" w:author="czaplinskaa" w:date="2009-02-24T18:24:00Z">
              <w:r>
                <w:rPr/>
                <w:t xml:space="preserve"> i uzupełnianie braków w dokumentacji/korygowanie sprawozdania</w:t>
              </w:r>
            </w:ins>
            <w:ins w:id="100" w:author="czaplinskaa" w:date="2009-02-24T18:13:00Z">
              <w:r>
                <w:rPr/>
                <w:t xml:space="preserve">. </w:t>
              </w:r>
            </w:ins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01" w:author="czaplinskaa" w:date="2009-02-24T18:27:00Z">
              <w:del w:id="102" w:author="pabianju" w:date="2009-12-16T13:51:00Z">
                <w:r>
                  <w:rPr/>
                  <w:delText>1</w:delText>
                </w:r>
              </w:del>
            </w:ins>
            <w:ins w:id="103" w:author="czaplinskaa" w:date="2009-02-24T18:24:00Z">
              <w:del w:id="104" w:author="pabianju" w:date="2009-12-16T13:51:00Z">
                <w:r>
                  <w:rPr/>
                  <w:delText xml:space="preserve"> pkt za </w:delText>
                </w:r>
              </w:del>
            </w:ins>
            <w:ins w:id="105" w:author="czaplinskaa" w:date="2009-02-24T18:27:00Z">
              <w:del w:id="106" w:author="pabianju" w:date="2009-12-16T13:51:00Z">
                <w:r>
                  <w:rPr/>
                  <w:delText xml:space="preserve">pierwszy </w:delText>
                </w:r>
              </w:del>
            </w:ins>
            <w:ins w:id="107" w:author="czaplinskaa" w:date="2009-02-24T18:24:00Z">
              <w:del w:id="108" w:author="pabianju" w:date="2009-12-16T13:51:00Z">
                <w:r>
                  <w:rPr/>
                  <w:delText>tydzień opóźnienia</w:delText>
                </w:r>
              </w:del>
            </w:ins>
            <w:ins w:id="109" w:author="czaplinskaa" w:date="2009-02-24T18:27:00Z">
              <w:del w:id="110" w:author="pabianju" w:date="2009-12-16T13:51:00Z">
                <w:r>
                  <w:rPr/>
                  <w:delText xml:space="preserve">; 2 punkty za każdy nastepny  </w:delText>
                </w:r>
              </w:del>
            </w:ins>
            <w:del w:id="111" w:author="pabianju" w:date="2009-12-16T13:51:00Z">
              <w:r>
                <w:rPr/>
                <w:delText xml:space="preserve"> </w:delText>
              </w:r>
            </w:del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12" w:author="pabianju" w:date="2009-12-16T13:42:00Z">
              <w:r>
                <w:rPr/>
                <w:t>Nieprawidłowości przy uruchamianiu środków (dotyczy jednostek administracji centralnej)</w:t>
              </w:r>
            </w:ins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13" w:author="pabianju" w:date="2009-12-16T13:52:00Z">
              <w:r>
                <w:rPr/>
                <w:t>5</w:t>
              </w:r>
            </w:ins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4" w:author="pabianju" w:date="2009-12-16T13:43:00Z">
              <w:r>
                <w:rPr/>
                <w:t>Niezastosowanie się do wzoru DWR MSZ przy pisaniu wniosku o uruchomienie środków</w:t>
              </w:r>
            </w:ins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15" w:author="pabianju" w:date="2009-12-16T13:52:00Z">
              <w:r>
                <w:rPr/>
                <w:t>6</w:t>
              </w:r>
            </w:ins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6" w:author="pabianju" w:date="2009-12-16T13:48:00Z">
              <w:r>
                <w:rPr/>
                <w:t>Nieterminowe przesłanie wniosku o uruchomienie środków</w:t>
              </w:r>
            </w:ins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17" w:author="pabianju" w:date="2009-12-16T13:52:00Z">
              <w:r>
                <w:rPr/>
                <w:t>7</w:t>
              </w:r>
            </w:ins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8" w:author="pabianju" w:date="2009-12-16T13:50:00Z">
              <w:r>
                <w:rPr/>
                <w:t>Nieprzesłanie wniosku o uruchomienie środków do MSZ w celu uzyskania akceptacji</w:t>
              </w:r>
            </w:ins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19" w:author="pabianju" w:date="2009-12-16T13:52:00Z">
              <w:r>
                <w:rPr/>
                <w:t>8</w:t>
              </w:r>
            </w:ins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0" w:author="pabianju" w:date="2009-12-16T13:51:00Z">
              <w:r>
                <w:rPr/>
                <w:t>Błędna klasyfikacja kosztów we wniosku o uruchomienie środków</w:t>
              </w:r>
            </w:ins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iewłaściwe przygotowanie projektu </w:t>
            </w:r>
            <w:del w:id="121" w:author="pabianju" w:date="2009-12-16T13:47:00Z">
              <w:r>
                <w:rPr/>
                <w:delText>w roku bieżącym</w:delText>
              </w:r>
            </w:del>
            <w:ins w:id="122" w:author="pabianju" w:date="2009-12-16T13:47:00Z">
              <w:r>
                <w:rPr/>
                <w:t>w konkursie Pomoc Zagraniczna 2010</w:t>
              </w:r>
            </w:ins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23" w:author="pabianju" w:date="2009-12-16T13:52:00Z">
              <w:r>
                <w:rPr/>
                <w:t>9</w:t>
              </w:r>
            </w:ins>
            <w:del w:id="124" w:author="pabianju" w:date="2009-12-16T13:52:00Z">
              <w:r>
                <w:rPr/>
                <w:delText>10</w:delText>
              </w:r>
            </w:del>
            <w:r>
              <w:rPr/>
              <w:t>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25" w:author="pabianju" w:date="2009-12-16T13:06:00Z">
              <w:r>
                <w:rPr/>
                <w:delText>Za brak załaczników/elementów we wniosku projektowym na 2009 r. – konieczność drukowania lub kserowania załączników przez DWR (1 punktr za każdy załacznik). Brak podpisów lub pieczęci.</w:delText>
              </w:r>
            </w:del>
            <w:ins w:id="126" w:author="pabianju" w:date="2009-12-16T13:06:00Z">
              <w:r>
                <w:rPr/>
                <w:t>Niezłożenie wniosku w 3 egzemplarzach</w:t>
              </w:r>
            </w:ins>
            <w:r>
              <w:rPr/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27" w:author="pabianju" w:date="2009-12-16T13:54:00Z">
              <w:r>
                <w:rPr/>
                <w:delText>1-</w:delText>
              </w:r>
            </w:del>
            <w:del w:id="128" w:author="pabianju" w:date="2009-12-16T13:54:00Z">
              <w:r>
                <w:rPr/>
                <w:delText>3</w:delText>
              </w:r>
            </w:del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29" w:author="pabianju" w:date="2009-12-16T13:07:00Z">
              <w:r>
                <w:rPr/>
                <w:t>1</w:t>
              </w:r>
            </w:ins>
            <w:ins w:id="130" w:author="pabianju" w:date="2009-12-16T13:52:00Z">
              <w:r>
                <w:rPr/>
                <w:t>0</w:t>
              </w:r>
            </w:ins>
            <w:ins w:id="131" w:author="pabianju" w:date="2009-12-16T13:08:00Z">
              <w:r>
                <w:rPr/>
                <w:t>.</w:t>
              </w:r>
            </w:ins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2" w:author="pabianju" w:date="2009-12-16T13:07:00Z">
              <w:r>
                <w:rPr/>
                <w:t xml:space="preserve">Brak któregokolwiek z załączników </w:t>
              </w:r>
            </w:ins>
            <w:ins w:id="133" w:author="pabianju" w:date="2009-12-16T13:48:00Z">
              <w:r>
                <w:rPr/>
                <w:t xml:space="preserve">wraz z dokumentem potwierdzającym upoważnienie dla osoby podpisującej wniosek i załączniki </w:t>
              </w:r>
            </w:ins>
            <w:ins w:id="134" w:author="pabianju" w:date="2009-12-16T13:07:00Z">
              <w:r>
                <w:rPr/>
                <w:t>(poza budżetem i harmonogramem)</w:t>
              </w:r>
            </w:ins>
            <w:del w:id="135" w:author="pabianju" w:date="2009-12-16T13:06:00Z">
              <w:r>
                <w:rPr/>
                <w:delText>Projekt przygotowany w sposób nieuporządkowany.</w:delText>
              </w:r>
            </w:del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36" w:author="pabianju" w:date="2009-12-16T13:54:00Z">
              <w:r>
                <w:rPr/>
                <w:delText>1</w:delText>
              </w:r>
            </w:del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37" w:author="pabianju" w:date="2009-12-16T13:10:00Z">
              <w:r>
                <w:rPr/>
                <w:t>1</w:t>
              </w:r>
            </w:ins>
            <w:ins w:id="138" w:author="pabianju" w:date="2009-12-16T13:52:00Z">
              <w:r>
                <w:rPr/>
                <w:t>1</w:t>
              </w:r>
            </w:ins>
            <w:ins w:id="139" w:author="pabianju" w:date="2009-12-16T13:10:00Z">
              <w:r>
                <w:rPr/>
                <w:t>.</w:t>
              </w:r>
            </w:ins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0" w:author="pabianju" w:date="2009-12-16T13:10:00Z">
              <w:r>
                <w:rPr/>
                <w:t xml:space="preserve">Brak koniecznych podpisów </w:t>
              </w:r>
            </w:ins>
            <w:ins w:id="141" w:author="pabianju" w:date="2009-12-16T13:12:00Z">
              <w:r>
                <w:rPr/>
                <w:t>we</w:t>
              </w:r>
            </w:ins>
            <w:ins w:id="142" w:author="pabianju" w:date="2009-12-16T13:10:00Z">
              <w:r>
                <w:rPr/>
                <w:t xml:space="preserve"> wniosku i załącznikach</w:t>
              </w:r>
            </w:ins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del w:id="145" w:author="pabianju" w:date="2009-12-16T12:29:00Z"/>
        </w:rPr>
      </w:pPr>
      <w:del w:id="143" w:author="pabianju" w:date="2009-12-16T12:29:00Z">
        <w:r>
          <w:rPr>
            <w:b/>
          </w:rPr>
          <w:delText>d – dyskwalifikacja w roku kolejnym</w:delText>
        </w:r>
      </w:del>
      <w:del w:id="144" w:author="pabianju" w:date="2009-12-16T12:29:00Z">
        <w:r>
          <w:rPr>
            <w:b/>
          </w:rPr>
          <w:delText xml:space="preserve"> </w:delText>
        </w:r>
      </w:del>
    </w:p>
    <w:p>
      <w:pPr>
        <w:pStyle w:val="Normal"/>
        <w:rPr>
          <w:del w:id="151" w:author="pabianju" w:date="2009-12-16T12:29:00Z"/>
        </w:rPr>
      </w:pPr>
      <w:ins w:id="146" w:author="czaplinskaa" w:date="2009-02-24T17:41:00Z">
        <w:del w:id="147" w:author="pabianju" w:date="2009-12-16T12:29:00Z">
          <w:r>
            <w:rPr/>
            <w:delText>komentarz</w:delText>
          </w:r>
        </w:del>
      </w:ins>
      <w:ins w:id="148" w:author="czaplinskaa" w:date="2009-02-24T18:29:00Z">
        <w:del w:id="149" w:author="pabianju" w:date="2009-12-16T12:29:00Z">
          <w:r>
            <w:rPr/>
            <w:delText>e</w:delText>
          </w:r>
        </w:del>
      </w:ins>
      <w:del w:id="150" w:author="pabianju" w:date="2009-12-16T12:29:00Z">
        <w:r>
          <w:rPr/>
          <w:delText xml:space="preserve">: </w:delText>
        </w:r>
      </w:del>
    </w:p>
    <w:p>
      <w:pPr>
        <w:pStyle w:val="Normal"/>
        <w:rPr>
          <w:del w:id="153" w:author="pabianju" w:date="2009-12-16T12:29:00Z"/>
        </w:rPr>
      </w:pPr>
      <w:del w:id="152" w:author="pabianju" w:date="2009-12-16T12:29:00Z">
        <w:r>
          <w:rPr/>
          <w:delText xml:space="preserve">nie mamy prawnych możliwości, aby organizacje zdyskwalifikowac. Prawo (ustawa o finansach publ) daje nam taką możliwość tyle wtedy, gdy organizacja nie rozliczy się z dotacji. </w:delText>
        </w:r>
      </w:del>
    </w:p>
    <w:p>
      <w:pPr>
        <w:pStyle w:val="Normal"/>
        <w:rPr>
          <w:del w:id="155" w:author="pabianju" w:date="2009-12-16T12:29:00Z"/>
        </w:rPr>
      </w:pPr>
      <w:del w:id="154" w:author="pabianju" w:date="2009-12-16T12:29:00Z">
        <w:r>
          <w:rPr/>
        </w:r>
      </w:del>
    </w:p>
    <w:p>
      <w:pPr>
        <w:pStyle w:val="Normal"/>
        <w:rPr>
          <w:del w:id="157" w:author="pabianju" w:date="2009-12-16T12:29:00Z"/>
        </w:rPr>
      </w:pPr>
      <w:del w:id="156" w:author="pabianju" w:date="2009-12-16T12:29:00Z">
        <w:r>
          <w:rPr/>
          <w:delText xml:space="preserve">Do przemyślenia sprawa naliczania punktów organizacjom, które realizowały kilka projektów. Miały szansę popelnic wiecej bledow (wiecej pism, na które nie odpowiedzialy w terminie, itp.). zrobic odrębną „fiszkę” na każdy projekt (ew. dwa projekty) i wyciągnąć srednią? </w:delText>
        </w:r>
      </w:del>
    </w:p>
    <w:p>
      <w:pPr>
        <w:pStyle w:val="Normal"/>
        <w:rPr>
          <w:del w:id="159" w:author="pabianju" w:date="2009-12-16T12:29:00Z"/>
        </w:rPr>
      </w:pPr>
      <w:del w:id="158" w:author="pabianju" w:date="2009-12-16T12:29:00Z">
        <w:r>
          <w:rPr/>
        </w:r>
      </w:del>
    </w:p>
    <w:p>
      <w:pPr>
        <w:pStyle w:val="Normal"/>
        <w:rPr>
          <w:del w:id="161" w:author="pabianju" w:date="2009-12-16T12:29:00Z"/>
        </w:rPr>
      </w:pPr>
      <w:del w:id="160" w:author="pabianju" w:date="2009-12-16T12:29:00Z">
        <w:r>
          <w:rPr/>
          <w:delText>Obniżyłam punktację, bo po zsumowaniu (jeśli organizacja popełniłaby znaczną ilość przewinien) wychodzily straszne liczby!</w:delText>
        </w:r>
      </w:del>
    </w:p>
    <w:p>
      <w:pPr>
        <w:pStyle w:val="Normal"/>
        <w:rPr>
          <w:del w:id="163" w:author="pabianju" w:date="2009-12-16T12:29:00Z"/>
        </w:rPr>
      </w:pPr>
      <w:del w:id="162" w:author="pabianju" w:date="2009-12-16T12:29:00Z">
        <w:r>
          <w:rPr/>
        </w:r>
      </w:del>
    </w:p>
    <w:p>
      <w:pPr>
        <w:pStyle w:val="Normal"/>
        <w:rPr>
          <w:del w:id="165" w:author="pabianju" w:date="2009-12-16T12:29:00Z"/>
        </w:rPr>
      </w:pPr>
      <w:del w:id="164" w:author="pabianju" w:date="2009-12-16T12:29:00Z">
        <w:r>
          <w:rPr/>
          <w:delText>W dodatkowej kolumnie trzeba wpisac, na czym się opieramy (np. wniosek projektowy, ankieta z monitoringu, opinia opiekuna projektu w DWR, sprawozdanie z dotacji, itp.)</w:delText>
        </w:r>
      </w:del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zaplinskaa" w:date="2009-02-24T18:27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Nasze kryteria musza być określone maksymalnie precyzyjnie</w:t>
      </w:r>
    </w:p>
  </w:comment>
  <w:comment w:id="1" w:author="czaplinskaa" w:date="2009-02-24T18:27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Usunęłam nieodpowiadanie w terminie na etapie realizacji, bo tylko w przypadku sprawozdań wyznaczamy konkretny termin. Jeśli nie ma narzuconego przez nas limitu, jak wyliczymy karę za opóźnienie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5:59:00Z</dcterms:created>
  <dc:creator>buzalskik</dc:creator>
  <dc:description/>
  <cp:keywords/>
  <dc:language>en-US</dc:language>
  <cp:lastModifiedBy>gronowskab</cp:lastModifiedBy>
  <cp:lastPrinted>2009-12-16T13:58:00Z</cp:lastPrinted>
  <dcterms:modified xsi:type="dcterms:W3CDTF">2009-12-16T15:59:00Z</dcterms:modified>
  <cp:revision>2</cp:revision>
  <dc:subject/>
  <dc:title>Klasyfikacja kar punktowych dla organizacji pozarządowych za błędy i niedopatrzenia w przygotowywaniu, realizacji i sprawozdawczości  projektowej w dotychczasowej współpracy z DWR</dc:title>
</cp:coreProperties>
</file>