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02"/>
        <w:gridCol w:w="95"/>
        <w:gridCol w:w="1066"/>
        <w:gridCol w:w="1567"/>
        <w:gridCol w:w="2566"/>
      </w:tblGrid>
      <w:tr>
        <w:trPr>
          <w:trHeight w:val="285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cena formalna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mer projektu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ytuł projektu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projektodawcy</w:t>
            </w:r>
          </w:p>
        </w:tc>
      </w:tr>
      <w:tr>
        <w:trPr>
          <w:trHeight w:val="285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wniosek wpłyną w wymaganym terminie?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podmiot składający wniosek uprawniony jest do ubiegania się o dofinansowanie?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wniosek jest podpisany przez os. reprezentującą podmiot?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Czy wniosek sporządzono na </w:t>
            </w:r>
            <w:r>
              <w:rPr>
                <w:rFonts w:cs="Arial" w:ascii="Arial" w:hAnsi="Arial"/>
              </w:rPr>
              <w:t xml:space="preserve">wymaganym </w:t>
            </w:r>
            <w:r>
              <w:rPr>
                <w:rFonts w:cs="Arial" w:ascii="Arial" w:hAnsi="Arial"/>
                <w:color w:val="000000"/>
              </w:rPr>
              <w:t>elektronicznym formularzu?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do wniosku załączono budżet i harmonogram projektu?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8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ojekt zostanie realizowany najpóźniej do 31.12.2010 r.?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beneficjentem projektu jest kraj/kraje wskazane w regulaminie konkursu?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we wniosku przewidziano obowiązkowy wkład własny zgodnie z pkt.6.1 Regulaminu konkursu?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w projekcie wskazano partnera z kraju beneficjenta pomocy?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wniosek mieści się w sektorach wsparcia określonych w regulaminie?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11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nik oceny formalnej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jekt spełnia kryteria formaln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jekt nie spełnia kryteriów formalnych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wagi do oceny formalnej: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pis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7:00Z</dcterms:created>
  <dc:creator>gronowskab</dc:creator>
  <dc:description/>
  <cp:keywords/>
  <dc:language>en-US</dc:language>
  <cp:lastModifiedBy>gronowskab</cp:lastModifiedBy>
  <cp:lastPrinted>2009-12-08T10:00:00Z</cp:lastPrinted>
  <dcterms:modified xsi:type="dcterms:W3CDTF">2009-12-17T08:48:00Z</dcterms:modified>
  <cp:revision>4</cp:revision>
  <dc:subject/>
  <dc:title/>
</cp:coreProperties>
</file>