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nia placówki </w:t>
      </w:r>
    </w:p>
    <w:tbl>
      <w:tblPr>
        <w:tblW w:w="85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041"/>
        <w:gridCol w:w="3412"/>
        <w:gridCol w:w="2812"/>
      </w:tblGrid>
      <w:tr>
        <w:trPr>
          <w:trHeight w:val="328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Nazwa placówki</w:t>
            </w:r>
          </w:p>
        </w:tc>
      </w:tr>
      <w:tr>
        <w:trPr>
          <w:trHeight w:val="865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nr projektu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tytuł projektu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Nazwa projektodawcy</w:t>
            </w:r>
          </w:p>
        </w:tc>
      </w:tr>
      <w:tr>
        <w:trPr>
          <w:trHeight w:val="65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zy zgłoszony projekt odpowiada na faktyczne potrzeby beneficjentów? Czy w kraju/regionie jest potrzeba realizowania tego typu projektu? Czy projekt jest komplementarny względem działań innych donorów w danym regionie? Czy ich nie powiela? 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miejsce na odpowiedź</w:t>
            </w:r>
          </w:p>
        </w:tc>
      </w:tr>
      <w:tr>
        <w:trPr>
          <w:trHeight w:val="65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miejscowy partner jest wiarygodny? Czy placówka z nim kiedykolwiek współpracowała?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miejsce na odpowiedź</w:t>
            </w:r>
          </w:p>
        </w:tc>
      </w:tr>
      <w:tr>
        <w:trPr>
          <w:trHeight w:val="65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projektodawca uwzględnił specyfikę regionu i uwarunkowania kulturowo - religijne?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miejsce na odpowiedź</w:t>
            </w:r>
          </w:p>
        </w:tc>
      </w:tr>
      <w:tr>
        <w:trPr>
          <w:trHeight w:val="65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koszty działań realizowanych w regionie zostały oszacowane z uwzględnieniem średnich stawek rynkowych?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miejsce na odpowiedź</w:t>
            </w:r>
          </w:p>
        </w:tc>
      </w:tr>
      <w:tr>
        <w:trPr>
          <w:trHeight w:val="65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w opinii placówki projekt jest wart dofinansowania?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miejsce na odpowied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powyższe informacje w ocenie placówki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42933501"/>
      <w:bookmarkStart w:id="1" w:name="__Fieldmark__0_244293350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 pkt – projekt nie powinien być realizowany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42933501"/>
      <w:bookmarkStart w:id="3" w:name="__Fieldmark__1_244293350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pkt – projekt może być realizowany </w:t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42933501"/>
      <w:bookmarkStart w:id="5" w:name="__Fieldmark__2_244293350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pkt – projekt zdecydowanie powinien być realizow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pracownika placówki ………………….…………………………………………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a sporządzenia opinii 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7:00Z</dcterms:created>
  <dc:creator>pabianju</dc:creator>
  <dc:description/>
  <cp:keywords/>
  <dc:language>en-US</dc:language>
  <cp:lastModifiedBy>gronowskab</cp:lastModifiedBy>
  <cp:lastPrinted>2009-12-21T11:45:00Z</cp:lastPrinted>
  <dcterms:modified xsi:type="dcterms:W3CDTF">2010-12-13T10:57:00Z</dcterms:modified>
  <cp:revision>2</cp:revision>
  <dc:subject/>
  <dc:title/>
</cp:coreProperties>
</file>