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54"/>
        <w:gridCol w:w="47"/>
        <w:gridCol w:w="1581"/>
        <w:gridCol w:w="360"/>
        <w:gridCol w:w="567"/>
        <w:gridCol w:w="71"/>
        <w:gridCol w:w="212"/>
        <w:gridCol w:w="426"/>
        <w:gridCol w:w="2824"/>
      </w:tblGrid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a oceny komponentu Edukacja Rozwojowa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projektu: ….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projektu: ….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jektodawcy: ….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j beneficjentów …….</w:t>
            </w:r>
          </w:p>
        </w:tc>
        <w:tc>
          <w:tcPr>
            <w:tcW w:w="4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wnioskowana………….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eksperta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klaracja poufności i bezstronności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niejszym oświadczam, że: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poznałem/zapoznałam sie z regulaminem pracy komisji konkursowej w ramach konkursu „Pomoc zagraniczna 2010”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pozostaje w związku małżeńskim albo w stosunku pokrewieństwa lub powinowactwa w linii prostej, pokrewieństwa lub powinowactwa w linii bocznej do drugiego stopnia i nie jestem związany/a z tytułu przysposobienia, opieki, kurateli z podmiotem ubiegającym sie o dofinansowanie, jego zastępcami prawnymi 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łonkami władz osoby prawnej ubiegającej sie o udzielenie dofinansowania. W przypadku twierdzenia takiej zależności zobowiązuję się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e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pozostaje z podmiotem ubiegającym sie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e z oceny tego projektu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bowiązuję sie, że będę wypełniać moje obowiązki w sposób uczciwy i sprawiedliwy, zgodnie z posiadaną wiedzą,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obowiązuję się do zachowania w tajemnicy i zaufaniu wszystkich informacji i dokumentów ujawnionych mi lub wytworzonych przeze mnie lub przygotowanych przeze mnie w trakcie lub jako rezultat oceny i zgadzam sie, że informacje te powinny być użyte tylko dla celów niniejszej oceny i nie powinny być ujawnione stronom trzecim,</w:t>
            </w:r>
          </w:p>
        </w:tc>
      </w:tr>
      <w:tr>
        <w:trPr>
          <w:trHeight w:val="2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ena merytoryczna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yteria oceny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cen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2"/>
            <w:r>
              <w:rPr>
                <w:rFonts w:cs="Arial" w:ascii="Arial" w:hAnsi="Arial"/>
              </w:rPr>
              <w:t>Czy działania proponowane w ramach komponentu są powiązane z innymi działaniami projektu?</w:t>
            </w:r>
            <w:commentRangeEnd w:id="2"/>
            <w:r>
              <w:commentReference w:id="2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3"/>
            <w:r>
              <w:rPr>
                <w:rFonts w:cs="Arial" w:ascii="Arial" w:hAnsi="Arial"/>
              </w:rPr>
              <w:t>Czy działania proponowane w ramach komponentu są skierowane do polskiego społeczeństwa?</w:t>
            </w:r>
            <w:commentRangeEnd w:id="3"/>
            <w:r>
              <w:commentReference w:id="3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4"/>
            <w:r>
              <w:rPr>
                <w:rFonts w:cs="Arial" w:ascii="Arial" w:hAnsi="Arial"/>
              </w:rPr>
              <w:t>Czy opis komponentu pozwala stwierdzić, że działania będą zgodne z zasadami edukacji rozwojowej?</w:t>
            </w:r>
            <w:commentRangeEnd w:id="4"/>
            <w:r>
              <w:commentReference w:id="4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5"/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6"/>
            <w:r>
              <w:rPr>
                <w:rFonts w:cs="Arial" w:ascii="Arial" w:hAnsi="Arial"/>
              </w:rPr>
              <w:t xml:space="preserve">Czy komponent zawiera elementy stanowiące: </w:t>
            </w:r>
            <w:commentRangeEnd w:id="6"/>
            <w:r>
              <w:commentReference w:id="6"/>
            </w:r>
            <w:r>
              <w:rPr>
                <w:rStyle w:val="Odwoaniedokomentarza"/>
                <w:rFonts w:cs="Arial" w:ascii="Arial" w:hAnsi="Arial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zpośrednią promocję projektu (np. broszurki, ulotki, strony internetowe, filmy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- bezpośrednią promocję wnioskodawcy lub informacje o jego działaniach (np. raporty roczne, broszurki o prowadzonych programach, strony internetowe wnioskodawcy lub projektów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zbiórki rzeczowe i pieniężne, w tym promowanie programów adopcji na odległość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7"/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8"/>
            <w:r>
              <w:rPr>
                <w:rFonts w:eastAsia="Times New Roman" w:cs="Arial" w:ascii="Arial" w:hAnsi="Arial"/>
                <w:color w:val="000000"/>
                <w:lang w:eastAsia="pl-PL"/>
              </w:rPr>
              <w:t>Krótki opis działań zaplanowanych w ramach komponentu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1160" w:hRule="atLeast"/>
        </w:trPr>
        <w:tc>
          <w:tcPr>
            <w:tcW w:w="8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lang w:eastAsia="pl-PL"/>
              </w:rPr>
              <w:t>Rekomendacja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finansować kompon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commentRangeStart w:id="9"/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</w:t>
            </w:r>
            <w:commentRangeStart w:id="10"/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dofinansowania zgodna z wnioskowan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commentRangeStart w:id="11"/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estionowane pozycje wydatków jako niekwalifikowa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komentarz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estionowane wysokości wydatków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ma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jsce na komentarz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cięć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dofinansowan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dofinansowani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na komentarz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onowskab" w:date="2009-12-15T15:1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ylko przy odpowiedzi nie.</w:t>
      </w:r>
    </w:p>
  </w:comment>
  <w:comment w:id="1" w:author="pabianju" w:date="2009-12-16T11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Obowiązkowy przy zaznaczeniu Nie w trzech pierwszych pytaniach.</w:t>
      </w:r>
    </w:p>
  </w:comment>
  <w:comment w:id="2" w:author="pabianju" w:date="2009-12-16T11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Calibri" w:cs="Times New Roman"/>
          <w:i/>
          <w:color w:val="auto"/>
          <w:sz w:val="22"/>
          <w:szCs w:val="22"/>
          <w:lang w:eastAsia="en-US" w:val="pl-PL" w:bidi="ar-SA"/>
        </w:rPr>
        <w:t>W przypadku braku powiązania - odrzucenie</w:t>
      </w:r>
    </w:p>
  </w:comment>
  <w:comment w:id="3" w:author="pabianju" w:date="2009-12-16T11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Calibri" w:cs="Times New Roman"/>
          <w:i/>
          <w:color w:val="auto"/>
          <w:sz w:val="22"/>
          <w:szCs w:val="22"/>
          <w:lang w:eastAsia="en-US" w:val="pl-PL" w:bidi="ar-SA"/>
        </w:rPr>
        <w:t>Warunek wykluczający</w:t>
      </w:r>
    </w:p>
  </w:comment>
  <w:comment w:id="4" w:author="pabianju" w:date="2010-11-26T15:20:00Z" w:initials="p">
    <w:p>
      <w:r>
        <w:rPr>
          <w:rFonts w:ascii="Calibri" w:hAnsi="Calibri" w:eastAsia="Calibri" w:cs="Times New Roman"/>
          <w:i/>
          <w:color w:val="FF0000"/>
          <w:sz w:val="20"/>
          <w:szCs w:val="20"/>
          <w:lang w:eastAsia="en-US" w:val="pl-PL" w:bidi="ar-SA"/>
        </w:rPr>
        <w:t xml:space="preserve">podpowiedź: zgodność z zasadami ER  określa punkt 2.2 i 7.9 regulaminu konkursu. </w:t>
      </w:r>
      <w:r>
        <w:rPr>
          <w:rFonts w:ascii="Calibri" w:hAnsi="Calibri" w:eastAsia="Times New Roman" w:cs="Arial"/>
          <w:i/>
          <w:color w:val="FF0000"/>
          <w:sz w:val="20"/>
          <w:szCs w:val="20"/>
          <w:lang w:val="pl-PL" w:bidi="ar-SA" w:eastAsia="pl-PL"/>
        </w:rPr>
        <w:t>W przypadku stwierdzenia niezgodności - odrzucenie</w:t>
      </w:r>
    </w:p>
  </w:comment>
  <w:comment w:id="5" w:author="pabianju" w:date="2009-12-16T11:2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aznaczenie Nie w jednym z trzech pierwszych pytań automatycznie generuje Nie w polu: rekomendacja, dofinansować komponent</w:t>
      </w:r>
    </w:p>
  </w:comment>
  <w:comment w:id="6" w:author="pabianju" w:date="2009-12-16T11:2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powiedź: </w:t>
      </w:r>
      <w:r>
        <w:rPr>
          <w:rFonts w:ascii="Calibri" w:hAnsi="Calibri" w:eastAsia="Times New Roman" w:cs="Arial"/>
          <w:i/>
          <w:color w:val="000000"/>
          <w:sz w:val="20"/>
          <w:szCs w:val="20"/>
          <w:lang w:val="pl-PL" w:bidi="ar-SA" w:eastAsia="pl-PL"/>
        </w:rPr>
        <w:t>W przypadku ujęcia w komponencie aspektów z listy negatywnej – wykluczenie danego komponentu</w:t>
      </w:r>
    </w:p>
  </w:comment>
  <w:comment w:id="7" w:author="pabianju" w:date="2009-12-16T11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mentarz obligatoryjny przy zaznaczeniu tak</w:t>
      </w:r>
    </w:p>
  </w:comment>
  <w:comment w:id="8" w:author="pabianju" w:date="2009-12-16T11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ole tekstowe, obligatoryjne do wypełnienia</w:t>
      </w:r>
    </w:p>
  </w:comment>
  <w:comment w:id="9" w:author="gronowskab" w:date="2009-12-15T15:3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tak to pozostałe pytania będą aktywne.</w:t>
      </w:r>
    </w:p>
  </w:comment>
  <w:comment w:id="10" w:author="gronowskab" w:date="2009-12-15T15:31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Obowiązkowy w każdym przypadku.</w:t>
      </w:r>
    </w:p>
  </w:comment>
  <w:comment w:id="11" w:author="gronowskab" w:date="2009-12-14T10:12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nie to aktywne będzie pytanie dotyczące wysokości cięć budżet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8:00Z</dcterms:created>
  <dc:creator>Basia</dc:creator>
  <dc:description/>
  <cp:keywords/>
  <dc:language>en-US</dc:language>
  <cp:lastModifiedBy>gronowskab</cp:lastModifiedBy>
  <cp:lastPrinted>2009-12-16T11:08:00Z</cp:lastPrinted>
  <dcterms:modified xsi:type="dcterms:W3CDTF">2010-12-13T10:58:00Z</dcterms:modified>
  <cp:revision>2</cp:revision>
  <dc:subject/>
  <dc:title>Karta oceny komponentu Edukacja Rozwojowa</dc:title>
</cp:coreProperties>
</file>