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lang w:val="pl-PL"/>
        </w:rPr>
        <w:t>do zarządzenia Nr 3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lang w:val="pl-PL"/>
        </w:rPr>
        <w:t>Ministra Spraw Zagranicznych z dnia 13.09.2010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EKLARACJA DOTYCZĄCA POTENCJALNEGO KONFLIKTU INTERESÓW CZŁONKÓW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mię i nazwisko członka komisji: ……………………………………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19"/>
        <w:gridCol w:w="3111"/>
        <w:gridCol w:w="33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szę zakreślić właściwe, pogrubione części tekstu oświadcze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nioskodawcy (należy wymienić wszystkich wnioskodawców, których dotyczy dana sytuacj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harakter i skala powiązani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oświadczam, że zapoznałam/zapoznałem się listą wnioskodawców, którzy zgłosili wnioski projektowe w konkursie [wstawić nazwę konkursu] i stwierdzam, że: 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związku małżeńskim albo w stosunku pokrewieństwa lub powinowactwa w linii prostej, pokrewieństwa lub powinowactwa w linii bocznej do drugiego stopnia i nie jestem związany/a z tytułu przysposobienia, opieki, kurateli z żadnym z wnioskodawców, ich zastępców prawnych ani członków ich organów zarządzających, kontroli lub nadzoru.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związku małżeńskim albo w stosunku pokrewieństwa lub powinowactwa w linii prostej, pokrewieństwa lub powinowactwa w linii bocznej do drugiego stopnia bądź jestem związany/a z tytułu przysposobienia, opieki, kurateli z przynajmniej jednym wnioskodawcą, jego zastępcą prawnym lub członkiem jego organu zarządzającego, kontroli lub nadzoru.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stosunku pracy lub umowy cywilnoprawnej z którymkolwiek z wnioskodawców ani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jeste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złonkiem lub fundatorem żadnego z wnioskodawców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stosunku pracy lub umowy cywilnoprawnej lub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este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złonkiem lub fundatorem jednego z wnioskodawców.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jeste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reprezentantem żadnego z wnioskodawców, zgłoszonym do udziału w pracach komisji.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este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reprezentantem jednego z wnioskodawców, zgłoszonym przez niego do udziału w pracach komisji.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okresie trzech lat poprzedzających datę zakończenia naboru wniosków projektow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nie pozostawa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żadnym z wnioskodawców w stosunku pracy lub umowy cywilno – prawnej, z tytułu których łączne wynagrodzenie w okresie trzyletnim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przekroczył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3000 zł brutto ani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by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złonkiem organu zarządzającego, kontroli lub nadzoru żadnego z wnioskodawców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okresie trzech lat poprzedzających datę zakończenia naboru wniosków projektow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pozostawa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stosunku pracy lub umowy cywilno – prawnej, z tytułu których łączne wynagrodzenie w okresie trzyletnim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przekroczył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3000 zł brutto lub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y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członkiem organu zarządzającego, kontroli lub nadzoru u następujących wnioskodawców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okresie trzech lat poprzedzających datę zakończenia naboru wniosków projektow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nie pozostawa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żadnym z wnioskodawców w stosunku pracy lub umowy cywilno – prawnej, z tytułu których łączne wynagrodzenie w okresie trzyletnim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nie przekroczył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3000 zł brutto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okresie trzech lat poprzedzających datę zakończenia naboru wniosków projektow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pozostawałem/ła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stosunku pracy lub umowy cywilno – prawnej, z tytułu których łączne wynagrodzenie w okresie trzyletnim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nie przekroczył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3000 zł brutto z następującymi wnioskodawcam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innych relacjach (np. otwarty przewód doktorski, studia podyplomowe w toku, wolontariat, wydanie  publikacji mojego (współ)autorstwa w okresie ostatnich trzech lat), które mogą być źródłem konfliktu interesów z następującymi wnioskodawcami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 pozosta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żadnym z wnioskodawców w innych relacjach, które mogą być źródłem konfliktu interesów. W przypadku stwierdzenia takiej zależności zobowiązuję się do niezwłocznego poinformowania o tym fakcie przewodniczącego komisji i wycofania się z oceny wniosków projektowych złożonych przez takiego projektodawcę.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: 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pis 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7:00Z</dcterms:created>
  <dc:creator>szablinskao</dc:creator>
  <dc:description/>
  <cp:keywords/>
  <dc:language>en-US</dc:language>
  <cp:lastModifiedBy>szablinskao</cp:lastModifiedBy>
  <dcterms:modified xsi:type="dcterms:W3CDTF">2010-12-13T10:32:00Z</dcterms:modified>
  <cp:revision>2</cp:revision>
  <dc:subject/>
  <dc:title/>
</cp:coreProperties>
</file>