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/>
      </w:pPr>
      <w:r>
        <w:rPr/>
        <w:t>Warszawa, 26 lutego 2011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 w:val="24"/>
          <w:szCs w:val="24"/>
        </w:rPr>
        <w:t xml:space="preserve">Protokół końcowy z przebiegu konkursu dotyczącego </w:t>
        <w:br/>
        <w:t xml:space="preserve">wyboru projektów polskiej pomocy rozwojowej </w:t>
        <w:br/>
        <w:t xml:space="preserve">w ramach konkursu Ministra Spraw Zagranicznych </w:t>
        <w:br/>
        <w:t xml:space="preserve">„Pomoc rozwojowa 2011”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W dniu 24 lutego 2011 r. zakończyła pracę komisja konkursowa przeprowadzająca wybór podmiotów do realizacji zadania zleconego „Pomoc rozwojowa 2011”.</w:t>
      </w:r>
    </w:p>
    <w:p>
      <w:pPr>
        <w:pStyle w:val="TextBody"/>
        <w:rPr>
          <w:szCs w:val="24"/>
        </w:rPr>
      </w:pPr>
      <w:r>
        <w:rPr>
          <w:szCs w:val="24"/>
        </w:rPr>
        <w:t>W skład komisji konkursowej, powołanej decyzją nr 88 Dyr. Gen. Służby Zagranicznej z dnia 17 grudnia 2009 r. weszło łącznie 69 osób, w tym faktycznie w pracach komisji brały udział 63 osoby (różnica wynika, między innymi, ze zmian kadrowych w MSZ oraz wystąpienia konfliktu interesów pierwotnie wyznaczonych członków komisji w stosunku do projektodawców skutkującego wykluczeniami ze składu komisji), w tym 45 ekspertów oceniających merytorycznie wnioski (eksperci z DWPR, DWR, dep. terytorialnych MSZ, eksperci zewnętrzni – MEN, NGO, PISM, OSW).</w:t>
      </w:r>
    </w:p>
    <w:p>
      <w:pPr>
        <w:pStyle w:val="TextBody"/>
        <w:rPr/>
      </w:pPr>
      <w:r>
        <w:rPr>
          <w:szCs w:val="24"/>
          <w:u w:val="single"/>
        </w:rPr>
        <w:t>Skład osobowy komisji konkursow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714" w:hanging="357"/>
        <w:jc w:val="left"/>
        <w:rPr>
          <w:szCs w:val="24"/>
        </w:rPr>
      </w:pPr>
      <w:r>
        <w:rPr>
          <w:szCs w:val="24"/>
        </w:rPr>
        <w:t>Agata Czaplińska, Zastępca Dyrektora, Departament Wdrażania Programów Rozwojowych (DWPR) – Przewodnicząca Ko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714" w:hanging="357"/>
        <w:jc w:val="left"/>
        <w:rPr>
          <w:szCs w:val="24"/>
        </w:rPr>
      </w:pPr>
      <w:r>
        <w:rPr>
          <w:szCs w:val="24"/>
        </w:rPr>
        <w:t xml:space="preserve">Karolina Zelent-Śmigrodzka, Zastępca Dyrektora, DWPR – Zastępca Przewodnicząc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714" w:hanging="357"/>
        <w:jc w:val="left"/>
        <w:rPr>
          <w:szCs w:val="24"/>
        </w:rPr>
      </w:pPr>
      <w:r>
        <w:rPr>
          <w:szCs w:val="24"/>
        </w:rPr>
        <w:t>Wojciech Gołębiowski, DWPR – Sekretarz Komis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714" w:hanging="357"/>
        <w:jc w:val="left"/>
        <w:rPr>
          <w:szCs w:val="24"/>
        </w:rPr>
      </w:pPr>
      <w:r>
        <w:rPr>
          <w:szCs w:val="24"/>
        </w:rPr>
        <w:t>Barbara Pażuś, DWPR – Zastępca Sekretarza Komis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714" w:hanging="357"/>
        <w:jc w:val="left"/>
        <w:rPr>
          <w:szCs w:val="24"/>
        </w:rPr>
      </w:pPr>
      <w:r>
        <w:rPr>
          <w:szCs w:val="24"/>
        </w:rPr>
        <w:t>Edyta Bie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714" w:hanging="357"/>
        <w:jc w:val="left"/>
        <w:rPr>
          <w:szCs w:val="24"/>
        </w:rPr>
      </w:pPr>
      <w:r>
        <w:rPr>
          <w:szCs w:val="24"/>
        </w:rPr>
        <w:t>Dagmara Bob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714" w:hanging="357"/>
        <w:jc w:val="left"/>
        <w:rPr>
          <w:szCs w:val="24"/>
        </w:rPr>
      </w:pPr>
      <w:r>
        <w:rPr>
          <w:szCs w:val="24"/>
        </w:rPr>
        <w:t>Przemysław Bob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714" w:hanging="357"/>
        <w:jc w:val="left"/>
        <w:rPr/>
      </w:pPr>
      <w:r>
        <w:rPr>
          <w:szCs w:val="24"/>
        </w:rPr>
        <w:t>Aleksandra Bukowska-McCab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714" w:hanging="357"/>
        <w:jc w:val="left"/>
        <w:rPr>
          <w:szCs w:val="24"/>
        </w:rPr>
      </w:pPr>
      <w:r>
        <w:rPr>
          <w:szCs w:val="24"/>
        </w:rPr>
        <w:t>Magdalena Braniews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714" w:hanging="357"/>
        <w:jc w:val="left"/>
        <w:rPr>
          <w:szCs w:val="24"/>
        </w:rPr>
      </w:pPr>
      <w:r>
        <w:rPr>
          <w:szCs w:val="24"/>
        </w:rPr>
        <w:t>Joanna Cargil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714" w:hanging="357"/>
        <w:jc w:val="left"/>
        <w:rPr>
          <w:szCs w:val="24"/>
        </w:rPr>
      </w:pPr>
      <w:r>
        <w:rPr>
          <w:szCs w:val="24"/>
        </w:rPr>
        <w:t>Anna Czers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714" w:hanging="357"/>
        <w:jc w:val="left"/>
        <w:rPr>
          <w:szCs w:val="24"/>
        </w:rPr>
      </w:pPr>
      <w:r>
        <w:rPr>
          <w:szCs w:val="24"/>
        </w:rPr>
        <w:t>Ewa Demczy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714" w:hanging="357"/>
        <w:jc w:val="left"/>
        <w:rPr>
          <w:szCs w:val="24"/>
        </w:rPr>
      </w:pPr>
      <w:r>
        <w:rPr>
          <w:szCs w:val="24"/>
        </w:rPr>
        <w:t>Piotr Derwi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0" w:after="0"/>
        <w:ind w:left="714" w:hanging="357"/>
        <w:jc w:val="left"/>
        <w:rPr>
          <w:szCs w:val="24"/>
        </w:rPr>
      </w:pPr>
      <w:r>
        <w:rPr>
          <w:szCs w:val="24"/>
        </w:rPr>
        <w:t>Rafał Dudak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Anna Maria Dyner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Rafał Dziadosz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Justyna Grobela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Piotr Iwaszkiewicz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Aleksandra Jarosiewicz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Beata Kita-Sposób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Roman Kowalczuk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Maria Kraińsk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24"/>
        </w:rPr>
        <w:t>Mariusz Krajewski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Karolina Krupa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Monika Krzewicka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Patryk Kultys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Paweł Majkut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Sławomir Matuszak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Małgorzata Michalczyk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Barbara Michałowska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Bożena Michałowska-Jach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Andrzej Mojkowski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Janina Moryc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Magdalena Opałka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Benedykt Pasik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Krzysztof Płomiński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Magdalena Polak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Cs w:val="24"/>
        </w:rPr>
        <w:t>Małgorzata Roszkowska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Anna Rybkowska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Paweł Ryglewicz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Magdalena Sidorowicz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Tomasz Sikorski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Tomasz Skiba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Wojciech Słowikowski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Daniel Słupek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Zdzisław Sośnicki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Olga Szablińska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Joanna Szewczak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Patrycja Szewczyk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Jadwiga Szpakowska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Marzena Szuman-Kowalska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Remigiusz Trojanek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Anna Walczak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Sylwia Wasilewicz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Jan Wieliński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Paweł Wołowski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Emilia Woźniak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Szymon Wudarski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Patrycja Zandberg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Dorota Zaręba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Agnieszka Ząbecka-Bo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Magdalena Zdanowska</w: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Maciej Żwirski</w:t>
      </w:r>
    </w:p>
    <w:p>
      <w:pPr>
        <w:pStyle w:val="TextBody"/>
        <w:rPr/>
      </w:pPr>
      <w:r>
        <w:rPr>
          <w:szCs w:val="24"/>
        </w:rPr>
        <w:t>Do oceny formalnej złożonych wniosków projektowych wyznaczonych zostało</w:t>
      </w:r>
      <w:r>
        <w:rPr>
          <w:color w:val="FF0000"/>
          <w:szCs w:val="24"/>
        </w:rPr>
        <w:t xml:space="preserve"> </w:t>
      </w:r>
      <w:r>
        <w:rPr>
          <w:szCs w:val="24"/>
        </w:rPr>
        <w:t>19 członków komisji. Celem dokonania oceny merytorycznej Komisja konkursowa podzielona została na 11 podkomisji: Afganistan, Autonomia Palestyńska, Białoruś, Gruzja, Mołdowa, Ukraina, Armenia i Azerbejdżan, Afryka Subsaharyjska i Angola, Azja Środkowa, Partnerstwo Wschodnie oraz Edukacja Rozwojowa.</w:t>
      </w:r>
    </w:p>
    <w:p>
      <w:pPr>
        <w:pStyle w:val="TextBody"/>
        <w:rPr/>
      </w:pPr>
      <w:r>
        <w:rPr>
          <w:szCs w:val="24"/>
        </w:rPr>
        <w:t>Przebieg posiedzeń komisji konkursowej obserwowany był przez przedstawicieli Grupy Zagranica, którzy byli obecni na posiedzeniach każdej podkomisji i wszystkich posiedzeniach plenarnych.</w:t>
      </w:r>
    </w:p>
    <w:p>
      <w:pPr>
        <w:pStyle w:val="TextBody"/>
        <w:rPr/>
      </w:pPr>
      <w:r>
        <w:rPr>
          <w:szCs w:val="24"/>
        </w:rPr>
        <w:t xml:space="preserve">Wszyscy członkowie komisji złożyli deklaracje dotyczące potencjalnego konfliktu interesów. Przypisanie wniosków do oceny poszczególnym ekspertom zostało dokonane </w:t>
        <w:br/>
        <w:t>z uwzględnieniem informacji z analizy konfliktu interesów tak, aby osoby które zadeklarowały konflikt wobec danego projektodawcy nie były zaangażowane w ocenę jego projektów. (dokumentacja dot. analizy konfliktu interesów – zał. 5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Na konkurs w terminie wpłynęło 368 wniosków projektowych na łączną kwotę 111 864 649 PLN. Kryteria formalne konkursu spełniło 314 wniosków na kwotę 96 776 047 PLN. (protokoły z oceny formalnej zawierające zestawienia projektów niespełniających wymogów formalnych – zał. </w:t>
      </w:r>
      <w:r>
        <w:rPr>
          <w:szCs w:val="24"/>
        </w:rPr>
        <w:fldChar w:fldCharType="begin"/>
      </w:r>
      <w:r>
        <w:rPr>
          <w:szCs w:val="24"/>
        </w:rPr>
        <w:instrText xml:space="preserve"> REF _Ref286580619 \r \h </w:instrText>
      </w:r>
      <w:r>
        <w:rPr>
          <w:szCs w:val="24"/>
        </w:rPr>
        <w:fldChar w:fldCharType="separate"/>
      </w:r>
      <w:r>
        <w:rPr>
          <w:szCs w:val="24"/>
        </w:rPr>
        <w:t>6</w:t>
      </w:r>
      <w:r>
        <w:rPr>
          <w:szCs w:val="24"/>
        </w:rPr>
        <w:fldChar w:fldCharType="end"/>
      </w:r>
      <w:r>
        <w:rPr>
          <w:szCs w:val="24"/>
        </w:rPr>
        <w:t xml:space="preserve"> i </w:t>
      </w:r>
      <w:r>
        <w:rPr>
          <w:szCs w:val="24"/>
        </w:rPr>
        <w:fldChar w:fldCharType="begin"/>
      </w:r>
      <w:r>
        <w:rPr>
          <w:szCs w:val="24"/>
        </w:rPr>
        <w:instrText xml:space="preserve"> REF _Ref286580622 \r \h </w:instrText>
      </w:r>
      <w:r>
        <w:rPr>
          <w:szCs w:val="24"/>
        </w:rPr>
        <w:fldChar w:fldCharType="separate"/>
      </w:r>
      <w:r>
        <w:rPr>
          <w:szCs w:val="24"/>
        </w:rPr>
        <w:t>7</w:t>
      </w:r>
      <w:r>
        <w:rPr>
          <w:szCs w:val="24"/>
        </w:rPr>
        <w:fldChar w:fldCharType="end"/>
      </w:r>
      <w:r>
        <w:rPr>
          <w:szCs w:val="24"/>
        </w:rPr>
        <w:t xml:space="preserve">). Należy także odnotować, że w dwóch przypadkach, na skutek błędnego wypełnienia formularza budżetu, kwoty rzeczywiście wnioskowane przez projektodawców różnią się od kwot, które podali we wnioskach projektowych. </w:t>
      </w:r>
    </w:p>
    <w:p>
      <w:pPr>
        <w:pStyle w:val="Normal"/>
        <w:rPr/>
      </w:pPr>
      <w:r>
        <w:rPr>
          <w:szCs w:val="24"/>
        </w:rPr>
        <w:t xml:space="preserve">Poszczególne komisje terytorialne oceniły pozytywnie 116 wniosków projektowych na łączną kwotę </w:t>
      </w:r>
      <w:r>
        <w:rPr/>
        <w:t>28 627 367 PLN</w:t>
      </w:r>
      <w:r>
        <w:rPr>
          <w:szCs w:val="24"/>
        </w:rPr>
        <w:t>, z tego do dofinansowania zostały zarekomendowane 102 wnioski na łączną kwotę 25 872 146 PLN; z uwagi na brak wystarczających środków 14 projektów na kwotę 2 755 221 PLN umieszczono na liście rezerwowej. Dotyczą one następujących państw/regionów: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Autonomia Palestyńska – 3 projekty na kwotę: 1 055 018 PLN;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Afryka Subsaharyjska – 6 projektów na kwotę: 793 176 PLN;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Gruzja – 2 projekty na kwotę: 408 182 PLN;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Armenia – 3 projekty na kwotę: 498 845 PLN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jekty rekomendowane i z listy rezerwowej spełniają kryteria określone w regulaminie konkursu. W wyniku oceny merytorycznej Komisja nie rekomendowała 198 wniosków na łączną kwotę 68 148 680 PLN. Uzasadnienie wystawionych ocen znajduje się w protokołach z końcowej oceny komisji konkursowej dot. poszczególnych wniosków, stanowiących załączniki do protokołów z posiedzeń podkomisji (zał. </w:t>
      </w:r>
      <w:r>
        <w:rPr>
          <w:szCs w:val="24"/>
        </w:rPr>
        <w:fldChar w:fldCharType="begin"/>
      </w:r>
      <w:r>
        <w:rPr>
          <w:szCs w:val="24"/>
        </w:rPr>
        <w:instrText xml:space="preserve"> REF _Ref286581032 \r \h </w:instrText>
      </w:r>
      <w:r>
        <w:rPr>
          <w:szCs w:val="24"/>
        </w:rPr>
        <w:fldChar w:fldCharType="separate"/>
      </w:r>
      <w:r>
        <w:rPr>
          <w:szCs w:val="24"/>
        </w:rPr>
        <w:t>13</w:t>
      </w:r>
      <w:r>
        <w:rPr>
          <w:szCs w:val="24"/>
        </w:rPr>
        <w:fldChar w:fldCharType="end"/>
      </w:r>
      <w:r>
        <w:rPr>
          <w:szCs w:val="24"/>
        </w:rPr>
        <w:t>-</w:t>
      </w:r>
      <w:r>
        <w:rPr>
          <w:szCs w:val="24"/>
        </w:rPr>
        <w:fldChar w:fldCharType="begin"/>
      </w:r>
      <w:r>
        <w:rPr>
          <w:szCs w:val="24"/>
        </w:rPr>
        <w:instrText xml:space="preserve"> REF _Ref286581037 \r \h </w:instrText>
      </w:r>
      <w:r>
        <w:rPr>
          <w:szCs w:val="24"/>
        </w:rPr>
        <w:fldChar w:fldCharType="separate"/>
      </w:r>
      <w:r>
        <w:rPr>
          <w:szCs w:val="24"/>
        </w:rPr>
        <w:t>22</w:t>
      </w:r>
      <w:r>
        <w:rPr>
          <w:szCs w:val="24"/>
        </w:rPr>
        <w:fldChar w:fldCharType="end"/>
      </w:r>
      <w:r>
        <w:rPr>
          <w:szCs w:val="24"/>
        </w:rPr>
        <w:t xml:space="preserve">). </w:t>
      </w:r>
    </w:p>
    <w:p>
      <w:pPr>
        <w:pStyle w:val="Normal"/>
        <w:spacing w:before="0" w:after="120"/>
        <w:rPr/>
      </w:pPr>
      <w:r>
        <w:rPr>
          <w:szCs w:val="24"/>
        </w:rPr>
        <w:t xml:space="preserve">Komisja konkursowa nie wyczerpała całkowitej kwoty przewidzianej w konkursie dla Ukrainy, Białorusi, Mołdowy, Afganistanu, Angoli, a także, w mniejszym stopniu, na rzecz Autonomii Palestyńskiej (w tym przypadku pierwszy wniosek z listy rezerwowej opiewa na kwotę znacznie przewyższającą pozostałe środki). Jeśli finansowaniem zostaną objęte 102 rekomendowane projekty, to pozostanie niezagospodarowana kwota 8 227 854 PLN (szczegółowe dane w kolumnie 10 zał. </w:t>
      </w:r>
      <w:r>
        <w:rPr>
          <w:szCs w:val="24"/>
        </w:rPr>
        <w:fldChar w:fldCharType="begin"/>
      </w:r>
      <w:r>
        <w:rPr>
          <w:szCs w:val="24"/>
        </w:rPr>
        <w:instrText xml:space="preserve"> REF _Ref286581193 \r \h </w:instrText>
      </w:r>
      <w:r>
        <w:rPr>
          <w:szCs w:val="24"/>
        </w:rPr>
        <w:fldChar w:fldCharType="separate"/>
      </w:r>
      <w:r>
        <w:rPr>
          <w:szCs w:val="24"/>
        </w:rPr>
        <w:t>26</w:t>
      </w:r>
      <w:r>
        <w:rPr>
          <w:szCs w:val="24"/>
        </w:rPr>
        <w:fldChar w:fldCharType="end"/>
      </w:r>
      <w:r>
        <w:rPr>
          <w:szCs w:val="24"/>
        </w:rPr>
        <w:t xml:space="preserve">). Komisja proponuje następujące przesunięcia kwot pomiędzy poszczególnymi krajami/regionami: 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Cs w:val="24"/>
        </w:rPr>
        <w:t>na rzecz Gruzji na kwotę 406 682 PLN oraz Armenii na kwotę 452 166 PLN ze środków niewykorzystanych na Ukrainę, gdzie pozostała niewykorzystana kwota wynosi 4 567 640 PLN (przesunięcia pomiędzy krajami objętymi Partnerstwem Wschodnim),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>na rzecz krajów Afryki Subsaharyjskiej na kwotę 683 968 PLN ze środków pozostałych z Angoli (700 000 PLN),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czyli łącznie objęcie finansowaniem również 11 projektów z listy rezerwowej na kwotę 1 700 203 PLN. Szczegółowe dane, w tym obejmujące proponowane zagospodarowanie części środków na 11 spośród 14 projektów z list rezerwowych komisja przedstawia w tabelarycznym zestawieniu w zał. </w:t>
      </w:r>
      <w:r>
        <w:rPr>
          <w:szCs w:val="24"/>
        </w:rPr>
        <w:fldChar w:fldCharType="begin"/>
      </w:r>
      <w:r>
        <w:rPr>
          <w:szCs w:val="24"/>
        </w:rPr>
        <w:instrText xml:space="preserve"> REF _Ref286581193 \r \h </w:instrText>
      </w:r>
      <w:r>
        <w:rPr>
          <w:szCs w:val="24"/>
        </w:rPr>
        <w:fldChar w:fldCharType="separate"/>
      </w:r>
      <w:r>
        <w:rPr>
          <w:szCs w:val="24"/>
        </w:rPr>
        <w:t>26</w:t>
      </w:r>
      <w:r>
        <w:rPr>
          <w:szCs w:val="24"/>
        </w:rPr>
        <w:fldChar w:fldCharType="end"/>
      </w:r>
      <w:r>
        <w:rPr>
          <w:szCs w:val="24"/>
        </w:rPr>
        <w:t xml:space="preserve">. </w:t>
      </w:r>
    </w:p>
    <w:p>
      <w:pPr>
        <w:pStyle w:val="Normal"/>
        <w:spacing w:before="0" w:after="120"/>
        <w:rPr/>
      </w:pPr>
      <w:r>
        <w:rPr>
          <w:szCs w:val="24"/>
        </w:rPr>
        <w:t xml:space="preserve">Reasumując, komisja jednomyślnie zarekomendowała objęcie finansowaniem 113 projektów na kwotę 27 572 349 PLN. 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W przypadku akceptacji dofinansowania projektów rekomendowanych z listy rezerwowej pozostanie niewykorzystana kwota 6 527 651 PLN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Sporządził: W. Gołębiowsk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odpisy członków komisj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jc w:val="left"/>
        <w:rPr>
          <w:szCs w:val="24"/>
        </w:rPr>
      </w:pPr>
      <w:r>
        <w:rPr>
          <w:szCs w:val="24"/>
        </w:rPr>
        <w:t>Agata Czaplińska, Zastępca Dyrektora, Departament Wdrażania Programów Rozwojowych (DWPR) – Przewodnicząca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 xml:space="preserve">Karolina Zelent-Śmigrodzka, Zastępca Dyrektora, DWPR – Zastępca Przewodnicząc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Wojciech Gołębiowski, DWPR – Sekretarz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Barbara Pażuś, DWPR – Zastępca Sekretarza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Edyta Bi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Dagmara Bob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Przemysław Bob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Aleksandra Bukowska-McCa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Magdalena Branie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Joanna Cargi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Anna Czer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Ewa Demczy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Piotr Derw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714" w:hanging="357"/>
        <w:jc w:val="left"/>
        <w:rPr>
          <w:szCs w:val="24"/>
        </w:rPr>
      </w:pPr>
      <w:r>
        <w:rPr>
          <w:szCs w:val="24"/>
        </w:rPr>
        <w:t>Rafał Dudak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Anna Maria Dyner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Rafał Dziadosz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Justyna Grobela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Piotr Iwaszkiewicz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Aleksandra Jarosiewicz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Beata Kita-Sposób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Roman Kowalczuk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Maria Kraińska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Mariusz Krajewski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Karolina Krupa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Monika Krzewicka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Patryk Kultys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Paweł Majkut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Marek Matusiak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Sławomir Matuszak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Małgorzata Michalczyk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Barbara Michałowska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Bożena Michałowska-Jach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Andrzej Mojkowski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Janina Moryc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Magdalena Opałka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Benedykt Pasik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Krzysztof Płomiński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Magdalena Polak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Małgorzata Roszkowska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Anna Rybkowska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Paweł Ryglewicz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Magdalena Sidorowicz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Tomasz Sikorski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Tomasz Skiba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Wojciech Słowikowski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Daniel Słupek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Zdzisław Sośnicki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Olga Szablińska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Joanna Szewczak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Patrycja Szewczyk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Jadwiga Szpakowska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Marzena Szuman-Kowalska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Remigiusz Trojanek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Anna Walczak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Sylwia Wasilewicz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Jan Wieliński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Paweł Wołowski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Emilia Woźniak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Szymon Wudarski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Patrycja Zandberg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Dorota Zaręba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Agnieszka Ząbecka-Bo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Magdalena Zdanowska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szCs w:val="24"/>
        </w:rPr>
        <w:t>Maciej Żwirski</w:t>
      </w:r>
    </w:p>
    <w:p>
      <w:pPr>
        <w:pStyle w:val="Normal"/>
        <w:spacing w:before="0" w:after="120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720" w:hanging="0"/>
        <w:jc w:val="left"/>
        <w:rPr/>
      </w:pPr>
      <w:r>
        <w:rPr/>
      </w:r>
    </w:p>
    <w:p>
      <w:pPr>
        <w:pStyle w:val="Normal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sz w:val="20"/>
        </w:rPr>
      </w:pPr>
      <w:r>
        <w:rPr>
          <w:sz w:val="20"/>
        </w:rPr>
        <w:t>Wniosek o wszczęcie postępowania dotacyjnego, wraz z regulaminem konkursu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sz w:val="20"/>
        </w:rPr>
      </w:pPr>
      <w:r>
        <w:rPr>
          <w:sz w:val="20"/>
        </w:rPr>
        <w:t>Wniosek o korektę dotyczącą ogłoszenia postępowania dotacyjnego wszczętego dnia 28.10.2010 r. wraz z regulaminem konkursu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sz w:val="20"/>
        </w:rPr>
      </w:pPr>
      <w:r>
        <w:rPr>
          <w:sz w:val="20"/>
        </w:rPr>
        <w:t>Wniosek o powołanie oraz Decyzja o powołaniu komisji do oceny i wyboru wniosków projektowych złożonych w ramach postępowania konkursowego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sz w:val="20"/>
        </w:rPr>
      </w:pPr>
      <w:r>
        <w:rPr>
          <w:sz w:val="20"/>
        </w:rPr>
        <w:t>Regulamin pracy komisji konkursowej</w:t>
      </w:r>
    </w:p>
    <w:p>
      <w:pPr>
        <w:pStyle w:val="Normal"/>
        <w:numPr>
          <w:ilvl w:val="0"/>
          <w:numId w:val="3"/>
        </w:numPr>
        <w:spacing w:before="0" w:after="120"/>
        <w:jc w:val="left"/>
        <w:rPr/>
      </w:pPr>
      <w:r>
        <w:rPr>
          <w:sz w:val="20"/>
        </w:rPr>
        <w:t>Protokoły z posiedzeń Zespołu do weryfikacji potencjalnego konfliktu interesów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sz w:val="20"/>
        </w:rPr>
      </w:pPr>
      <w:bookmarkStart w:id="0" w:name="_Ref286580619"/>
      <w:r>
        <w:rPr>
          <w:sz w:val="20"/>
        </w:rPr>
        <w:t>Protokół cząstkowy z oceny formalnej wniosków projektowych</w:t>
      </w:r>
      <w:bookmarkEnd w:id="0"/>
    </w:p>
    <w:p>
      <w:pPr>
        <w:pStyle w:val="Normal"/>
        <w:numPr>
          <w:ilvl w:val="0"/>
          <w:numId w:val="3"/>
        </w:numPr>
        <w:spacing w:before="0" w:after="120"/>
        <w:jc w:val="left"/>
        <w:rPr>
          <w:sz w:val="20"/>
        </w:rPr>
      </w:pPr>
      <w:bookmarkStart w:id="1" w:name="_Ref286580622"/>
      <w:r>
        <w:rPr>
          <w:sz w:val="20"/>
        </w:rPr>
        <w:t>Protokół końcowy z oceny formalnej wniosków projektowych</w:t>
      </w:r>
      <w:bookmarkEnd w:id="1"/>
    </w:p>
    <w:p>
      <w:pPr>
        <w:pStyle w:val="Normal"/>
        <w:numPr>
          <w:ilvl w:val="0"/>
          <w:numId w:val="3"/>
        </w:numPr>
        <w:spacing w:before="0" w:after="120"/>
        <w:jc w:val="left"/>
        <w:rPr>
          <w:sz w:val="20"/>
        </w:rPr>
      </w:pPr>
      <w:r>
        <w:rPr>
          <w:sz w:val="20"/>
        </w:rPr>
        <w:t>Protokół z przeprowadzenia oceny dotychczasowej współpracy DWPR z projektodawcami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sz w:val="20"/>
        </w:rPr>
      </w:pPr>
      <w:r>
        <w:rPr>
          <w:sz w:val="20"/>
        </w:rPr>
        <w:t>Protokół z pierwszego posiedzenia komisji konkursowej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sz w:val="20"/>
        </w:rPr>
      </w:pPr>
      <w:r>
        <w:rPr>
          <w:sz w:val="20"/>
        </w:rPr>
        <w:t>Protokół z drugiego posiedzenia komisji konkursowej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sz w:val="20"/>
        </w:rPr>
      </w:pPr>
      <w:r>
        <w:rPr>
          <w:sz w:val="20"/>
        </w:rPr>
        <w:t>Protokół z końcowego posiedzenia komisji konkursowej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sz w:val="20"/>
        </w:rPr>
      </w:pPr>
      <w:r>
        <w:rPr>
          <w:sz w:val="20"/>
        </w:rPr>
        <w:t>Protokół końcowy z przebiegu konkursu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sz w:val="20"/>
        </w:rPr>
      </w:pPr>
      <w:bookmarkStart w:id="2" w:name="_Ref286581032"/>
      <w:r>
        <w:rPr>
          <w:sz w:val="20"/>
        </w:rPr>
        <w:t>Protokół końcowy podkomisji Afganistan</w:t>
      </w:r>
      <w:bookmarkEnd w:id="2"/>
    </w:p>
    <w:p>
      <w:pPr>
        <w:pStyle w:val="Normal"/>
        <w:numPr>
          <w:ilvl w:val="0"/>
          <w:numId w:val="3"/>
        </w:numPr>
        <w:spacing w:before="0" w:after="120"/>
        <w:jc w:val="left"/>
        <w:rPr>
          <w:sz w:val="20"/>
        </w:rPr>
      </w:pPr>
      <w:r>
        <w:rPr>
          <w:sz w:val="20"/>
        </w:rPr>
        <w:t>Protokół końcowy podkomisji Autonomia Palestyńska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sz w:val="20"/>
        </w:rPr>
      </w:pPr>
      <w:r>
        <w:rPr>
          <w:sz w:val="20"/>
        </w:rPr>
        <w:t>Protokół końcowy podkomisji Azja Środkowa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sz w:val="20"/>
        </w:rPr>
      </w:pPr>
      <w:r>
        <w:rPr>
          <w:sz w:val="20"/>
        </w:rPr>
        <w:t>Protokół końcowy podkomisji Armenia i Azerbejdżan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sz w:val="20"/>
        </w:rPr>
      </w:pPr>
      <w:r>
        <w:rPr>
          <w:sz w:val="20"/>
        </w:rPr>
        <w:t>Protokół końcowy podkomisji Białoruś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sz w:val="20"/>
        </w:rPr>
      </w:pPr>
      <w:r>
        <w:rPr>
          <w:sz w:val="20"/>
        </w:rPr>
        <w:t>Protokół końcowy podkomisji Gruzja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sz w:val="20"/>
        </w:rPr>
      </w:pPr>
      <w:r>
        <w:rPr>
          <w:sz w:val="20"/>
        </w:rPr>
        <w:t>Protokół końcowy podkomisji Afryka Subsaharyjska i Angola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sz w:val="20"/>
        </w:rPr>
      </w:pPr>
      <w:r>
        <w:rPr>
          <w:sz w:val="20"/>
        </w:rPr>
        <w:t>Protokół końcowy podkomisji Mołdowa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sz w:val="20"/>
        </w:rPr>
      </w:pPr>
      <w:r>
        <w:rPr>
          <w:sz w:val="20"/>
        </w:rPr>
        <w:t>Protokół końcowy podkomisji Ukraina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sz w:val="20"/>
        </w:rPr>
      </w:pPr>
      <w:bookmarkStart w:id="3" w:name="_Ref286581037"/>
      <w:r>
        <w:rPr>
          <w:sz w:val="20"/>
        </w:rPr>
        <w:t>Protokół końcowy podkomisji Partnerstwo Wschodnie</w:t>
      </w:r>
      <w:bookmarkEnd w:id="3"/>
    </w:p>
    <w:p>
      <w:pPr>
        <w:pStyle w:val="Normal"/>
        <w:numPr>
          <w:ilvl w:val="0"/>
          <w:numId w:val="3"/>
        </w:numPr>
        <w:spacing w:before="0" w:after="120"/>
        <w:jc w:val="left"/>
        <w:rPr>
          <w:sz w:val="20"/>
        </w:rPr>
      </w:pPr>
      <w:r>
        <w:rPr>
          <w:sz w:val="20"/>
        </w:rPr>
        <w:t>Protokół końcowy podkomisji Edukacja Rozwojowa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sz w:val="20"/>
        </w:rPr>
      </w:pPr>
      <w:r>
        <w:rPr>
          <w:sz w:val="20"/>
        </w:rPr>
        <w:t xml:space="preserve">Zbiorcze zestawienie projektów ocenionych przez podkomisje wraz z wynikami oceny przez nie wystawionej 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sz w:val="20"/>
        </w:rPr>
      </w:pPr>
      <w:r>
        <w:rPr>
          <w:sz w:val="20"/>
        </w:rPr>
        <w:t>Lista projektów rekomendowanych do objęcia finansowaniem (uwzględniająca proponowane przesunięcia środków na 11 projektów z listy rezerwowej)</w:t>
      </w:r>
    </w:p>
    <w:p>
      <w:pPr>
        <w:pStyle w:val="Normal"/>
        <w:numPr>
          <w:ilvl w:val="0"/>
          <w:numId w:val="3"/>
        </w:numPr>
        <w:spacing w:before="0" w:after="120"/>
        <w:jc w:val="left"/>
        <w:rPr>
          <w:sz w:val="20"/>
        </w:rPr>
      </w:pPr>
      <w:bookmarkStart w:id="4" w:name="_Ref286581193"/>
      <w:r>
        <w:rPr>
          <w:sz w:val="20"/>
        </w:rPr>
        <w:t>Szczegółowe zestawienie podsumowujące wykorzystanie środków na poszczególne kraje i regiony</w:t>
      </w:r>
      <w:bookmarkEnd w:id="4"/>
    </w:p>
    <w:p>
      <w:pPr>
        <w:pStyle w:val="Normal"/>
        <w:spacing w:before="0" w:after="120"/>
        <w:ind w:left="720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Kapitalki">
    <w:name w:val="kapitalki"/>
    <w:basedOn w:val="Domylnaczcionkaakapitu"/>
    <w:qFormat/>
    <w:rPr>
      <w:cap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b/>
      <w:sz w:val="24"/>
    </w:rPr>
  </w:style>
  <w:style w:type="character" w:styleId="ZnakZnak2">
    <w:name w:val=" Znak Znak2"/>
    <w:basedOn w:val="Domylnaczcionkaakapitu"/>
    <w:qFormat/>
    <w:rPr>
      <w:b/>
      <w:sz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Czaplinskaa">
    <w:name w:val="czaplinskaa"/>
    <w:basedOn w:val="Domylnaczcionkaakapit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</w:rPr>
  </w:style>
  <w:style w:type="paragraph" w:styleId="Normalnylista">
    <w:name w:val="normalny lista"/>
    <w:basedOn w:val="Normal"/>
    <w:qFormat/>
    <w:pPr>
      <w:spacing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Punktowanywcity">
    <w:name w:val="punktowany wcięty"/>
    <w:basedOn w:val="Normal"/>
    <w:qFormat/>
    <w:pPr>
      <w:numPr>
        <w:ilvl w:val="0"/>
        <w:numId w:val="6"/>
      </w:numPr>
      <w:spacing w:before="0" w:after="0"/>
    </w:pPr>
    <w:rPr>
      <w:rFonts w:ascii="(Użyj czcionki tekstu azjatycki;Times New Roman" w:hAnsi="(Użyj czcionki tekstu azjatycki;Times New Roman" w:cs="(Użyj czcionki tekstu azjatycki;Times New Roma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57:00Z</dcterms:created>
  <dc:creator>szymanowska</dc:creator>
  <dc:description/>
  <cp:keywords/>
  <dc:language>en-US</dc:language>
  <cp:lastModifiedBy>kowalczukr</cp:lastModifiedBy>
  <cp:lastPrinted>2011-02-25T13:47:00Z</cp:lastPrinted>
  <dcterms:modified xsi:type="dcterms:W3CDTF">2011-02-28T07:57:00Z</dcterms:modified>
  <cp:revision>2</cp:revision>
  <dc:subject/>
  <dc:title>Regulamin działania Zespołu do  przeprowadzenia wyboru podmiotu realizującego zadanie zlecone „Polsko-Kanadyjska Współpraca Ro</dc:title>
</cp:coreProperties>
</file>