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33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13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Wsparcie ukraińskich służb wet. w zakresie wzmocnienia kontroli chorób zwierząt i nadzoru nad paszami ……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Gł. Inspekt Wet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271 45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acnia zdolności instytucjonalne i wiedzę pracowników dot standardów UE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harmonogramu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tak – rezerwa, po ew. korekcji kosztów i uzupełnieniu dokum.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szty ekspertów GI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rak harmonogramu dział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9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4-27T06:19:00Z</dcterms:modified>
  <cp:revision>2</cp:revision>
  <dc:subject/>
  <dc:title>Projekt</dc:title>
</cp:coreProperties>
</file>