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17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Zaawansowane szkolenia i staże specjalistycne w zakresie transfru technologii w rolnictwie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Instytut Zootechniki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209 90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nie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nie nowych metod badawczych</w:t>
            </w:r>
          </w:p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spółpracy jednostek badawczych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tak rezerwa po korekcie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sokie koszty koordynacji i logistyki(mieszkania stype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kładzie nacisk na realizacje współpracy, niż elementy rozwojowe partne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9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5-06T07:46:00Z</dcterms:modified>
  <cp:revision>4</cp:revision>
  <dc:subject/>
  <dc:title>Projekt</dc:title>
</cp:coreProperties>
</file>