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18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Rozwój stosunków miedzy UE i UA na podstawie FTA. Konsekwencje prane i ekonomczne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KUL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25 552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realistyczny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one cele nie sa adekwatne do realiów w wystarczającym stopniu. Brak zrozumienia relacji PCA do FTA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po korekcie budżetu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upy sprzętu elektron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ie koszty koordynacji  ekspertów, promocji konfer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21:00Z</dcterms:created>
  <dc:creator>czaplinskaa</dc:creator>
  <dc:description/>
  <cp:keywords/>
  <dc:language>en-US</dc:language>
  <cp:lastModifiedBy>kowalczukr</cp:lastModifiedBy>
  <cp:lastPrinted>2009-05-06T09:55:00Z</cp:lastPrinted>
  <dcterms:modified xsi:type="dcterms:W3CDTF">2009-05-06T07:57:00Z</dcterms:modified>
  <cp:revision>5</cp:revision>
  <dc:subject/>
  <dc:title>Projekt</dc:title>
</cp:coreProperties>
</file>