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706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Wzmocnienie potencjału instytucjonalnego mlcji ukraińskiej … (zaawansowane techologie)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KG RP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48 453,66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41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2:41:00Z</dcterms:modified>
  <cp:revision>2</cp:revision>
  <dc:subject/>
  <dc:title>Projekt</dc:title>
</cp:coreProperties>
</file>