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0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OCENY WNIOSKU PROJEKTOWEGO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DMINISTRACJA RZĄDOWA</w:t>
            </w:r>
            <w:r>
              <w:rPr>
                <w:b/>
              </w:rPr>
              <w:t xml:space="preserve"> (W TYM PUBLICZNE SZKOŁY WYŻSZE I JEDNOSTKI NAUKOWO-BADAWCZE)</w:t>
            </w:r>
          </w:p>
          <w:p>
            <w:pPr>
              <w:pStyle w:val="Header"/>
              <w:jc w:val="center"/>
              <w:rPr/>
            </w:pPr>
            <w:r>
              <w:rPr>
                <w:b/>
              </w:rPr>
              <w:t>Program polskiej pomocy zagranicznej 200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0"/>
        <w:jc w:val="left"/>
        <w:rPr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Numer wniosku: </w:t>
      </w:r>
      <w:r>
        <w:rPr>
          <w:smallCaps/>
          <w:sz w:val="22"/>
          <w:szCs w:val="22"/>
        </w:rPr>
        <w:t>…840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left"/>
        <w:rPr>
          <w:rFonts w:ascii="i;Times New Roman" w:hAnsi="i;Times New Roman" w:cs="i;Times New Roman"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Tytuł projektu:  </w:t>
      </w:r>
      <w:r>
        <w:rPr>
          <w:smallCaps/>
          <w:sz w:val="22"/>
          <w:szCs w:val="22"/>
        </w:rPr>
        <w:t>…Projekty wspłpracy bliźniaczej –pomoc unijna dla krajó trzecich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jc w:val="left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Nazwa wnioskodawcy: KG RP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jc w:val="left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Kraj beneficjenta projektu: </w:t>
      </w:r>
      <w:r>
        <w:rPr>
          <w:smallCaps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jc w:val="left"/>
        <w:rPr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Kwota wnioskowana:  </w:t>
      </w:r>
      <w:r>
        <w:rPr>
          <w:smallCaps/>
          <w:sz w:val="22"/>
          <w:szCs w:val="22"/>
        </w:rPr>
        <w:t>…109 785,00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jc w:val="left"/>
        <w:rPr>
          <w:smallCaps/>
          <w:sz w:val="22"/>
          <w:szCs w:val="22"/>
        </w:rPr>
      </w:pPr>
      <w:r>
        <w:rPr>
          <w:b/>
          <w:smallCaps/>
          <w:sz w:val="22"/>
          <w:szCs w:val="22"/>
        </w:rPr>
        <w:t>Oceniający:</w:t>
      </w:r>
      <w:r>
        <w:rPr>
          <w:smallCaps/>
          <w:sz w:val="22"/>
          <w:szCs w:val="22"/>
        </w:rPr>
        <w:t>…R.Kowalczuk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i/>
          <w:i/>
          <w:smallCaps/>
          <w:sz w:val="20"/>
          <w:szCs w:val="22"/>
        </w:rPr>
      </w:pPr>
      <w:r>
        <w:rPr>
          <w:i/>
          <w:smallCaps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klaracja bezstronności i poufności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left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- Nie pozostaję w związku małżeńskim albo w stosunku pokrewieństwa lub powinowactwa w linii prostej, pokrewieństwa lub powinowactwa w linii bocznej do drugiego stopnia oraz nie jestem związany (-a) z tytułu przysposobienia opieki lub kurateli z wnioskodawcami biorącymi udział w procedurze naboru wniosków;</w:t>
      </w:r>
    </w:p>
    <w:p>
      <w:pPr>
        <w:pStyle w:val="Normal"/>
        <w:tabs>
          <w:tab w:val="clear" w:pos="708"/>
          <w:tab w:val="left" w:pos="0" w:leader="none"/>
        </w:tabs>
        <w:ind w:left="181" w:hanging="181"/>
        <w:rPr/>
      </w:pPr>
      <w:r>
        <w:rPr>
          <w:i/>
          <w:sz w:val="22"/>
          <w:szCs w:val="22"/>
        </w:rPr>
        <w:t xml:space="preserve">- </w:t>
      </w:r>
      <w:r>
        <w:rPr>
          <w:sz w:val="22"/>
          <w:szCs w:val="22"/>
        </w:rPr>
        <w:t>Przed upływem trzech lat od daty wszczęcia procedury naboru wniosków nie pozostawałem (-am) w stosunku pracy lub zlecenia z wnioskodawcami biorącymi udział w procedurze naboru wniosków;</w:t>
      </w:r>
    </w:p>
    <w:p>
      <w:pPr>
        <w:pStyle w:val="Normal"/>
        <w:tabs>
          <w:tab w:val="clear" w:pos="708"/>
          <w:tab w:val="left" w:pos="0" w:leader="none"/>
        </w:tabs>
        <w:ind w:left="181" w:hanging="181"/>
        <w:rPr>
          <w:sz w:val="22"/>
          <w:szCs w:val="22"/>
        </w:rPr>
      </w:pPr>
      <w:r>
        <w:rPr>
          <w:sz w:val="22"/>
          <w:szCs w:val="22"/>
        </w:rPr>
        <w:t>- Nie pozostaję z wnioskodawcami w takim stosunku prawnym lub faktycznym, że może to budzić uzasadnione wątpliwości co do mojej bezstronności;</w:t>
      </w:r>
    </w:p>
    <w:p>
      <w:pPr>
        <w:pStyle w:val="Normal"/>
        <w:tabs>
          <w:tab w:val="clear" w:pos="708"/>
          <w:tab w:val="left" w:pos="0" w:leader="none"/>
        </w:tabs>
        <w:ind w:left="181" w:hanging="181"/>
        <w:rPr>
          <w:szCs w:val="24"/>
        </w:rPr>
      </w:pPr>
      <w:r>
        <w:rPr>
          <w:sz w:val="22"/>
          <w:szCs w:val="22"/>
        </w:rPr>
        <w:t>- Zobowiązuje się do nieujawniania informacji związanych z pracami w Zespole Opiniującym i dołożę należytej staranności dla zapewnienia, aby informacje dotyczące ocenianego przeze mnie wniosku nie zostały przekazane osobom trzecim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181" w:hanging="18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81" w:hanging="181"/>
        <w:rPr>
          <w:sz w:val="22"/>
          <w:szCs w:val="22"/>
        </w:rPr>
      </w:pPr>
      <w:r>
        <w:rPr>
          <w:sz w:val="22"/>
          <w:szCs w:val="22"/>
        </w:rPr>
        <w:t>Data i podpis…25.04.2009r.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24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1883"/>
        <w:gridCol w:w="4204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OCENA FormalnA wniosku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ALA OCEN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ENTARZ</w:t>
            </w:r>
          </w:p>
        </w:tc>
      </w:tr>
      <w:tr>
        <w:trPr>
          <w:trHeight w:val="103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 temat projektu mieści się w zakresie geograficznym i tematycznym </w:t>
            </w:r>
            <w:r>
              <w:rPr>
                <w:i/>
                <w:sz w:val="22"/>
                <w:szCs w:val="22"/>
              </w:rPr>
              <w:t>Programu polskiej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pomocy zagranicznej udzielanej z pośrednictwem MSZ RP w roku </w:t>
            </w:r>
            <w:r>
              <w:rPr>
                <w:sz w:val="22"/>
                <w:szCs w:val="22"/>
              </w:rPr>
              <w:t>2009?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ind w:left="228" w:hanging="180"/>
              <w:jc w:val="center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arunek wykluczający</w:t>
            </w:r>
          </w:p>
        </w:tc>
      </w:tr>
      <w:tr>
        <w:trPr>
          <w:trHeight w:val="502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zostanie zrealizowany nie później niż do końca 2009 r.?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arunek wykluczający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80" w:hanging="18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/>
      </w:pPr>
      <w:r>
        <w:rPr>
          <w:b/>
          <w:sz w:val="22"/>
          <w:szCs w:val="22"/>
        </w:rPr>
        <w:t>PROJEKT PRZECHODZI DO KOLEJNEGO ETAPU OCENY                   TAK/NIE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848"/>
        <w:gridCol w:w="4291"/>
      </w:tblGrid>
      <w:tr>
        <w:trPr>
          <w:trHeight w:val="4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OCENA MerytorycznA wniosku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ENTARZ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 w:val="22"/>
                <w:szCs w:val="22"/>
              </w:rPr>
              <w:t>Czy projekt ma charakter pomocy rozwojowej? Czy działania zaproponowane w projekcie są zgodne z zasadami działalności pomocowej (zgodnie z Wytycznymi, pkt. 1.3)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realizujący projekt podmiot posiada doświadczenie w realizacji tego typu projektów? Czy wcześniej realizował projekty w danym kraju? Czy ma doświadczenie w realizacji projektów pomocowych lub innych projektów międzynarodowych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jakim stopniu projekt wpisuje się w inne działania rozwojowe prowadzone w kraju biorcy (w danym sektorze, regionie)? Czy stanowi uzupełnienie tych działań (czy nie jest wobec nich konkurencyjny)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i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jasno identyfikuje główne działania w ramach projektu, uczestników oraz czy wskazuje jego beneficjentów? Czy cele projektu są określone w sposób realistyczny? Czy wnioskodawca wykazuje się w projekcie wiedzą na temat realiów kraju biorcy pomocy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 w:val="22"/>
                <w:szCs w:val="22"/>
              </w:rPr>
              <w:t>W jakim stopniu projekt ukierunkowany jest na osiąganie trwałych rezultatów (a nie realizację zadań)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w jasny sposób mówi o wymiernym oddziaływaniu na grupę docelową po formalnym zakończeniu projektu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harmonogram realizacji projektu jest realny (tzn. czy daje gwarancję realizacji zamierzonych w projekcie działań w zaproponowanym okresie czasu)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gwarantuje równość szans, w szczególności ze względu na płeć, w dostępie do korzyści płynących z projektu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wpływa na równość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 realizacja projektu nie będzie miała negatywnego wpływu na środowisko? Czy ewentualnie przewidywana jest rekompensata takiego wpływu?  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</w:t>
            </w:r>
          </w:p>
        </w:tc>
      </w:tr>
      <w:tr>
        <w:trPr>
          <w:trHeight w:val="3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uwagi do BUDŻETU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ENTARZ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kosztorys projektu  jest usystematyzowany i poprawny, a  wydatki zostaną przeznaczone na realizację celów projektu? Czy działania w projekcie znajdują odbicie w budżecie 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wysokość kosztów projektu jest adekwatna do planowanych działań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zej tak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przewiduje procedurę przetargową ( w przypadku zamówień w ramach projektu przekraczającego wartość 14000 Euro netto wg kursu 3.8771 PLN – 1 EUR)? Czy uwzględniono procedurę przetargową w harmonogramie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uwzględnia monitoring wewnętrzny i ewaluację działań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37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Uzasadnienie oceny projektu: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REKOMENDACJA: </w:t>
      </w:r>
      <w:r>
        <w:rPr>
          <w:sz w:val="22"/>
          <w:szCs w:val="22"/>
        </w:rPr>
        <w:t>tak, po redukcji kosztów: sprzętu biurowego, diet dojazdowych i opracowania prezentacji (28 tys zł)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/>
      </w:pPr>
      <w:r>
        <w:rPr>
          <w:b/>
          <w:sz w:val="22"/>
          <w:szCs w:val="22"/>
        </w:rPr>
        <w:t></w:t>
      </w:r>
      <w:r>
        <w:rPr>
          <w:b/>
          <w:sz w:val="22"/>
          <w:szCs w:val="22"/>
        </w:rPr>
        <w:tab/>
        <w:t xml:space="preserve">Dofinansować w kwocie ................................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w przypadku kwoty niższej od wnioskowanej, podać w jakich pozycjach i o ile należy zmniejszyć budżet)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sz w:val="22"/>
          <w:szCs w:val="22"/>
        </w:rPr>
        <w:t>a/ kwestionowane pozycje wydatków jako niekwalifikowa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sz w:val="22"/>
          <w:szCs w:val="22"/>
        </w:rPr>
        <w:t>b/ kwestionowane wysokości wydatków wraz z uzasadnieni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ety dojazdowe, sprzęt biurowy, prezentacja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</w:t>
      </w:r>
      <w:r>
        <w:rPr>
          <w:b/>
          <w:sz w:val="22"/>
          <w:szCs w:val="22"/>
        </w:rPr>
        <w:tab/>
        <w:t>Brak rekomendacji (uzasadnić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W. UWAGI / KOMENTARZE DODATKOW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812" w:hanging="5104"/>
        <w:rPr/>
      </w:pPr>
      <w:r>
        <w:rPr>
          <w:b/>
          <w:sz w:val="22"/>
          <w:szCs w:val="22"/>
        </w:rPr>
        <w:t>PODPIS EKSPERTA OCENIAJĄCEGO I DATA  25.04.2009r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  <w:lang w:val="pl-P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  <w:jc w:val="left"/>
    </w:pPr>
    <w:rPr>
      <w:szCs w:val="2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szCs w:val="24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22:34:00Z</dcterms:created>
  <dc:creator>czaplinskaa</dc:creator>
  <dc:description/>
  <cp:keywords/>
  <dc:language>en-US</dc:language>
  <cp:lastModifiedBy>R.K.</cp:lastModifiedBy>
  <cp:lastPrinted>2009-03-27T16:02:00Z</cp:lastPrinted>
  <dcterms:modified xsi:type="dcterms:W3CDTF">2009-04-26T22:34:00Z</dcterms:modified>
  <cp:revision>2</cp:revision>
  <dc:subject/>
  <dc:title>Projekt</dc:title>
</cp:coreProperties>
</file>