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850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Liderzy nicatyw oswiatowych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CODN Warszawa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690 025,25 Wł. ok. 500 000,00)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tóre elementy mają charakter szkoleń zawodowych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 lub zastepuje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 kosztorysu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rzewiduje cylk szoleń do 2011 r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nie, ze względów formalnych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08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6T22:21:00Z</dcterms:modified>
  <cp:revision>3</cp:revision>
  <dc:subject/>
  <dc:title>Projekt</dc:title>
</cp:coreProperties>
</file>